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Heading3"/>
        <w:ind w:firstLine="360"/>
        <w:rPr>
          <w:bCs/>
        </w:rPr>
      </w:pPr>
      <w:r>
        <w:rPr>
          <w:bCs/>
        </w:rPr>
        <w:t>От 17 октября 2012 года</w:t>
        <w:tab/>
        <w:tab/>
        <w:tab/>
        <w:t xml:space="preserve">                          №  20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Копорское сельское поселение за первое полугодие 2012 год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бюджет об исполнении бюджета муниципального образования Копорское сельское поселение  за первое полугодие 2012 года, совет депутатов муниципального образования Копорское сельское поселение Ломоносовского муниципального района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Копорское сельское поселение  за первое полугодие  2012 года  по доходам в сумме 3 565 992,76 руб.,  по расходам 3 581 113,89 руб. со следующими показателями:</w:t>
      </w:r>
    </w:p>
    <w:p>
      <w:pPr>
        <w:pStyle w:val="Normal"/>
        <w:ind w:left="1050" w:hanging="0"/>
        <w:jc w:val="both"/>
        <w:rPr/>
      </w:pPr>
      <w:r>
        <w:rPr>
          <w:sz w:val="28"/>
          <w:szCs w:val="28"/>
        </w:rPr>
        <w:t xml:space="preserve">- по доходам бюджета МО Копорское сельское поселение за  первое полугодие 2012 года  по кодам классификации доходов бюджетов согласно приложению; </w:t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МО Копорское сельское поселение  за первое полугодие  2012 года  по разделам и подразделам, целевым статьям и видам расходов классификации расходов  бюджетов согласно приложению.</w:t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   Настоящее решение подлежит опубликованию (обнародованию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совета депутатов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Копорское сельское поселение:                                      В.Б. Шевалдин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29"/>
        <w:gridCol w:w="1029"/>
        <w:gridCol w:w="960"/>
        <w:gridCol w:w="960"/>
        <w:gridCol w:w="960"/>
        <w:gridCol w:w="1070"/>
        <w:gridCol w:w="859"/>
        <w:gridCol w:w="859"/>
      </w:tblGrid>
      <w:tr>
        <w:trPr>
          <w:trHeight w:val="76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                                 к Решению Совета депутатов от 17.10.2012 г. № 20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доходной и расходной частей бюджета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Копорское сельское поселение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олугодие 2012 года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>
          <w:trHeight w:val="103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          го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                на 01.07.201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бюджета - всего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979 82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65 992,7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13 827,24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 124,4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 875,59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326,2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73,74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442,7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557,26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 940,3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752 059,66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40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60,00</w:t>
            </w:r>
          </w:p>
        </w:tc>
      </w:tr>
      <w:tr>
        <w:trPr>
          <w:trHeight w:val="540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 возникшим до 01.01.2006г.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4,6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25,34</w:t>
            </w:r>
          </w:p>
        </w:tc>
      </w:tr>
      <w:tr>
        <w:trPr>
          <w:trHeight w:val="64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 172,5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 827,50</w:t>
            </w:r>
          </w:p>
        </w:tc>
      </w:tr>
      <w:tr>
        <w:trPr>
          <w:trHeight w:val="79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, находящегося в собственности поселений (соц.найм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036,5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963,44</w:t>
            </w:r>
          </w:p>
        </w:tc>
      </w:tr>
      <w:tr>
        <w:trPr>
          <w:trHeight w:val="540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64,0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35,93</w:t>
            </w:r>
          </w:p>
        </w:tc>
      </w:tr>
      <w:tr>
        <w:trPr>
          <w:trHeight w:val="76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реализации имущества, находящегося в государственной и муниципальной собственности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,00</w:t>
            </w:r>
          </w:p>
        </w:tc>
      </w:tr>
      <w:tr>
        <w:trPr>
          <w:trHeight w:val="810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родажи земельных участков, находящегося в государственной и муниципальной собственности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141,2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858,78</w:t>
            </w:r>
          </w:p>
        </w:tc>
      </w:tr>
      <w:tr>
        <w:trPr>
          <w:trHeight w:val="540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платежи и сборы (приватизация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780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8 1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4 050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4 050,00</w:t>
            </w:r>
          </w:p>
        </w:tc>
      </w:tr>
      <w:tr>
        <w:trPr>
          <w:trHeight w:val="1260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32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320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субсидии (губернаторская доплата библиотеке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60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0,00</w:t>
            </w:r>
          </w:p>
        </w:tc>
      </w:tr>
      <w:tr>
        <w:trPr>
          <w:trHeight w:val="360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бюджета - всего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128 265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81 113,89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47 151,11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Общегосударственные вопросы - всего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93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44 621,0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48 378,97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1 6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1 269,4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0 330,56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57,5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42,50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10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0,00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5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500,00</w:t>
            </w:r>
          </w:p>
        </w:tc>
      </w:tr>
      <w:tr>
        <w:trPr>
          <w:trHeight w:val="49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</w:tr>
      <w:tr>
        <w:trPr>
          <w:trHeight w:val="540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33,8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566,20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43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4 357,00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5,8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424,15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131,4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868,56</w:t>
            </w:r>
          </w:p>
        </w:tc>
      </w:tr>
      <w:tr>
        <w:trPr>
          <w:trHeight w:val="510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 Мобилизационная и вневойсковая подготовка ВУС - всего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 32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321,6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998,40</w:t>
            </w:r>
          </w:p>
        </w:tc>
      </w:tr>
      <w:tr>
        <w:trPr>
          <w:trHeight w:val="300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5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16,6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33,40</w:t>
            </w:r>
          </w:p>
        </w:tc>
      </w:tr>
      <w:tr>
        <w:trPr>
          <w:trHeight w:val="31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0,00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05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5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0,00</w:t>
            </w:r>
          </w:p>
        </w:tc>
      </w:tr>
      <w:tr>
        <w:trPr>
          <w:trHeight w:val="510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55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5,00</w:t>
            </w:r>
          </w:p>
        </w:tc>
      </w:tr>
      <w:tr>
        <w:trPr>
          <w:trHeight w:val="510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,00</w:t>
            </w:r>
          </w:p>
        </w:tc>
      </w:tr>
      <w:tr>
        <w:trPr>
          <w:trHeight w:val="52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 Жилищно - коммунальное хозяйство - Всего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31 3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 671,6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18 628,33</w:t>
            </w:r>
          </w:p>
        </w:tc>
      </w:tr>
      <w:tr>
        <w:trPr>
          <w:trHeight w:val="40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) Жилищное хозяйство: всего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00,6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 099,36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возмездные перечисления организациям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000,00</w:t>
            </w:r>
          </w:p>
        </w:tc>
      </w:tr>
      <w:tr>
        <w:trPr>
          <w:trHeight w:val="52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организациям (услуги РКЦ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6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99,36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Уличное освещение - всего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 176,2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 823,76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176,2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823,76</w:t>
            </w:r>
          </w:p>
        </w:tc>
      </w:tr>
      <w:tr>
        <w:trPr>
          <w:trHeight w:val="52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) Содержание дорог - всего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 628,6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 371,40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628,6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 371,40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) Благоустройство - всего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 3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 966,19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 333,81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3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238,19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061,81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8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72,00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 Дом культуры - всего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12 6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955,0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6 644,94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7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 604,8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 395,20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8,39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31,61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605,7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394,30</w:t>
            </w:r>
          </w:p>
        </w:tc>
      </w:tr>
      <w:tr>
        <w:trPr>
          <w:trHeight w:val="510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2,2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17,80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9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6,03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Библиотека - всего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4 6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 041,9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558,09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 5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 041,9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 458,09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спортные услуг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00,00</w:t>
            </w:r>
          </w:p>
        </w:tc>
      </w:tr>
      <w:tr>
        <w:trPr>
          <w:trHeight w:val="52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34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Спорт - всего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 6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816,6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 783,38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 6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816,6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783,38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 Доплата к пенсии муниципальным служащи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745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686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059,00</w:t>
            </w:r>
          </w:p>
        </w:tc>
      </w:tr>
      <w:tr>
        <w:trPr>
          <w:trHeight w:val="52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жбюджетные трансферты - Всего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 1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 100,00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 системы РФ (по переданным полномочиям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1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100,00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                                               Тимошенков Б.П.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                                                   Косолапова В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46" w:gutter="0" w:header="0" w:top="90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5" w:firstLine="36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45" w:firstLine="315"/>
      <w:jc w:val="both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8:00Z</dcterms:created>
  <dc:creator>Копорье</dc:creator>
  <dc:description/>
  <cp:keywords/>
  <dc:language>en-US</dc:language>
  <cp:lastModifiedBy>User</cp:lastModifiedBy>
  <cp:lastPrinted>2011-06-30T10:57:00Z</cp:lastPrinted>
  <dcterms:modified xsi:type="dcterms:W3CDTF">2012-11-23T07:38:00Z</dcterms:modified>
  <cp:revision>2</cp:revision>
  <dc:subject/>
  <dc:title>Исполнение доходной и расходной частей бюджета за 2007 год</dc:title>
</cp:coreProperties>
</file>