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</w:rPr>
      </w:pPr>
      <w:r>
        <w:rPr>
          <w:bCs/>
        </w:rPr>
        <w:t>от  22 ноября  2012года</w:t>
        <w:tab/>
        <w:tab/>
        <w:tab/>
        <w:tab/>
        <w:tab/>
        <w:tab/>
        <w:t xml:space="preserve">             № 2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оведении публичных слуш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роекту бюджета  МО Копорск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е поселение на  2013 год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28  Федерального закона № 131-ФЗ от 06.10.2003 г. , Уставом муниципального образования Копорское сельское поселение, совет депутатов Копор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бюджета муниципального образования Копорское сельское поселение Ломоносовского муниципального района Ленинградской области на 2013 год. 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дату и место  проведения публичных слушаний 10 декабря 2012 года в 16 час. 00 мин. в помещении  №1 здания администрации по адресу: Ленинградская область, Ломоносовский район, с. Копорье, здани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 информационное сообщение о проведении публичных слушаний и разместить его на официальном сайте Копорского сельского поселения и на информационных стендах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ной администрации Копорского сельского поселения организовать в период до 10 декабря 2012 года прием предложений по рассматриваемому вопросу. Предложения будут приниматься в письменном виде по адресу: 188525,  Ленинградская область, Ломоносовский район, село Копорье, Администрация и   в электронном виде через  Интернет-приемную на сайте местной администрации Копорского сельского поселения  (http://www.koporskoe.ru/). </w:t>
      </w:r>
    </w:p>
    <w:p>
      <w:pPr>
        <w:pStyle w:val="Normal"/>
        <w:jc w:val="both"/>
        <w:rPr/>
      </w:pPr>
      <w:r>
        <w:rPr>
          <w:sz w:val="28"/>
          <w:szCs w:val="28"/>
        </w:rPr>
        <w:t>5.Настоящее решение вступает в силу с момента размещения на официальном сайте Копорского сельского поселения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ые вопросы возложить на главу мест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О Копорское СП:                                     В.Б. Шевалд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6:00Z</dcterms:created>
  <dc:creator>User</dc:creator>
  <dc:description/>
  <cp:keywords/>
  <dc:language>en-US</dc:language>
  <cp:lastModifiedBy>User</cp:lastModifiedBy>
  <cp:lastPrinted>2012-11-23T10:24:00Z</cp:lastPrinted>
  <dcterms:modified xsi:type="dcterms:W3CDTF">2012-11-23T06:39:00Z</dcterms:modified>
  <cp:revision>4</cp:revision>
  <dc:subject/>
  <dc:title>СОВЕТ ДЕПУТАТОВ </dc:title>
</cp:coreProperties>
</file>