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22 ноября 20</w:t>
      </w:r>
      <w:r>
        <w:rPr>
          <w:bCs/>
          <w:lang w:val="en-US"/>
        </w:rPr>
        <w:t>1</w:t>
      </w:r>
      <w:r>
        <w:rPr>
          <w:bCs/>
        </w:rPr>
        <w:t>2 года                                                           №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PragmaticaC-Oblique" w:hAnsi="PragmaticaC-Oblique" w:cs="PragmaticaC-Oblique"/>
          <w:b/>
          <w:b/>
          <w:i/>
          <w:i/>
          <w:iCs/>
          <w:color w:val="231F20"/>
          <w:sz w:val="17"/>
          <w:szCs w:val="17"/>
        </w:rPr>
      </w:pPr>
      <w:r>
        <w:rPr>
          <w:rFonts w:cs="PragmaticaC-Oblique" w:ascii="PragmaticaC-Oblique" w:hAnsi="PragmaticaC-Oblique"/>
          <w:b/>
          <w:i/>
          <w:iCs/>
          <w:color w:val="231F2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Муниципального образования Коп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с 01.01.2013 года</w:t>
      </w:r>
    </w:p>
    <w:p>
      <w:pPr>
        <w:pStyle w:val="Normal"/>
        <w:autoSpaceDE w:val="false"/>
        <w:rPr>
          <w:rFonts w:ascii="PragmaticaC" w:hAnsi="PragmaticaC" w:cs="PragmaticaC"/>
          <w:b/>
          <w:b/>
          <w:bCs/>
          <w:color w:val="231F20"/>
          <w:sz w:val="17"/>
          <w:szCs w:val="17"/>
        </w:rPr>
      </w:pPr>
      <w:r>
        <w:rPr>
          <w:rFonts w:cs="PragmaticaC" w:ascii="PragmaticaC" w:hAnsi="PragmaticaC"/>
          <w:b/>
          <w:bCs/>
          <w:color w:val="231F20"/>
          <w:sz w:val="17"/>
          <w:szCs w:val="17"/>
        </w:rPr>
      </w:r>
    </w:p>
    <w:p>
      <w:pPr>
        <w:pStyle w:val="Normal"/>
        <w:autoSpaceDE w:val="false"/>
        <w:rPr>
          <w:rFonts w:ascii="PragmaticaC" w:hAnsi="PragmaticaC" w:cs="PragmaticaC"/>
          <w:color w:val="231F20"/>
          <w:sz w:val="17"/>
          <w:szCs w:val="17"/>
        </w:rPr>
      </w:pPr>
      <w:r>
        <w:rPr>
          <w:rFonts w:cs="PragmaticaC" w:ascii="PragmaticaC" w:hAnsi="PragmaticaC"/>
          <w:color w:val="231F2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 совет депутатов муниципального образования Копорское  сельское поселение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1. Установить и ввести в действие с 01.01.2013 года на территории муниципального образования Копорское сельское поселение налоговые ставки, порядок, сроки уплаты налога и авансовых платежей, льготы по земельному налогу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границах муниципального образования Копорское сельское поселение.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 признаются плательщиками земельного налога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 Объектом налогообложения признаются земельные участки, расположенные в границах муниципального образования Копорское сельское поселение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логоплательщики, имеющие право на уменьшение налоговой базы на не облагаемую налогом сумму, установленную действующим законодательством, самостоятельно представляют необходимые документы в налоговый орган по Ломоносовскому району не позднее 1 февраля года, следующего за истекшим налоговым периодом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5. Установить налоговые ставки земельного налога в следующих размерах: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1) 0,3 процента от кадастровой стоимости  - в отношении земельных участков: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, в том числе находящихся в составе одноименных объединений.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2) 1,5 процента от кадастровой стоимости - в отношении прочих земельных участков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6. Порядок и срок уплаты налога (авансового платежа по налогу):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логоплательщики-организации и налогоплательщики – физические лица, являющиеся индивидуальными предпринимателями, самостоятельно исчисляют сумму налога (авансового платежа)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вансовый платеж по итогам отчетного периода уплачивается налогоплательщиками–организациями и налогоплательщиками - физическими лицами, являющимися индивидуальными предпринимателями, не позднее пяти дней по окончании месяца, следующего за отчетным периодом. 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емельный налог, подлежащий уплате по истечении налогового периода, уплачивается налогоплательщиками-организациями и налогоплательщиками – физическими лицами, являющимися индивидуальными предпринимателями не позднее 15 февраля год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>Сумма земельного налога, подлежащего уплате налогоплательщиками – физическими лицами, не являющимися индивидуальными предпринимателями, уплачивается не позднее 15 ноября года, следующего за истекшим налоговым периодом на основании налогового уведомления.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7. Налог и авансовые платежи по земельному налогу уплачиваются в бюджет муниципального образования Копорское сельское поселение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8. В соответствии с ч. 2 ст. 387 Налогового кодекса Российской Федерации установить налоговые льготы в виде освобождения от уплаты земельного налога в размере 100 % следующим категориям налогоплательщиков: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казенные и бюджетные учреждения, финансируемые за счет средств местного бюджета муниципального образования Копорское сельское поселение</w:t>
      </w:r>
      <w:r>
        <w:rPr>
          <w:b/>
          <w:color w:val="231F2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органы местного самоуправления на земли, предоставленные для обеспечения их деятельности;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ля других категорий налогоплательщиков льготы не устанавливаются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9. Настоящее решение подлежит официальному опубликованию в газете «Ломоносовский районный вестник» и размещению на официальном сайте муниципального образования Копорское сельское поселение.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10. Настоящее решение вступает в силу через 30 дней с момента официального опубликования в газете  «Ломоносовский районный вестник»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депутатов МО Копорское СП:                                     В.Б. Шевалдина </w:t>
      </w:r>
    </w:p>
    <w:p>
      <w:pPr>
        <w:pStyle w:val="TextBody"/>
        <w:ind w:right="63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-Oblique">
    <w:charset w:val="cc"/>
    <w:family w:val="auto"/>
    <w:pitch w:val="default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5:00Z</dcterms:created>
  <dc:creator>Пользователь</dc:creator>
  <dc:description/>
  <cp:keywords/>
  <dc:language>en-US</dc:language>
  <cp:lastModifiedBy>User</cp:lastModifiedBy>
  <cp:lastPrinted>2012-11-23T10:44:00Z</cp:lastPrinted>
  <dcterms:modified xsi:type="dcterms:W3CDTF">2012-11-23T06:45:00Z</dcterms:modified>
  <cp:revision>2</cp:revision>
  <dc:subject/>
  <dc:title>СОВЕТ ДЕПУТАТОВ </dc:title>
</cp:coreProperties>
</file>