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20 декабря    2012 года</w:t>
        <w:tab/>
        <w:tab/>
        <w:tab/>
        <w:tab/>
        <w:t xml:space="preserve">                             № 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 муниципального правового акта 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в Устав муниципального образования Копорское  сельское поселение муниципального образования Ломоносовский </w:t>
      </w:r>
    </w:p>
    <w:p>
      <w:pPr>
        <w:pStyle w:val="Normal"/>
        <w:jc w:val="center"/>
        <w:rPr/>
      </w:pPr>
      <w:r>
        <w:rPr>
          <w:b/>
        </w:rPr>
        <w:t xml:space="preserve">муниципальный район Ленинградской области»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указанному проекту  решени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внесением изменений и дополнений в  Федерального закона № 131-ФЗ от 06.10.2003 года «Об общих принципах организации местного самоуправления в Российской Федерации», руководствуясь п. 2 ст. 1 Федерального закона от 21 июля 2005 года № 97-ФЗ «О государственной регистрации уставов муниципальных образований», Уставом МО Копорское сельское поселение, Совет депутатов МО Копорское  сельское поселение Ломонос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Опубликовать в газете «Ломоносовский районный вестник» проект решения совета депутатов «О внесении  изменений и дополнений в Устав муниципального образования Копорское  сельское поселение муниципального образования Ломоносовский муниципальный район Ленинградской области»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депутатов «О внесении  изменений и дополнений в Устав муниципального образования Копорское  сельское поселение муниципального образования Ломоносовский муниципальный район Ленинградской области» 22 января   2013 года, время проведения 16.00 часов в здании администрации, помещение  № 1 по адресу: 188525, Ленинградская область, Ломоносовский район, с. Копор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организации  и проведения публичных слушаний, порядок учета предложений граждан о внесении изменений и дополнений в Устав Копорского  сельского поселения, а также порядок участия граждан в их обсуждении,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предложения по проекту указанного муниципального правового акта заинтересованные лица могут представлять в письменной форме  в местную администрацию МО Копорское сельское поселение по адресу: 188525, Ленинградская область, Ломоносовский район, с. Копорье, тел. (81376)50 712, по рабочим дням, с момента опубликования данного решения по 22 января 2013 г с 10.00 до 16.00 (обед с 13.00 до 14.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председателя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 Копорское  сельское поселение:                                  В.Б. Шевал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 декабря 2012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атья 4. Вопросы местного значен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 изложить  пункт 4 части 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 законодательств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ункт 6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живающих в поселении и нуждающихся в жилых помещениях, организация строительства  и содержания муниципального жилищного фонда, создание условий для жилищного строительства, осуществление муниципального жилищного контроля, а также  иных полномочий органов местного самоуправления  в соответствии с жилищ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20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а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 и номерами домов , размещение и содержание  малых архитектурных форм), а также использования, охраны, защиты воспроизводства  городских лесов, лесов особо охраняемых  природных территорий,  расположенных в границах населенных пунктов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31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лес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3)предоставление помещения для работы на обслуживаемом административном участке поселения сотруднику, замещаемому должность участкового уполномоченного пол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4)до 1 января 2017 года предоставление  сотруднику, замещающему должность участкового уполномоченного полиции и членам его семьи жилого помещения на период выполнения сотрудником  обязанностей по указанной дол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 «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6)осуществление муниципального контроля за проведением муниципальных лотер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7)осуществление муниципального контроля  на территории особой экономической зо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)обеспечение выполнение работ, необходимых для создания  искусственных земельных участков  для нужд поселения, проведение открытого аукциона на право заключить договор  о создании искусственного  земельного участка в соответствии с федеральным зако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полнить часть 1 пункто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9)осуществление мер по противодействию коррупции в границах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Статья 5. Права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на решение вопросов, не отнесенных к вопросам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ункт 1 подпунктом 11 следующего содержания: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оказание поддержки общественным наблюдательным комиссиям, осуществляющим  общественный контроль за обеспечением прав человека и содействие лицам, находящихся в местах принудительного содержания»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Heading2"/>
        <w:spacing w:before="120" w:after="0"/>
        <w:jc w:val="both"/>
        <w:rPr>
          <w:b/>
          <w:b/>
        </w:rPr>
      </w:pPr>
      <w:r>
        <w:rPr>
          <w:b/>
        </w:rPr>
        <w:t>Статья 6. Полномочия органов местного самоуправления поселения 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пункт 4 пункта 1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установление тарифов на услуги, предоставляемых муниципальными предприятиями и учреждениями, и работы, выполняемые муниципальными предприятиями и учреждениями,  если иное не предусмотрено федеральными закон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атьей 6.1. «Муниципальный контроль»,  и изложить ее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6.1.Муниципаль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 и осуществлять  муниципальный контроль  по вопросам, предусмотренны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земельного контроля, организацией и проведением проверок юридических лиц, индивидуальных предпринимателей, применяются положения  Федерального закона  от 26 декабря 2008 года № 294-ФЗ «О защите прав юридических лиц и индивидуальных предпринимателей при осуществлении  государственного контроля  (надзора) 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7. «Принципы правового регулирования полномочий органов мест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ложение на муниципальное образование обязанности финансирования расходов, возникших в связи с осуществлениями органами государственной власти и (или) органами местного самоуправления иных муниципальных образований своих полномочии, не допуска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jc w:val="both"/>
        <w:rPr>
          <w:b/>
          <w:b/>
        </w:rPr>
      </w:pPr>
      <w:r>
        <w:rPr>
          <w:b/>
        </w:rPr>
        <w:t>Статья 14. Территориальное 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 жителей соответствующей территории, достигших шестнадцатилетнего возраста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/>
          <w:b/>
          <w:spacing w:val="5"/>
          <w:sz w:val="28"/>
          <w:szCs w:val="28"/>
        </w:rPr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татья 23. Совет депутатов</w:t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-пункт 1 дополнить пред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Организацию деятельности совета депутатов  поселения осуществляет в соответствии с Уставом муниципального образования глава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Глава муниципального образования (посел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ь частью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6.1. Глава муниципального образования должен соблюдать ограничения и запреты, и 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Досрочное прекращение полномочий главы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3 дополнить пункто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г) несоблюдение ограничений и запретов и неисполнение обязанностей, которые установл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color w:val="000000"/>
          <w:sz w:val="28"/>
          <w:szCs w:val="28"/>
        </w:rPr>
        <w:t xml:space="preserve"> и другими федеральными законам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4.Депутат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ь пункто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. Депутат, член выборного органа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4. Глава местной администрации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ь частью 5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5.1. Глава местной администрации должен соблюдать ограничения и запреты  и </w:t>
      </w:r>
      <w:r>
        <w:rPr>
          <w:sz w:val="28"/>
          <w:szCs w:val="28"/>
        </w:rPr>
        <w:t xml:space="preserve"> 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1. Система 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9 дополнить пят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обнародование муниципальных правовых актов путем вывешивания их текстов в общедоступных местах на информационных стендах в здании администрации, с последующим размещением их в  Копорской   сельской библиот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1.1. Муниципальный контр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2. Внесение изменений и дополнений  в настоящий у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муниципальный правовой акт о внесении изменений и дополнений в Устав  (Устав в новой редакции) подлежит государственной регистрации  в территориальном органе  уполномоченного  федерального органа исполнительной власти  в сфере регистрации  уставов муниципальных образований  в порядке, установленном  федеральным закон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став МО Копорское сельское поселение Ломоносовского  муниципального района Ленинградской области, муниципальный правовой акт  о внесении изменений и дополнений в Устав МО Копорского сельского поселения  Ломоносовского муниципального района Ленинградской области  подлежат официальному опубликованию (обнародованию)  после их государственной регистрации  и вступают в силу  после их  государственной регистрации  и вступают в силу  после их официального опубликования  (обнародова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Копорское сельского поселения  Ломоносовского муниципального района Ленинградской области   обязан опубликовать (обнародовать)  зарегистрированные Устав муниципального образования,  муниципальный правовой акт  о внесении изменений  и дополнений в Устав  муниципального образования  в течение семи дней со дня его поступления из территориального органа  исполнительной власти  в сфере регистрации уставов муниципальных образований.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олнить статьей 74.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74.1.</w:t>
      </w:r>
      <w:r>
        <w:rPr>
          <w:b/>
          <w:sz w:val="28"/>
          <w:szCs w:val="28"/>
        </w:rPr>
        <w:t xml:space="preserve"> Контрольно-счетный орган муниципального образования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 Контрольно-счетный орган муниципального образования Копорское сельское поселение  образуется представительным органом муниципального образования.</w:t>
        <w:br/>
        <w:t xml:space="preserve"> 2. </w:t>
      </w:r>
      <w:r>
        <w:rPr>
          <w:color w:val="000000"/>
          <w:sz w:val="28"/>
          <w:szCs w:val="28"/>
        </w:rPr>
        <w:t>Порядок организации и деятельности контрольно-счетного органа муниципального образования Копорское сельское поселение определяется действующим законодательством Российской Федерац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Копорское СП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0 декабря 2012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орядок учета  предложений  граждан  о внесении изменений и дополнений в Устав муниципального образования Копорское сельское поселение, а также порядок участия 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орядок организации  и проведения публичных слушаний  по внесению изменений и дополнений в устав  муниципального образования Копорское сельское поселение Ломоносовского муниципального района Ленинградской области (далее – Уста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населения, совета депутатов или главы муниципального образования  Копорское сельское посе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депутатов, назначаются советом депутатов, а по инициативе главы поселения – самим гла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ект муниципального правового акта по внесению изменений в Устав Копорского сельского поселения, не позднее, чем за 30 дней до дня их рассмотрения  советом депутатов, подлежат официальному опубликованию  с одновременным  опубликованием установленного советом депутатов  порядка учета  предложений по проекту, а также порядка участия граждан в его обсуждении. Предложения по проекту указанного муниципального правового акта  заинтересованные лица могут представлять в письменной форме  в местную администрацию МО Копорское сельское  поселение по адресу: 188525, Ленинградская область, Ломоносовский район, с. Копорье, здание администрации, т. (81376) 50-712 с момента опубликования проекта решения совета депутатов  о проведении указанных публичных слушаний  по дату проведения публичных слушаний  по рабочим дням в рабочее время, указанное в соответствующем решении совета депутатов или главы поселения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Копорского сельского поселения, не позднее, чем за 10 дней до дня   проведения публичных слушаний, оповещаются о месте  и времени  их проведения  через средства массовой информации Ломоносовского района, посредством размещения  объявлений на досках информации на территории  поселения  или иным способом, обеспечивающим  информирование жителей поселения  о проведении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несении изменений и дополнений  в Устав МО Копорское сельское поселение проводятся на позднее, чем за 10 дней до их рассмотрения советом депу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вправе принимать участие все заинтересованные жители Копорского сельского поселения, а также представители организаций, осуществляющие свою деятельность на территории  муниципального образования Копорское сельское поселение Ломоносовского муниципального района Ленинградской области. Они вправе вносить в письменной и устной форме  предложения по внесению изменений  и дополнений по проекту муниципального правового акта, участвовать в его обсужд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  в форме очного собрания. Непосредственно перед началом публичных слушаний  осуществляется регистрация участников  публичных слушаний. Председательствует  на публичных слушаниях  Глава муниципального образования  Копорское сельское поселение (в его отсутствие, либо по его поручению – заместитель  председателя  совета депутатов   муниципального образования  Копорское сельское посел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публичные слушания  в установл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докладов и выступ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рядок в помещении, в котором проводятся публичные слуш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установленного времени; задавать вопросы выступающему по окончании его выступления; объявить участнику публичных слушаний замечание за неэтичное повед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и вопросы на публичных слушаниях допускаются только      после предоставления слова председательствующи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 Перед началом публичных слушаний председательствующий оглашает  порядок и регламент обсужде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стоит из доклада, выступлений содокладчиков, вопросов, выступлений в прениях, заключительного слова председательствующего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не должна превышать 120 минут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должительность обсуждения вопроса ограничива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 – до 20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докладчика – до 10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 и ответы на них – до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 – до 6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выступление докладчика – до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редседательствующего – до5мину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 Обсуждение вопроса начинается с доклада разработчика проекта      муниципального правового акта по существу. По окончании доклада докладчик отвечает на  вопрос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докладом могут выступить лица, которые участвовали в разработк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, депутаты, эксперты, в области государственного и муниципального управления, юристы и иные лица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оставляется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едоставления слова для вопроса к докладчику или выступающему, участник публичных слушаний должен сообщить фамилию, имя, отчество и должность, в случае если участник является должностным лицом, представителем организации - фамилию, имя, отчество, наименование организ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могут подаваться председательствующе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на вопросы участникам публичных слушаний предоставляется слово для выступления в прениях. По завершении прений докладчик выступает с заключительным выступлением, в котором комментирует замечания, высказанные в прениях, и излагает дополнительные аргументы, обосновывающие его позицию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1.    На публичных слушаниях ведется протокол, подписываемый председательствующим и секретарем. Протокол ведет секретарь публичных слушаний – представитель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2.    Секретарь публичных слушаний обеспечивает направление протокола публичных слушаний главе муниципального образования Копорское сельское поселение и копию протокола главе администрации муниципального образования Копорское сельское поселение в течение 10 дней после окончания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 Организация, финансовое обеспечение и проведение публичных слушаний осуществляется советом депутатов муниципального образования Копорское сельское поселение Ломоносов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User</dc:creator>
  <dc:description/>
  <cp:keywords/>
  <dc:language>en-US</dc:language>
  <cp:lastModifiedBy>User</cp:lastModifiedBy>
  <cp:lastPrinted>2012-12-18T11:06:00Z</cp:lastPrinted>
  <dcterms:modified xsi:type="dcterms:W3CDTF">2012-12-24T07:22:00Z</dcterms:modified>
  <cp:revision>2</cp:revision>
  <dc:subject/>
  <dc:title>СОВЕТ ДЕПУТАТОВ </dc:title>
</cp:coreProperties>
</file>