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ОР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Cs/>
          <w:szCs w:val="28"/>
        </w:rPr>
      </w:pPr>
      <w:r>
        <w:rPr>
          <w:bCs/>
          <w:szCs w:val="28"/>
        </w:rPr>
        <w:t>От 14 февраля   2013 года                                                           №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ндексации месячных должностных окладов лицам, замещающим должности муниципальной службы,  а также ежемесячной доплаты к назначенной трудовой пенсии лицам, замещавших должности, муниципальной службы муниципального образования Копорское сельское поселение 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местной администрации Копорского сельского поселения Ломоносовского муниципального района Ленинградской области,  и руководствуясь статьей 134 Трудового кодекса Российской Федерации, пунктом 15 статьи 7 Федерального закона от 25.12.2008 №273-ФЗ «О противодействии коррупции», статьями 23 и 24 Федерального закона от 02.03.2007 «О муниципальной службе в Российской Федерации» совет депутатов Копорского сельского посе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Индексировать (увеличить) с 01 января  2013 года на 10 процентов размер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 месячных должностных окладов</w:t>
      </w:r>
      <w:r>
        <w:rPr>
          <w:color w:val="000000"/>
          <w:sz w:val="28"/>
          <w:szCs w:val="28"/>
        </w:rPr>
        <w:t xml:space="preserve"> лицам, замещающим должности муниципальной служб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 ежемесячной доплаты за выслугу лет к назначенной трудовой пенсии</w:t>
      </w:r>
      <w:r>
        <w:rPr>
          <w:color w:val="000000"/>
          <w:sz w:val="28"/>
          <w:szCs w:val="28"/>
        </w:rPr>
        <w:t xml:space="preserve"> лицам, замещавшим должности муниципальной службы муниципального образования Копорское сельское поселение Ломоносовского муниципального района  Ленинградской области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Главе администрации  Копорского сельского поселения  привести муниципальные нормативные акты в соответствие с принятым реш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председателя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орского сельского поселения:                                 В.Б. Шевалдина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26:00Z</dcterms:created>
  <dc:creator>User</dc:creator>
  <dc:description/>
  <cp:keywords/>
  <dc:language>en-US</dc:language>
  <cp:lastModifiedBy>User</cp:lastModifiedBy>
  <cp:lastPrinted>2013-02-12T12:16:00Z</cp:lastPrinted>
  <dcterms:modified xsi:type="dcterms:W3CDTF">2013-02-18T05:26:00Z</dcterms:modified>
  <cp:revision>2</cp:revision>
  <dc:subject/>
  <dc:title>СОВЕТ ДЕПУТАТОВ </dc:title>
</cp:coreProperties>
</file>