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по проекту Правил землепользования и застройки деревень:</w:t>
      </w:r>
      <w:r>
        <w:rPr/>
        <w:t xml:space="preserve"> </w:t>
      </w:r>
      <w:r>
        <w:rPr>
          <w:b/>
        </w:rPr>
        <w:t>ур.Пярнушки, п.ст.Копорье Копорского сельского поселения Ломоносовского муниципального района Ленинградской области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ата проведения публичных слушаний: </w:t>
      </w:r>
      <w:r>
        <w:rPr/>
        <w:t xml:space="preserve"> 23.01.2013 в 16 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:</w:t>
      </w:r>
      <w:r>
        <w:rPr/>
        <w:t xml:space="preserve"> здание администрации МО Копорское сельское поселение по адресу: Ленинградская область Ломоносовский район село Копорье здание администрации , кабинет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главы муниципального образования МО Копорское сельское поселение от 18.12.2012 года № 1,  информационное сообщение в приложении к газете " Балтийский луч" № 1/07 от 20.12.201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местная администрация муниципального образования Копорское сельское поселение.</w:t>
      </w:r>
    </w:p>
    <w:p>
      <w:pPr>
        <w:pStyle w:val="Normal"/>
        <w:jc w:val="both"/>
        <w:rPr/>
      </w:pPr>
      <w:r>
        <w:rPr>
          <w:b/>
        </w:rPr>
        <w:t xml:space="preserve">Демонстрационные материалы: </w:t>
      </w:r>
      <w:r>
        <w:rPr/>
        <w:t xml:space="preserve">Карты-схемы градостроительного зонирования деревень: </w:t>
      </w:r>
      <w:r>
        <w:rPr>
          <w:b/>
        </w:rPr>
        <w:t xml:space="preserve">ур. Пярнушки, п.ст. Копорь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председатель комиссии по подготовке проекта Правил землепользования и застройки,  главный специалист  местной администрации МО Копорское е сельское поселение Тимошенкова Е.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секретарь комиссии по подготовке проекта Правил землепользования и застройки, ведущий специалист местной администрации МО Копорское сельское поселение Цаплий Т.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 местной администрации Шмелева И.В</w:t>
      </w:r>
    </w:p>
    <w:p>
      <w:pPr>
        <w:pStyle w:val="Normal"/>
        <w:jc w:val="both"/>
        <w:rPr/>
      </w:pPr>
      <w:r>
        <w:rPr/>
        <w:t>специалист местной администрации Исакова О.Р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главный инженер управляющей компании ООО "Беста"</w:t>
      </w:r>
    </w:p>
    <w:p>
      <w:pPr>
        <w:pStyle w:val="Normal"/>
        <w:jc w:val="both"/>
        <w:rPr/>
      </w:pPr>
      <w:r>
        <w:rPr/>
        <w:t xml:space="preserve">Депутаты совета депутатов МО Копорское сельское поселение </w:t>
      </w:r>
    </w:p>
    <w:p>
      <w:pPr>
        <w:pStyle w:val="Normal"/>
        <w:jc w:val="both"/>
        <w:rPr/>
      </w:pPr>
      <w:r>
        <w:rPr/>
        <w:t>Шевалдина В.Б., Крутиков А.В, Волчкова Е.В, Косолапов А.Б</w:t>
      </w:r>
    </w:p>
    <w:p>
      <w:pPr>
        <w:pStyle w:val="Normal"/>
        <w:jc w:val="both"/>
        <w:rPr/>
      </w:pPr>
      <w:r>
        <w:rPr/>
        <w:t>Жители МО Копорское  сельское поселение в количестве 10 человек.</w:t>
      </w:r>
    </w:p>
    <w:p>
      <w:pPr>
        <w:pStyle w:val="Normal"/>
        <w:ind w:firstLine="567"/>
        <w:jc w:val="both"/>
        <w:rPr/>
      </w:pPr>
      <w:r>
        <w:rPr/>
        <w:t xml:space="preserve">Открыв слушания, председатель комиссии Тимошенкова Е.В пояснила, что основными задачами публичных слушаний явля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ъявление информации о важности разработки Правил землепользования и застро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свода нормативно-правовых актов , регулирующих градостроительные и земельно- имущественные отношения на территории МО Копорское сельское поселение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явление вопросов, вызывающих обеспокоенность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общественных предпочтений и предложений по данному проекту.</w:t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>
          <w:b/>
        </w:rPr>
        <w:t xml:space="preserve">Тимошенков Б.П  </w:t>
      </w:r>
      <w:r>
        <w:rPr/>
        <w:t>сообщил, что при разработке Правил землепользования и застройки были учтены  интересы жителей данных деревень.  Населенный пункт Пярнушки имеет статус  урочища, поэтому после разработки Генплана , будет направлено соответствующее обращение в Правительство Ленинградской области , для определения населенному пункту Пярнушки статуса деревни.</w:t>
      </w:r>
    </w:p>
    <w:p>
      <w:pPr>
        <w:pStyle w:val="Normal"/>
        <w:jc w:val="both"/>
        <w:rPr/>
      </w:pPr>
      <w:r>
        <w:rPr>
          <w:b/>
        </w:rPr>
        <w:t xml:space="preserve">Васильева И.Н </w:t>
      </w:r>
      <w:r>
        <w:rPr/>
        <w:t>-планируется ли обустройство прибрежной полосы в деревне Пярнуш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мошенкова Е.В- главный специалист по архитектуре ,  градостроительству и землепользованию -</w:t>
      </w:r>
      <w:r>
        <w:rPr/>
        <w:t>рассказала о перспективе развития МО Копорское сельское поселение на ближайш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ложения и заключение:</w:t>
      </w:r>
    </w:p>
    <w:p>
      <w:pPr>
        <w:pStyle w:val="Normal"/>
        <w:jc w:val="both"/>
        <w:rPr/>
      </w:pPr>
      <w:r>
        <w:rPr/>
        <w:t>Косолапов А.Б.- направить главе администрации для принятия решения проект  правил землепользования и застройки деревень: ур. Пярнушки, п.ст. Копорье без изменений и допол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                                         Е.В. Тимошенкова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публичных слушаний                                               Т.Д. Цаплий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3:00Z</dcterms:created>
  <dc:creator>Acer</dc:creator>
  <dc:description/>
  <cp:keywords/>
  <dc:language>en-US</dc:language>
  <cp:lastModifiedBy>Юзер</cp:lastModifiedBy>
  <cp:lastPrinted>2013-03-15T15:15:00Z</cp:lastPrinted>
  <dcterms:modified xsi:type="dcterms:W3CDTF">2013-03-15T11:17:00Z</dcterms:modified>
  <cp:revision>6</cp:revision>
  <dc:subject/>
  <dc:title>ПРОТОКОЛ </dc:title>
</cp:coreProperties>
</file>