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Копор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октября   2014 года                                                           с. Копорь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формировании конкурсной комиссии </w:t>
      </w:r>
    </w:p>
    <w:p>
      <w:pPr>
        <w:pStyle w:val="Normal"/>
        <w:rPr>
          <w:b/>
          <w:b/>
        </w:rPr>
      </w:pPr>
      <w:r>
        <w:rPr>
          <w:b/>
        </w:rPr>
        <w:t xml:space="preserve">на замещение вакантной должности </w:t>
      </w:r>
    </w:p>
    <w:p>
      <w:pPr>
        <w:pStyle w:val="Normal"/>
        <w:rPr>
          <w:b/>
          <w:b/>
        </w:rPr>
      </w:pPr>
      <w:r>
        <w:rPr>
          <w:b/>
        </w:rPr>
        <w:t>главы местной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порское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 статьи 37 Федерального закона от 06 октября 2003 года № 131-ФЗ «Об общих принципах организации местного самоуправления в Российской Федерации», статьей 54 Устава муниципального образования Копорское сельское поселение Ломоносовского  муниципального  района Ленинградской области,    совет депутатов муниципального образования Копорское сельское посел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нкурсной комиссии  для проведения конкурса  на замещение вакантной должности  главы  местной администрации муниципального  образования Копорское сельское поселение Ломоносовского муниципального района Ленинградской области (далее – конкурсная комиссия)  в количестве 6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ловину членов конкурсной комиссии 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мошенков Борис Петрович, глава муниципа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солапов Александр Борисович, депутат совета депут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кий Алексей Владимирович, депутат 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править настоящее решение и обращение о назначении половины членов конкурсной комиссии Главе администрации  муниципального образования Ломоносовский муниципальный район Ленинградской област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редствах массовой информации и разместить на официальном сайте Коп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порское сельское поселение:                                    Б.П. Тимошенков                      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3:00Z</dcterms:created>
  <dc:creator>notebook</dc:creator>
  <dc:description/>
  <cp:keywords/>
  <dc:language>en-US</dc:language>
  <cp:lastModifiedBy>ZTD</cp:lastModifiedBy>
  <cp:lastPrinted>2014-09-23T17:32:00Z</cp:lastPrinted>
  <dcterms:modified xsi:type="dcterms:W3CDTF">2014-10-14T07:32:00Z</dcterms:modified>
  <cp:revision>4</cp:revision>
  <dc:subject/>
  <dc:title>Совет Депутатов Муниципального образования «Аннинское сельское поселение» Ломоносовского района Ленинградской области</dc:title>
</cp:coreProperties>
</file>