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44444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Копо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Ломоносовского муниципальн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;Courier New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;Courier New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;Courier New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;Courier New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т    07 февраля 2025 года                                                                      № 7</w:t>
      </w:r>
      <w:r>
        <w:rPr>
          <w:rFonts w:eastAsia="Courier New;Courier New" w:cs="Courier New;Courier New" w:ascii="Courier New;Courier New" w:hAnsi="Courier New;Courier New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;Courier New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;Courier New" w:cs="Courier New;Courier New" w:ascii="Courier New;Courier New" w:hAnsi="Courier New;Courier New"/>
          <w:b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5"/>
          <w:szCs w:val="25"/>
          <w:lang w:eastAsia="ru-RU"/>
        </w:rPr>
      </w:r>
    </w:p>
    <w:tbl>
      <w:tblPr>
        <w:tblW w:w="5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</w:tblGrid>
      <w:tr>
        <w:trPr>
          <w:trHeight w:val="496" w:hRule="atLeast"/>
        </w:trPr>
        <w:tc>
          <w:tcPr>
            <w:tcW w:w="5946" w:type="dxa"/>
            <w:tcBorders/>
          </w:tcPr>
          <w:p>
            <w:pPr>
              <w:pStyle w:val="Normal"/>
              <w:spacing w:before="0" w:after="200"/>
              <w:ind w:right="34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0" w:name="_Hlk10499621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рогнозного плана (программы) приватизации имущества муниципального образования Копорское сельское поселение Ломоносовского муниципального  района Ленинградской области на 2025 год</w:t>
            </w:r>
            <w:bookmarkEnd w:id="0"/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смотрев предоставленный главой администрации Копорского сельского поселения прогнозный план (программу) приватизации имущества муниципального образования Копорское сельское посе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моносо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енинградской области  на 2025 год, руководствуясь Федеральными законами от 21 декабря 2001 года №178-ФЗ «О приватизации государственного и муниципального имущества», от 06.10.2003г. №131-ФЗ «Об общих принципах организации местного самоуправления Российской Федерации», Уставом муниципального образования Копорское сельское поселени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муниципального образования  Копорское сельское поселение Ломоносовского района Ленинградской области реши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огнозный план (программу) приватизации имущества муниципального образования Копорское сельское поселение Ломоносовского района Ленинградской области на 2025 год (Приложение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ourier New;Courier New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стоящее решение вступает в силу со дня принятия и подлежит размещению на официальном сайте Копорского сельского поселения в сети Интер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электронному адресу: http://копорское.рф /</w:t>
      </w:r>
    </w:p>
    <w:p>
      <w:pPr>
        <w:pStyle w:val="ConsPlusTitle1"/>
        <w:widowControl/>
        <w:ind w:right="-1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за исполнением настоящего решения возложить на главу администрации Копорского сельского поселения Д.П. Кучинского.</w:t>
      </w:r>
    </w:p>
    <w:p>
      <w:pPr>
        <w:pStyle w:val="Normal"/>
        <w:tabs>
          <w:tab w:val="clear" w:pos="708"/>
          <w:tab w:val="left" w:pos="0" w:leader="none"/>
          <w:tab w:val="left" w:pos="2760" w:leader="none"/>
          <w:tab w:val="left" w:pos="4057" w:leader="none"/>
        </w:tabs>
        <w:spacing w:before="0" w:after="0"/>
        <w:ind w:left="1134" w:right="567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опорского сельского поселения:                     А.В. Дикий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2181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порского сельского поселе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и от 07 февраля 2025 года № 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0.5pt;mso-wrap-distance-left:9pt;mso-wrap-distance-right:0pt;mso-wrap-distance-top:0pt;mso-wrap-distance-bottom:0pt;margin-top:6.95pt;mso-position-vertical-relative:text;margin-left:5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порского сельского посел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и от 07 февраля 2025 года № 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4248" w:firstLine="708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АЦИИ ИМУЩЕСТВА МУНИЦИПАЛЬНОГО ОБРАЗОВАНИЯ КОПОРСКОЕ СЕЛЬСКОЕ ПОСЕЛЕНИЕ ЛОМОНОСОВСКОГО МУНИЦИПАЛЬНОГО  РАЙОНА 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5 год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лан (программа) приватизации разработан в целях повышения эффективности управления собственностью муниципального образования Копорское сельское поселение Ломоносовского  муниципального района Ленинградской области, увеличения доходной части бюджета Копорского сельского поселения и содержит перечень следующих объектов:</w:t>
      </w:r>
    </w:p>
    <w:tbl>
      <w:tblPr>
        <w:tblW w:w="15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  <w:gridCol w:w="1150"/>
        <w:gridCol w:w="1633"/>
        <w:gridCol w:w="1911"/>
        <w:gridCol w:w="234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и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я объ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кв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ат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ат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, собственность: № 47:14:0000000:41111-47/097/2024-4 от 26.02.2024, кадастровый номер 47:14:0000000:41111,категория земель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ли сельскохозяйственного назначения, с  видом разрешенного использования - для сельскохозяйствен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моносовский район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О Копорское сельское поселение»,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 «Копорь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2979+/-3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ртал 2025 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244 т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 руб. 47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Шесть миллионов двести сорок четыре тысячи сто шестьдесят пять) рублей 47 коп. (кадастровая стоим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уточнению по результатам оценки рыночн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HONDA CR-V, Идентификационный номер (VIN) SHSRE78708U00735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д изготовления ТС 2008, Мощность двигателя, л. с. (кВт) 166 л.с. 122 кВ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вигателя K24Z4 1008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вет: темно-коричне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монос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орское сельское поселение, с.Копорь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ртал 2025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1 тыс.руб.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евятьсот восемьдесят одна тысяча) руб.00 ко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отчёту об оценке рыночной стоимости              № 439/2024 от 03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  <w:tab/>
              <w:t>OPEL VECTRA Идентификационный номер (VIN WOLOZCF6981088334), Год изготовления ТС 2008 Мощность двигателя, л. с. 140 л.с., цвет: темно-сер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монос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орское сельское поселение, с.Копорь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ртал 2025 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 тыс.руб.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етыреста шесть тысяч) руб.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отчёту об оценке рыночной стоимости              № 441/2024 от 03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втобус 7 мест Марка, модель ТС 2217А1, Идентификационный номер (VIN) X9U2217A150000120 Год изготовления ТС 2005 Мощность двигателя, л. с. (кВт) 72,2 кВт, цвет: силь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монос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орское сельское поселение, с.Копорь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ртал 2025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 тыс. руб.00 коп. (Сто шестьдесят тысяч) руб. 0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отчёту об оценке рыночной стоимости              № 440/2024 от 03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Здание усадьбы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- нежилое, площадь 702,7 кв.м; собственность 47:14:0000000:7325-47/053/2025-2 от 14.01.2025, кадастровый номер: 47:14:0000000:7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моносовский район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орское сельское поселение,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Куммол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ртал 2025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 310 тыс.43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ятьдесят миллионов триста десять тысяч четыреста тридцать восемь) рублей 93коп. (кадастровая стоим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уточнению по результатам оценки рыночн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Здание оранжереи (кавалергардская столовая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- нежилое, площадь 492,7 кв.м; собственность 47:14:0000000:7326-47/054/2025-2 от 13.01.2025, кадастровый номер: 47:14:0000000:7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моносовский район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орское сельское поселение,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Куммол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ртал 2025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700 т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 руб. 27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ридцать один миллион семьсот тысяч триста шестьдесят семь) рублей 27 коп. (кадастровая стоим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уточнению по результатам оценки рыночн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Здание каретника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- нежилое, площадь 523,6 кв.м; собственность 47:14:0000000:7327-47/057/2025-2 от 13.01.2025, кадастровый номер: 47:14:0000000:7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моносовский район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орское сельское поселение,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Куммол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ртал 2025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 688 т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 руб. 36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ридцать три миллиона шестьсот восемьдесят восемь тысяч четыреста семьдесят шесть) рублей 36 коп. (кадастровая стоим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уточнению по результатам оценки рыночной стоимости</w:t>
            </w:r>
          </w:p>
        </w:tc>
      </w:tr>
    </w:tbl>
    <w:p>
      <w:pPr>
        <w:pStyle w:val="Normal"/>
        <w:spacing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ить срок окончания приватизации имущества, включенного в настоящий план (программу) приватизации – 31 декабря 2025 года. </w:t>
      </w:r>
    </w:p>
    <w:sectPr>
      <w:type w:val="nextPage"/>
      <w:pgSz w:orient="landscape" w:w="16838" w:h="11906"/>
      <w:pgMar w:left="113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eastAsia="Times New Roman;Times New Roman"/>
      <w:b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</w:pPr>
    <w:rPr>
      <w:rFonts w:ascii="Times New Roman;Times New Roman" w:hAnsi="Times New Roman;Times New Roman" w:eastAsia="Times New Roman;Times New Roman" w:cs="Times New Roman;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6:00Z</dcterms:created>
  <dc:creator>Ольга</dc:creator>
  <dc:description/>
  <cp:keywords/>
  <dc:language>en-US</dc:language>
  <cp:lastModifiedBy>Татьяна</cp:lastModifiedBy>
  <cp:lastPrinted>2025-02-07T15:50:00Z</cp:lastPrinted>
  <dcterms:modified xsi:type="dcterms:W3CDTF">2025-02-07T12:54:00Z</dcterms:modified>
  <cp:revision>3</cp:revision>
  <dc:subject/>
  <dc:title/>
</cp:coreProperties>
</file>