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естная 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опор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местной администрации Коп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6 марта 2010 года</w:t>
      </w:r>
      <w:r>
        <w:rPr>
          <w:sz w:val="28"/>
          <w:szCs w:val="28"/>
        </w:rPr>
        <w:t xml:space="preserve">               с. Копорье                           №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В соответствии с Федеральным законом от 25.01.2002 № 8-ФЗ "О Всероссийской переписи населения", распоряжением Правительства Российской Федерации от 11.01.2006 № 7-р "О проведении в октябре 2010 года  Всероссийской переписи населения", и Постановлением  Правительства Ленинградской области от 28 ноября 2008 года № 374 « Об организации проведения Всероссийской переписи населения 2010 года на территории Ленинградской области» в целях подготовки и проведения Всероссийской переписи населения 2010 на территории МО Копорское сельское посел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ить приведение Всероссийской переписи населения на территории МО Копорское сельское поселение в октябре 2010года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проведению Всероссийской переписи     населения 2010 года в МО Копорское сельское поселение. (Приложение1)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одготовке и проведению Всероссийской переписи   населения 2010 года в МО Копорское сельское поселение. (Приложение2)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знать постановление № 7 от 13.05.2009г. утратившим силу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 Копорское сельское поселение:                                 Б.П. Тимошен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местной администрации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О Копорское сельское поселение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03.2010г. № 3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5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О КОМИССИИ ПО ПРОВЕДЕНИЮ</w:t>
      </w:r>
    </w:p>
    <w:p>
      <w:pPr>
        <w:pStyle w:val="Style15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ВСЕРОССИЙСКОЙ ПЕРЕПИСИ НАСЕЛЕНИЯ 2010 ГОДА</w:t>
      </w:r>
    </w:p>
    <w:p>
      <w:pPr>
        <w:pStyle w:val="Style15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МО КОПОРСКОЕ СЕЛЬСКОЕ ПОСЕЛ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Комиссия по проведению Всероссийской переписи населения 2010 года МО Копорское сельское поселение " (далее - комиссия) создается для обеспечения эффективности работ по подготовке и проведению Всероссийской переписи населения 2010 года на территории МО Копорское сельское поселение.</w:t>
      </w:r>
    </w:p>
    <w:p>
      <w:pPr>
        <w:pStyle w:val="Style15"/>
        <w:rPr/>
      </w:pPr>
      <w:r>
        <w:rPr>
          <w:sz w:val="28"/>
          <w:szCs w:val="28"/>
        </w:rPr>
        <w:t>2. Комиссия в своей работе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Ленинградской области, администрации МО Ломоносовский муниципальный район, главы администрации МО Копорское сельское поселение ", а также настоящим положени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 рассмотрение и принятие решений по организационным вопросам подготовки и проведения Всероссийской переписи населения 2010 года, а также контроль за ходом выполнения мероприят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Для решения возложенных на нее задач комисс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1. Рассматривает вопросы подготовки, проведения переписи населения 2010 го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2. Подготавливает предложения для рассмотрения и принятия решений по проведению Всероссийской переписи населения 2010 года.</w:t>
      </w:r>
    </w:p>
    <w:p>
      <w:pPr>
        <w:pStyle w:val="Style15"/>
        <w:rPr/>
      </w:pPr>
      <w:r>
        <w:rPr>
          <w:sz w:val="28"/>
          <w:szCs w:val="28"/>
        </w:rPr>
        <w:t>4.3. В целях улучшения взаимодействия заслушивает представителей Территориального органа федеральной службы государственной статистики по Ломоносовскому району о ходе выполнения плана мероприятий по Всероссийской переписи населения 2010 года и выполнения решений комиссии.</w:t>
      </w:r>
    </w:p>
    <w:p>
      <w:pPr>
        <w:pStyle w:val="Style15"/>
        <w:rPr/>
      </w:pPr>
      <w:r>
        <w:rPr>
          <w:sz w:val="28"/>
          <w:szCs w:val="28"/>
        </w:rPr>
        <w:t>5. Положение и состав комиссии утверждаются постановлением главы администрации МО Копорское сельское посел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миссия состоит из председателя комиссии, заместителя председателя, членов комисс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седатель комиссии руководит ее деятельностью, определяет порядок рассмотрения вопросов, утверждает планы работы комиссии и повестку очередного заседания комиссии, вносит предложения по уточнению и обновлению состава комиссии, ведет заседания комисс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 время отсутствия председателя комиссии или по его поручению заместитель председателя исполняет обязанности председателя комисс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лены комиссии лично участвуют в заседаниях комисс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лены комиссии и приглашенные участники могут выступать с докладами и содокладами, в прениях, вносить предложения, давать справки по существу обсуждаемых вопрос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седание комиссии является правомочным, если на нем присутствует не менее половины ее член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Комиссия осуществляет свою деятельность в соответствии с квартальными планами работы.</w:t>
      </w:r>
    </w:p>
    <w:p>
      <w:pPr>
        <w:pStyle w:val="Style15"/>
        <w:rPr/>
      </w:pPr>
      <w:r>
        <w:rPr>
          <w:sz w:val="28"/>
          <w:szCs w:val="28"/>
        </w:rPr>
        <w:t>Проекты квартальных планов работы формируются на основе поручений председателя комиссии, предложений специалистов Территориального органа федеральной службы государственной статистики по Ломоносовскому району Ленинградской области, а также членов комиссии и рассматриваются на заседании комисс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териалы к заседаниям комиссии должны содержать информацию по проблемам обсуждаемого вопроса и проект решения комисс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 Подлинные экземпляры протоколов заседаний комиссии, а также материалов к ним формируются в дела, которые хранятся у секретаря комисс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местной администрации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О Копорское сельское поселение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___2010г. № ____</w:t>
      </w:r>
    </w:p>
    <w:p>
      <w:pPr>
        <w:pStyle w:val="Style15"/>
        <w:spacing w:before="120" w:after="120"/>
        <w:jc w:val="center"/>
        <w:rPr>
          <w:b/>
          <w:b/>
        </w:rPr>
      </w:pPr>
      <w:r>
        <w:rPr>
          <w:b/>
          <w:bCs/>
        </w:rPr>
        <w:t>СОСТАВ</w:t>
      </w:r>
    </w:p>
    <w:p>
      <w:pPr>
        <w:pStyle w:val="Style15"/>
        <w:spacing w:before="120" w:after="120"/>
        <w:jc w:val="center"/>
        <w:rPr>
          <w:b/>
          <w:b/>
        </w:rPr>
      </w:pPr>
      <w:r>
        <w:rPr>
          <w:b/>
          <w:bCs/>
        </w:rPr>
        <w:t>КОМИССИИ ПО ПОДГОТОВКЕ И ПРОВЕДЕНИЮ</w:t>
      </w:r>
    </w:p>
    <w:p>
      <w:pPr>
        <w:pStyle w:val="Style15"/>
        <w:spacing w:before="120" w:after="120"/>
        <w:jc w:val="center"/>
        <w:rPr>
          <w:b/>
          <w:b/>
        </w:rPr>
      </w:pPr>
      <w:r>
        <w:rPr>
          <w:b/>
          <w:bCs/>
        </w:rPr>
        <w:t>ВСЕРОССИЙСКОЙ ПЕРЕПИСИ НАСЕЛЕНИЯ 2010 ГОДА</w:t>
      </w:r>
    </w:p>
    <w:p>
      <w:pPr>
        <w:pStyle w:val="Style15"/>
        <w:spacing w:before="120" w:after="120"/>
        <w:jc w:val="center"/>
        <w:rPr/>
      </w:pPr>
      <w:r>
        <w:rPr>
          <w:b/>
          <w:bCs/>
        </w:rPr>
        <w:t>ПО МО КОПОРСКОЕ СЕЛЬСКОЕ ПОСЕЛЕНИЕ</w:t>
      </w:r>
    </w:p>
    <w:p>
      <w:pPr>
        <w:pStyle w:val="Style15"/>
        <w:spacing w:before="120" w:after="120"/>
        <w:jc w:val="center"/>
        <w:rPr/>
      </w:pPr>
      <w:r>
        <w:rPr>
          <w:b/>
          <w:bCs/>
        </w:rPr>
        <w:t xml:space="preserve">ЛОМОНОСОВСКОГО МУНИЦИПАЛЬНОГО РАЙОНА </w:t>
      </w:r>
    </w:p>
    <w:p>
      <w:pPr>
        <w:pStyle w:val="Style15"/>
        <w:spacing w:before="120" w:after="120"/>
        <w:jc w:val="center"/>
        <w:rPr/>
      </w:pPr>
      <w:r>
        <w:rPr/>
        <w:t>ЛЕНИНГРАДСКОЙ ОБЛАСТИ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в Б.П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МО Копорское сельское поселени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А.Б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О Копорское сельское поселение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ва Е. 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естной администрации МО Копорское сельское поселени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лий Т. Д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естной администрации МО Копорское сельское поселени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В.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Начальник сектора финансов и бухгалтерского учета местной администрации МО Копорское сельское поселени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Е.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местной администрации МО Копорское сельское поселени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авина Г. 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местной администрации МО Копорское сельское поселение, паспортис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амасова Н. Ю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ой категории местной администрации МО Копорское сельское поселение</w:t>
            </w:r>
          </w:p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 за проведение ВПН 2010г. на территории МО Копорское сельское поселение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28:00Z</dcterms:created>
  <dc:creator>User</dc:creator>
  <dc:description/>
  <cp:keywords/>
  <dc:language>en-US</dc:language>
  <cp:lastModifiedBy>Admin</cp:lastModifiedBy>
  <cp:lastPrinted>2010-04-12T13:56:00Z</cp:lastPrinted>
  <dcterms:modified xsi:type="dcterms:W3CDTF">2010-04-12T09:58:00Z</dcterms:modified>
  <cp:revision>4</cp:revision>
  <dc:subject/>
  <dc:title>Местная администрация муниципального образования</dc:title>
</cp:coreProperties>
</file>