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ПОР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lang w:val="en-US"/>
        </w:rPr>
      </w:pPr>
      <w:r>
        <w:rPr>
          <w:bCs/>
        </w:rPr>
        <w:t xml:space="preserve">от  </w:t>
      </w:r>
      <w:r>
        <w:rPr>
          <w:bCs/>
          <w:lang w:val="en-US"/>
        </w:rPr>
        <w:t xml:space="preserve">04 </w:t>
      </w:r>
      <w:r>
        <w:rPr>
          <w:bCs/>
        </w:rPr>
        <w:t>марта  2010 года</w:t>
        <w:tab/>
        <w:tab/>
        <w:tab/>
        <w:tab/>
        <w:t xml:space="preserve">                         № </w:t>
      </w:r>
      <w:r>
        <w:rPr>
          <w:bCs/>
          <w:lang w:val="en-US"/>
        </w:rPr>
        <w:t>3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тдельных полномоч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Копорско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льское поселение муниципальному образов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ий муниципальный рай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. 15 ФЗ -131 «Об общих принципах организации местного самоуправления в Российской Федерации»  от 06.10.2003 года Совет депутатов муниципального образования Копорское сельское поселение муниципального образования Ломоносовский муниципальный район решил:</w:t>
      </w:r>
    </w:p>
    <w:p>
      <w:pPr>
        <w:pStyle w:val="Tex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ередать с 01.01.2010 г. муниципальному образованию Ломоносовский муниципальный район осуществление следующих вопросов местного значения, касающихся исполнения полномочий, предусмотренных п.1 ст. 14 ФЗ -131 «Об общих принципах организации местного самоуправления в Российской Федерации»  от 06.10.2003 года, в границах Копорского сельского поселения: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3</w:t>
      </w:r>
      <w:r>
        <w:rPr>
          <w:sz w:val="28"/>
          <w:szCs w:val="28"/>
        </w:rPr>
        <w:t xml:space="preserve"> – владение, пользование и распоряжение имуществом, находящимся в муниципальной собственности поселения </w:t>
      </w:r>
      <w:r>
        <w:rPr>
          <w:b/>
          <w:sz w:val="28"/>
          <w:szCs w:val="28"/>
        </w:rPr>
        <w:t>в части приватизации жилья</w:t>
      </w:r>
      <w:r>
        <w:rPr>
          <w:sz w:val="28"/>
          <w:szCs w:val="28"/>
        </w:rPr>
        <w:t xml:space="preserve">. Для осуществления указанных в п.п. 3 полномочий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14,1 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8</w:t>
      </w:r>
      <w:r>
        <w:rPr>
          <w:sz w:val="28"/>
          <w:szCs w:val="28"/>
        </w:rPr>
        <w:t xml:space="preserve"> -   участие в предупреждении и ликвидации последствий чрезвычайных ситуаций в границах поселения;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.п. 23</w:t>
      </w:r>
      <w:r>
        <w:rPr>
          <w:sz w:val="28"/>
          <w:szCs w:val="28"/>
        </w:rPr>
        <w:t xml:space="preserve"> –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. Для осуществления указанных в п.п. 8 и п.п. 23 полномочий направить в бюджет МО Ломоносовский муниципальный район субвенцию  в размере  </w:t>
      </w:r>
      <w:r>
        <w:rPr>
          <w:b/>
          <w:sz w:val="28"/>
          <w:szCs w:val="28"/>
        </w:rPr>
        <w:t>59,7 тыс. рублей</w:t>
      </w:r>
      <w:r>
        <w:rPr>
          <w:sz w:val="28"/>
          <w:szCs w:val="28"/>
        </w:rPr>
        <w:t xml:space="preserve"> в год;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ля осуществления указанных в п.1 настоящего решения полномочий направить в бюджет МО Ломоносовский муниципальный район субвенцию в размере </w:t>
      </w:r>
      <w:r>
        <w:rPr>
          <w:b/>
          <w:sz w:val="28"/>
          <w:szCs w:val="28"/>
        </w:rPr>
        <w:t>73,8 тыс. рублей</w:t>
      </w:r>
      <w:r>
        <w:rPr>
          <w:sz w:val="28"/>
          <w:szCs w:val="28"/>
        </w:rPr>
        <w:t xml:space="preserve"> в год из бюджета местной администрации МО Копорское сельское поселение. 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решении полномочия осуществлять на основании соглашений, заключаемых между администрацией МО Копорское сельское поселение  и администрацией МО Ломоносовский муниципальный район сроком на 1 год с 01.01.2010 года по 31.12.2010 года.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 для прекращения указанных в п. 1 настоящего решения полномочий  являются решения Совета депутатов Копорского сельского поселения и  Совета депутатов Ломоносовского муниципального района, либо решение суд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           Настоящее решение подлежит опубликованию (обнарод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порское      сельское     поселение:                                     Е.Ю. Черня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8:00Z</dcterms:created>
  <dc:creator>Admin</dc:creator>
  <dc:description/>
  <cp:keywords/>
  <dc:language>en-US</dc:language>
  <cp:lastModifiedBy>Admin</cp:lastModifiedBy>
  <cp:lastPrinted>2010-03-09T10:58:00Z</cp:lastPrinted>
  <dcterms:modified xsi:type="dcterms:W3CDTF">2010-03-09T07:58:00Z</dcterms:modified>
  <cp:revision>2</cp:revision>
  <dc:subject/>
  <dc:title>СОВЕТ ДЕПУТАТОВ </dc:title>
</cp:coreProperties>
</file>