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Heading3"/>
        <w:ind w:firstLine="360"/>
        <w:rPr>
          <w:bCs/>
        </w:rPr>
      </w:pPr>
      <w:r>
        <w:rPr>
          <w:bCs/>
        </w:rPr>
        <w:t>От 03 марта 2014 года</w:t>
        <w:tab/>
        <w:tab/>
        <w:tab/>
        <w:t xml:space="preserve">                                   № 09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держании обращения совет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Киришского город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к Законодательному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ю Ленинградской област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обращение Совета депутатов Киришского городского поселения  Киришского муниципального района Ленинградской области к Законодательному собранию Ленинградской области о ситуации сложившейся  при исполнении областного закона от 29.11.2013 года № 82-оз «Об отдельных вопросах организации и проведения капитального ремонта  общего имущества в многоквартирных домах, расположенных на территории Ленинградской области», совет депутатов муниципального образования Копорское сельское посе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ть обращение Совета депутатов Киришского городского поселения к Законодательному собранию Ленинградской области.</w:t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ить Законодательному собранию Ленинградской области предусмотреть  механизм возврата средств собственников, которые будут внесены в счет будущих ремонтов на счета управляющих организаций, выбранных для управления домами,  для последующего их направления на капитальный ремонт,   и  предусмотреть механизм возврата средств в бюджеты поселений муниципальной доли, перечисляемой региональному оператору на капитальный ремонт, в случаях изменения или отмены федеральных (региональных ) законов, прекращения действия Региональной Программы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данное решение  в Законодательное собрание Ленинградской области, в  Совет депутатов  Ломоносовского муниципального района, в Совет депутатов Киришского городского посе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подписания, подлежит официальному опубликованию (обнарод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МО Копорское СП:                                     В.Б. Шевалд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90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5" w:firstLine="36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45" w:firstLine="315"/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29:00Z</dcterms:created>
  <dc:creator>Копорье</dc:creator>
  <dc:description/>
  <cp:keywords/>
  <dc:language>en-US</dc:language>
  <cp:lastModifiedBy>User</cp:lastModifiedBy>
  <cp:lastPrinted>2014-03-04T12:10:00Z</cp:lastPrinted>
  <dcterms:modified xsi:type="dcterms:W3CDTF">2014-03-04T08:10:00Z</dcterms:modified>
  <cp:revision>5</cp:revision>
  <dc:subject/>
  <dc:title>Исполнение доходной и расходной частей бюджета за 2007 год</dc:title>
</cp:coreProperties>
</file>