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                                                                                                         муниципального образования                                                                           Копорское  сельское  поселение                                                                                   МО Ломоносовский муниципальный  район                                       Ленинградской области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2 апреля  2015 г.                                                                               № 14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ватизация жилых помещений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фонда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 руководствуясь Уставом муниципального образования Копорское сельское поселение Ломоносовского муниципального района Ленинградской области, местная  администрация муниципального образования Копорское сельское поселение в целях приведения в соответствие с действующим законодательством нормативных правовых актов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ватизация жилых помещений муниципального жилищного фонда» </w:t>
      </w:r>
      <w:r>
        <w:rPr>
          <w:rFonts w:cs="Times New Roman" w:ascii="Times New Roman" w:hAnsi="Times New Roman"/>
          <w:sz w:val="28"/>
          <w:szCs w:val="28"/>
        </w:rPr>
        <w:t>приложению 1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 02.04.2015 года Постановление местной администрации МО Копорское сельское поселение от 19.06.2012г. №31 «Об утвержд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 и  заключение договоров передачи гражданам в собственность жилых помещений муниципального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3.</w:t>
        <w:tab/>
        <w:t xml:space="preserve">Настоящее постановление обнародовать на официальном сайте муниципального образования Копор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опорское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/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4. Настоящее постановление вступает в силу с момента его обнародования на Интернет – сайте поселе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опорское сельское поселение</w:t>
        <w:tab/>
        <w:tab/>
        <w:tab/>
        <w:tab/>
        <w:tab/>
        <w:t xml:space="preserve">Д.П. Кучинский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становлению № 14 от 02.04.2015г.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«Приватизация жилых помещений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жилищного фонда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ватизация жилых помещений муниципального жилищ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"/>
      <w:bookmarkStart w:id="1" w:name="Par1"/>
      <w:bookmarkEnd w:id="1"/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10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: «Приватизация жилых помещений муниципального жилищного фонда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униципальную услугу предоставляет местная администрация муниципального образования Копорское сельское поселение Ломоносовского муниципального района Ленинградской области (далее – орган местного самоуправлени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Структурным подразделением, ответственным за предоставление муниципальной  услуги, являе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</w:t>
        <w:tab/>
        <w:t>специалист по вопросам управления муниципальн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4. При предоставлении муниципальной услуги специалист взаимодействует с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филиалом ФГБУ «Федеральная кадастровая палата Федеральной службы государственной регистрации, кадастра и картографии» по Ленинградской области; 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Ленинградским областным государственным унитарным предприятием технической инвентаризации и оценки недвижи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</w:rPr>
        <w:t xml:space="preserve">  администрациями городских и сельских посел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с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делом опеки и попечительств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моносовским районным суд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1.6. График работы:</w:t>
      </w:r>
      <w:r>
        <w:rPr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</w:rPr>
        <w:t>понедельник- четверг с 9.00 ч. до 17.00ч.,пятница с 9.00 ч. до 16.00ч.; перерыв на обед с 13.00 ч.  до 14.00ч.; приемные дни граждан: вторник, четверг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http://gu.lenobl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http://www.lenobl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адрес официального сайта органа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копорское.рф</w:t>
        </w:r>
      </w:hyperlink>
      <w:r>
        <w:rPr>
          <w:rFonts w:cs="Times New Roman" w:ascii="Times New Roman" w:hAnsi="Times New Roman"/>
          <w:u w:val="single"/>
        </w:rPr>
        <w:t xml:space="preserve"> /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предоставляемой информ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сть в изложении информ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нформир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по телефону специалистами 8(813 76) 507 76 (непосредственно в день обращения заинтересованных лиц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на Интернет - сайте МО Копорское сельское поселение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копорское. рф</w:t>
        </w:r>
      </w:hyperlink>
      <w:r>
        <w:rPr>
          <w:rFonts w:cs="Times New Roman" w:ascii="Times New Roman" w:hAnsi="Times New Roman"/>
          <w:u w:val="single"/>
        </w:rPr>
        <w:t xml:space="preserve"> /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на Портале государственных и муниципальных услуг (функций) Ленинградской области 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http://gu.lenobl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ращении в МФЦ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Заявителями могут выступать физические лица – 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.</w:t>
      </w:r>
    </w:p>
    <w:p>
      <w:pPr>
        <w:pStyle w:val="Normal"/>
        <w:ind w:left="135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: "Приватизация жилых помещений муниципального жилищного фонда" (далее - муниципальная услуг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2. Предоставление муниципальной услуги осуществляется специалистом местной администрации МО Копорское сельское поселение, ответственным по вопросам управления муниципальным имуще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Информация о порядке получения муниципальной услуги предоставляетс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телефонной связи, электронного информирования, в том числе через МФЦ на информационных стендах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Информация о процедуре оказания муниципальной услуги должна предоставляться заявителем оперативно, быть четкой, достоверной, полн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ри обращении заявителя для получения муниципальной услуги сотрудник отдела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остановлении исполн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азе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роках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Информация об отказе в предоставлении муниципальной услуги выдается лично или направляется почтовым отправлением.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, если иной способ получения не указан заявителе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Консультации заявителю предоставляются при личном обращении, посредством почтовой, телефонной связи и в электронном виде по следующим вопросам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ремени приема документ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роках исполн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и консультировании заявителя исполнитель муниципальной услуги обязан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полный, точный и понятный ответ на поставленные вопросы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держиваться от поведения, которое могло бы вызвать сомнения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а и законные интересы заявител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заполнения заявления для получ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Результат предоставления муниципальной услуги: заключение между администрацией и заявителем (заявителями) договора передачи в собственность граждан занимаемых жилых помещен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Срок предоставления муниципальной услуги составляет 2 месяца со дня подачи документо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, предусмотренных п. 2.2.13 настоящего Регламента, осуществляется в течение одного дн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приема при обращении заявителя в отдел – 15 минут, при ответах на телефонные звонки – 10 минут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Правовые основания для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</w:rPr>
          <w:t>Конституция</w:t>
        </w:r>
      </w:hyperlink>
      <w:r>
        <w:rPr>
          <w:rFonts w:cs="Times New Roman" w:ascii="Times New Roman" w:hAnsi="Times New Roman"/>
        </w:rPr>
        <w:t xml:space="preserve"> Российской Федерации от 12.12.1993 («Российская газета»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37, 25.12.1993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кодекс Российской Федерации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29.12.2004 N 188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1.07.1997 N 122-ФЗ "О государственной регистрации прав на недвижимое имущество и сделок с ним"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2007 N 221-ФЗ "О государственном кадастре недвижимости"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Ф от 04.07.1991 N 1541-1 "О приватизации жилищного фонда в Российской Федерации"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N 157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.07.2006 N 152-ФЗ "О персональных данных"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6 апреля 2011 г. N 63-ФЗ "Об электронной подписи";</w:t>
      </w:r>
    </w:p>
    <w:p>
      <w:pPr>
        <w:pStyle w:val="Normal"/>
        <w:ind w:firstLine="540"/>
        <w:rPr/>
      </w:pPr>
      <w:bookmarkStart w:id="3" w:name="Par126"/>
      <w:bookmarkEnd w:id="3"/>
      <w:r>
        <w:rPr>
          <w:rFonts w:cs="Times New Roman" w:ascii="Times New Roman" w:hAnsi="Times New Roman"/>
        </w:rPr>
        <w:t>- Устав МО Копорское сельское поселени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ое законодательство муниципального образова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3. Исчерпывающий перечень документов, необходимых в соответствии с законодательными или иными нормативными и правовыми актами для предоставления муниципальной услуги</w:t>
      </w:r>
      <w:bookmarkStart w:id="4" w:name="Par127"/>
      <w:bookmarkEnd w:id="4"/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</w:t>
      </w:r>
      <w:r>
        <w:rPr>
          <w:rStyle w:val="FontStyle23"/>
          <w:sz w:val="24"/>
          <w:szCs w:val="24"/>
        </w:rPr>
        <w:t>заявление о передаче жилого помещения в собственность граждан, которое составляется по установленным образцам (Приложение 3).</w:t>
      </w:r>
    </w:p>
    <w:p>
      <w:pPr>
        <w:pStyle w:val="Normal"/>
        <w:ind w:firstLine="540"/>
        <w:rPr/>
      </w:pPr>
      <w:r>
        <w:rPr>
          <w:rStyle w:val="FontStyle23"/>
          <w:sz w:val="24"/>
          <w:szCs w:val="24"/>
        </w:rPr>
        <w:t>Для оформления заявления в уполномоченный орган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 (дети в возрасте от 14 до 18 лет расписываются в заявлении лично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bookmarkStart w:id="5" w:name="Par130"/>
      <w:bookmarkEnd w:id="5"/>
      <w:r>
        <w:rPr>
          <w:rFonts w:cs="Times New Roman" w:ascii="Times New Roman" w:hAnsi="Times New Roman"/>
        </w:rPr>
        <w:t xml:space="preserve">2) </w:t>
      </w:r>
      <w:r>
        <w:rPr>
          <w:rStyle w:val="FontStyle23"/>
          <w:sz w:val="24"/>
          <w:szCs w:val="24"/>
        </w:rPr>
        <w:t>документы, подтверждающие регистрацию по месту жительства или по месту пребывания, в том числе выписка из домовой книги в форме расширенной выписки из домовой книги, заверенная надлежащим образ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Style w:val="FontStyle23"/>
          <w:sz w:val="24"/>
          <w:szCs w:val="24"/>
        </w:rPr>
        <w:t xml:space="preserve">3) </w:t>
      </w:r>
      <w:r>
        <w:rPr>
          <w:rFonts w:cs="Times New Roman" w:ascii="Times New Roman" w:hAnsi="Times New Roman"/>
        </w:rPr>
        <w:t>копии документов в 2-х экземплярах, подтверждающих право пользования жилым помещением, занимаемым заявителем и членами его семьи (договор социального найма);</w:t>
      </w:r>
    </w:p>
    <w:p>
      <w:pPr>
        <w:pStyle w:val="Normal"/>
        <w:ind w:firstLine="567"/>
        <w:rPr/>
      </w:pPr>
      <w:r>
        <w:rPr>
          <w:rStyle w:val="FontStyle23"/>
          <w:sz w:val="24"/>
          <w:szCs w:val="24"/>
        </w:rPr>
        <w:t>4) документы, подтверждающие причину выбытия граждан, ранее зарегистрированных (копия свидетельства о смерти, копия свидетельства о заключении брака, свидетельство об изменении фамилии, имя, отчества, военный билет, справка из военкомат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раткая характеристика жилого помещения, технический паспорт на жилое помещение, кадастровый паспорт на жилое помещени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Style w:val="FontStyle23"/>
          <w:sz w:val="24"/>
          <w:szCs w:val="24"/>
        </w:rPr>
        <w:t>6) справку по форме № 9 на всех зарегистрированных и снятых с регистрации граждан с момента выдачи ордера (заключения договора социального найма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7) копии документов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;</w:t>
      </w:r>
    </w:p>
    <w:p>
      <w:pPr>
        <w:pStyle w:val="Normal"/>
        <w:ind w:firstLine="540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</w:rPr>
        <w:t>8)</w:t>
      </w:r>
      <w:bookmarkStart w:id="6" w:name="Par135"/>
      <w:bookmarkEnd w:id="6"/>
      <w:r>
        <w:rPr>
          <w:rFonts w:cs="Times New Roman" w:ascii="Times New Roman" w:hAnsi="Times New Roman"/>
        </w:rPr>
        <w:t xml:space="preserve"> заверенные надлежащим образом доверенность, отказы (согласия на приватизацию), при необходимости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 заявителя (при необходимости)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заверенная доверенность и копия доверенности, заверенная нотариально, доверенного лица заявите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доверенного лица и копия паспорта доверител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е в законную силу судебные акты (при наличии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ый отказ в 2-х экземплярах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</w:rPr>
        <w:t>Во всех случаях при предъявлении доверенности доверенное лицо представляет заверенную надлежащим образом копию паспорта доверител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rPr/>
      </w:pPr>
      <w:r>
        <w:rPr>
          <w:rStyle w:val="FontStyle23"/>
          <w:sz w:val="24"/>
          <w:szCs w:val="24"/>
        </w:rPr>
        <w:t xml:space="preserve">9) нотариально удостоверенное согласие на приватизацию временно отсутствующих членов семьи, сохраняющих право на жилую площадь в соответствии со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71</w:t>
        </w:r>
      </w:hyperlink>
      <w:r>
        <w:rPr>
          <w:rStyle w:val="FontStyle23"/>
          <w:sz w:val="24"/>
          <w:szCs w:val="24"/>
        </w:rPr>
        <w:t xml:space="preserve"> Жилищного кодекса Российской Федерации – доверенность на представителя или отказ от участия в приватиз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Style w:val="FontStyle23"/>
          <w:sz w:val="24"/>
          <w:szCs w:val="24"/>
        </w:rPr>
        <w:t>10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</w:r>
    </w:p>
    <w:p>
      <w:pPr>
        <w:pStyle w:val="Normal"/>
        <w:ind w:firstLine="567"/>
        <w:rPr/>
      </w:pPr>
      <w:r>
        <w:rPr>
          <w:rStyle w:val="FontStyle23"/>
          <w:sz w:val="24"/>
          <w:szCs w:val="24"/>
        </w:rPr>
        <w:t>11)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2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;</w:t>
      </w:r>
    </w:p>
    <w:p>
      <w:pPr>
        <w:pStyle w:val="Normal"/>
        <w:ind w:firstLine="567"/>
        <w:rPr/>
      </w:pPr>
      <w:r>
        <w:rPr>
          <w:rStyle w:val="FontStyle23"/>
          <w:sz w:val="24"/>
          <w:szCs w:val="24"/>
        </w:rPr>
        <w:t>12.1.)</w:t>
      </w:r>
      <w:r>
        <w:rPr>
          <w:rFonts w:cs="Times New Roman" w:ascii="Times New Roman" w:hAnsi="Times New Roman"/>
        </w:rPr>
        <w:t xml:space="preserve"> Граждане, изъявившие желание приватизировать забронированные ими жилые помещения, представляют:</w:t>
      </w:r>
    </w:p>
    <w:p>
      <w:pPr>
        <w:pStyle w:val="Normal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ное свидетельство и копию охранного свидетельства;</w:t>
      </w:r>
    </w:p>
    <w:p>
      <w:pPr>
        <w:pStyle w:val="Normal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2.2.) Граждане, снятые с регистрации в период с 11.07.1991 года по дату подачи заявления на время учебы,  представляют:</w:t>
      </w:r>
    </w:p>
    <w:p>
      <w:pPr>
        <w:pStyle w:val="Normal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равку из учебного заведения; </w:t>
      </w:r>
    </w:p>
    <w:p>
      <w:pPr>
        <w:pStyle w:val="Normal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регистрации с места проживания на период учеб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2.3.) 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отбывающие срок наказания, представляют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2.4.)  Заявитель при подаче заявления на приватизацию жилого помещения, предоставляет Объяснение с указанием причины «пробелов» в регистрации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лучае отказа граждан  указанных в п. 8 административного регламента от участия в приватизации жилого помещения предоставление справок  не требуетс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ind w:firstLine="540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</w:rPr>
        <w:t xml:space="preserve">1) сведения о неучастии в приватизации после 1997 года </w:t>
      </w:r>
      <w:bookmarkStart w:id="7" w:name="_GoBack"/>
      <w:bookmarkEnd w:id="7"/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аявитель вправе представить документы, указанный в настоящем </w:t>
      </w:r>
      <w:hyperlink w:anchor="Par167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5. Срок действия технической документации – пять лет, справки по форме № 9 – 30 дней (за исключением архивных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6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7. Специалист отдела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8. Заявитель несет ответственность за достоверность представленных сведен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0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предоставление неполного пакета документов, указанного в пункте 2.</w:t>
      </w:r>
      <w:r>
        <w:rPr>
          <w:rStyle w:val="InternetLink"/>
          <w:rFonts w:cs="Times New Roman" w:ascii="Times New Roman" w:hAnsi="Times New Roman"/>
        </w:rPr>
        <w:t xml:space="preserve">2.13 </w:t>
      </w:r>
      <w:r>
        <w:rPr>
          <w:rFonts w:cs="Times New Roman" w:ascii="Times New Roman" w:hAnsi="Times New Roman"/>
        </w:rPr>
        <w:t>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документы, которые не подтверждают право соответствующих граждан на приватизацию жилых помещен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оступления от заявителя заявления о прекращении рассмотрения обра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письменного обращения не поддается прочтению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едоставление муниципальной услуги является бесплатным для заявителей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консультировании по телефону исполнитель услуги должен назвать свои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явление о предоставлении муниципальной услуги регистрируется в справочно-информационной службе __________________________________ в течение дня поступления заяв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Здание (строение), в котором осуществляется предоставление муниципальной услуги, должно располагаться с учетом пешеходной доступности для заявителя от остановок общественного транспорт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должен быть оборудован информационной вывеской, содержащей следующую информацию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рган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работы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кабинет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и прием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сотрудник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нфиденциальности сведений о заявителе одним сотрудник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новными показателями доступности и качества муниципальной услуги являютс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ь и оперативность получ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получ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административных барьеров при получ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редмет обращени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проверку полномочий лица, подающего документ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приема документов специалист МФЦ выдает заявителю (уполномоченному лицу) расписку в приеме документ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договора передачи занимаемых жилых помещений в собственность граждан и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дписания заявителем документов, являющихся результатом предоставления муниципальной услуги, один экземпляр договора передачи занимаемых жилых помещений в собственность граждан возвращается МФЦ согласно реестра в орган местного самоуправления в срок не более 3 рабочих дней со дня их подписа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сопроводительной ведомости неполученных договоров передачи занимаемых жилых помещений в собственность граждан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ледовательность административных процедур при предоставлении муниципальной услуги (приложение 4 к настоящему административному регламенту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униципальная услуга осуществляется сотрудниками местной администрации МО Копорское сельское поселе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держание и продолжительность административных процедур и (или) максимальный срок их выполн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3.1. Основанием для начала административной процедуры является представление заявителем в местную администрацию МО Копорское сельское поселение заявления о приватизации жилого помещения, которое регистрируется уполномоченным специалистом отдела в журнале регистрации заявлений в день прием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.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После чего специалист приступает к оформлению договора передачи. Договор передачи оформляется в трех экземплярах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, из которых остается в делах отдела с последующей сдачей дела в архи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выдается заявителю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дин для управления Федеральной службы по государственной регистрации, кадастра и картограф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 Далее договор передачи подписывается уполномоченным представителем собственника жилого помеще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, который регистрирует договор в соответствующем журнале. Граждане получают на руки 3 экземпляра договора и копии документов, необходимых для регистрации права собственност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договора передачи приобщается к документам, поступившим и сформированным в ходе организации процесса приватизации, после регистрации права собственности граждан в управлении Федеральной службы по государственной регистрации, кадастра и картографии и вносится в электронную базу отдел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оставленные гражданами в отдел, формируются в отдельные дела и сдаются в архи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явителя (уполномоченного лица) в орган местного самоуправления посредством МФЦ предоставление результата оказания муниципальной услуги заявителю осуществляется в соответствии с п. 2.9.2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ритерии принятия решен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олжно соответствовать следующим требованиям (критериям) в процессе реализации административной процедуры при предоставлении муниципальной услуг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действующему законодательству РФ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ожение в простой, доступной для восприятия форм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ы материалов печатаются удобным для чтения шрифтом без исправлен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зультат выполнения административной процедуры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ередачи занимаемых жилых помещений в собственность граждан подписывает глава администрации МО или уполномоченное им лицо, информирование заявителя осуществляется в письменном виде путем почтовых отправлений либо по электронной почт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оставления гражданин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е деятельность ответственного специалиста по предоставлени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2.</w:t>
        <w:tab/>
        <w:t>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МО в ви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текущего мониторинга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</w:rPr>
        <w:t>5.3.</w:t>
        <w:tab/>
        <w:t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) администрации МО осуществляет ответственный специалист по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7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Досудебный (внесудебный) порядок обжал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знании жалобы обоснованной и устранении выявленных наруш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Ф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местной администрации МО Копорское сельское поселение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 188525, Ленинградская область, Ломоносовский район, село Копорье, административное здание, 1 этаж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koporie</w:t>
      </w:r>
      <w:r>
        <w:rPr>
          <w:rFonts w:cs="Times New Roman" w:ascii="Times New Roman" w:hAnsi="Times New Roman"/>
        </w:rPr>
        <w:t>6209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администрации МО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00 до 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рыв с 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.00 до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09.00 до 16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рыв с13.00 до 14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приема корреспонден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00 до 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рыв с 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.00 до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09.00 до 16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рыв с13.00 до 14.0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 8(813 76)507 76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7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2302"/>
        <w:gridCol w:w="2055"/>
        <w:gridCol w:w="1943"/>
        <w:gridCol w:w="1750"/>
        <w:gridCol w:w="1497"/>
      </w:tblGrid>
      <w:tr>
        <w:trPr>
          <w:trHeight w:val="9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81, Россия, Ленинградская област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Новосаратовка, Центр, д.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21.00, ежедневн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firstLine="720"/>
              <w:jc w:val="righ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sev@gmail.com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761, Россия,Ленинград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озерск, ул. Калинина, д. 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21.00, ежедневн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prioz@gmail.com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лиал ГБУ </w:t>
            </w:r>
            <w:r>
              <w:rPr>
                <w:rFonts w:cs="Times New Roman" w:ascii="Times New Roman" w:hAnsi="Times New Roman"/>
                <w:lang w:val="en-US"/>
              </w:rPr>
              <w:t>JIO</w:t>
            </w:r>
            <w:r>
              <w:rPr>
                <w:rFonts w:cs="Times New Roman" w:ascii="Times New Roman" w:hAnsi="Times New Roman"/>
              </w:rPr>
              <w:t xml:space="preserve"> «МФЦ»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2, Россия, Ленинградская область, г. Тосно, ул. Советская, д. 9 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21.00, ежедневн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tosno@gmail.com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лиал ГБУ ЛО «МФЦ»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21.00, ежедневн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БУ ЛО «МФЦ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г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21.00, ежедневн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yborg@gmail.com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ГБУ ЛО «МФЦ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вин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53, Ленинградская область, г.Тихвин, 1микрорайон, д.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21.00, ежедневн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7700,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534" w:leader="none"/>
              </w:tabs>
              <w:ind w:left="-5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-чт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т с 9.00 до 17.00, перерыв с13.00 до 13.48, выходные дни 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lang w:val="en-US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-47-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заявителя, адре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5868" w:leader="none"/>
        </w:tabs>
        <w:ind w:firstLine="567"/>
        <w:rPr/>
      </w:pPr>
      <w:r>
        <w:rPr>
          <w:rFonts w:cs="Times New Roman" w:ascii="Times New Roman" w:hAnsi="Times New Roman"/>
        </w:rPr>
        <w:t>1. На основании Закона Российской Федерации "О приватизации жилищного фонда в Российской Федерации" просим (прошу) передать нам (мне) в собственность, занимаемую нами (мной) по договору</w:t>
      </w:r>
    </w:p>
    <w:p>
      <w:pPr>
        <w:pStyle w:val="Normal"/>
        <w:pBdr>
          <w:top w:val="single" w:sz="4" w:space="1" w:color="000000"/>
        </w:pBdr>
        <w:ind w:right="4251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собственности: общая совместная, общая долевая</w:t>
        <w:br/>
        <w:t>или в собственность одного из членов семьи)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rPr/>
      </w:pPr>
      <w:r>
        <w:rPr>
          <w:rFonts w:cs="Times New Roman" w:ascii="Times New Roman" w:hAnsi="Times New Roman"/>
        </w:rPr>
        <w:t>найма, аренды квартиру по адресу:</w:t>
      </w:r>
    </w:p>
    <w:p>
      <w:pPr>
        <w:pStyle w:val="Normal"/>
        <w:pBdr>
          <w:top w:val="single" w:sz="4" w:space="1" w:color="000000"/>
        </w:pBdr>
        <w:ind w:left="2160" w:right="2266" w:hanging="4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: отдельную, количество комна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селенный пункт, наименование улицы, номер дома, номер квартиры)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вующие в приватизации согласились реализовать свое право на приватизацию занимаемой квартиры со следующим распределением долей (заполняется при передаче жилого помещения в общую долевую собственность):</w:t>
        <w:tab/>
      </w:r>
    </w:p>
    <w:p>
      <w:pPr>
        <w:pStyle w:val="Normal"/>
        <w:pBdr>
          <w:top w:val="single" w:sz="4" w:space="1" w:color="000000"/>
        </w:pBdr>
        <w:ind w:left="48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азмер выделяемой дол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нее никто из членов семьи в приватизации жилой площади не участвовал или реализовал свое право</w:t>
        <w:tab/>
      </w:r>
    </w:p>
    <w:p>
      <w:pPr>
        <w:pStyle w:val="Normal"/>
        <w:pBdr>
          <w:top w:val="single" w:sz="4" w:space="1" w:color="000000"/>
        </w:pBdr>
        <w:ind w:left="241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по какому адресу - полность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овершеннолетних членов семьи, подтверждающих согласие на приватизацию занимаемого жилого помещения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семьи удостовер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- полность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печа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208"/>
        <w:gridCol w:w="643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 года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регистрировано за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заявителя, адре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Normal"/>
        <w:spacing w:before="600" w:after="6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. На основании Закона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</w:t>
        <w:b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701"/>
        <w:gridCol w:w="4820"/>
      </w:tblGrid>
      <w:tr>
        <w:trPr/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ой коммунальной квартире по адресу:</w:t>
            </w:r>
          </w:p>
        </w:tc>
      </w:tr>
      <w:tr>
        <w:trPr/>
        <w:tc>
          <w:tcPr>
            <w:tcW w:w="9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овершеннолетних членов семьи, подтверждающих согласие на приватизацию занимаемых жилых помещений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нанимателей квартиры удостовер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- полность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(подпись)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регистрировано за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8" w:name="Par261"/>
      <w:bookmarkEnd w:id="8"/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jc w:val="center"/>
        <w:rPr/>
      </w:pPr>
      <w:r>
        <w:rPr/>
        <w:t>ПРИ ПРЕДОСТАВЛЕНИИ МУНИЦИПАЛЬНОЙ УСЛУГ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ление заявления о предоставлении муниципальной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и с необходимым пакетом документов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в том числе через МФЦ)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 проверяет предмет обращения,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сть заявителя и его полномоч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─────────────┬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роверяет наличие всех документов,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ряет оригиналы и копии документов друг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ругом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┬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│&lt;─┤Все документы в наличии и соответствуют├─&gt; │Да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                   │   └─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/           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уведомляет заявителя          │ │Специалист формирует результат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наличии препятствий для предоставления │ │административной процедуры и направляе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и предлагает принять│ │заявителя на регистрацию заявления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ы по их устранению                    │ └─────────────────┬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┬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правочно-информационной службе администрации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товится отказ в оказании│                │МО осуществляется регистрация заявления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     │                │с направлением на рассмотрение начальника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по учету и распределению жилья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/\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администрации МО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имает решение о назначении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го специалиста для предоставления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лучает заявление и пакет документов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┴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рассмотрения. При наличии правовых оснований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│&lt;─────────────────┤специалист приступает к оформлению договора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и жилого помещения в собственность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ителя и членов его семьи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┬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┌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└┬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</w:t>
      </w: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лучае предоставления гражданином заявления о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и услуги через МФЦ или в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м виде, информирование заявителя о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и решения направляется в МФЦ или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исьменном виде путем почтовых  отправлений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бо по электронной почте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е подписывают договор передачи лично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исутствии специалиста отдела или сотрудника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ФЦ, который регистрирует договор в соответству-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щем журнале. Граждане получают договор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336"/>
      <w:bookmarkStart w:id="10" w:name="Par336"/>
      <w:bookmarkEnd w:id="1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должностного лица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а, адрес местонахождения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 или фамилия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и отчество физического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Par524"/>
      <w:bookmarkEnd w:id="11"/>
      <w:r>
        <w:rPr>
          <w:rFonts w:cs="Times New Roman" w:ascii="Times New Roman" w:hAnsi="Times New Roman"/>
          <w:sz w:val="20"/>
          <w:szCs w:val="20"/>
        </w:rPr>
        <w:t>ЗАЯВЛЕНИЕ (ЖАЛОБ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TextChar">
    <w:name w:val="Comment Text Char"/>
    <w:basedOn w:val="Style13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u.lenobl.ru/" TargetMode="External"/><Relationship Id="rId8" Type="http://schemas.openxmlformats.org/officeDocument/2006/relationships/hyperlink" Target="consultantplus://offline/ref=B1055CFA80D2184F356B4075EC650242A585B1A1F9629E2ACF3428s8FBM" TargetMode="External"/><Relationship Id="rId9" Type="http://schemas.openxmlformats.org/officeDocument/2006/relationships/hyperlink" Target="consultantplus://offline/ref=625F9DFC05538998D978C48D6BCC0F84A49C8C85E0EEEFAEFB56F46BE6FB0D3EC3D4CD91EA7367331DfEN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-info@lenreg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7:00Z</dcterms:created>
  <dc:creator>User</dc:creator>
  <dc:description/>
  <cp:keywords/>
  <dc:language>en-US</dc:language>
  <cp:lastModifiedBy>User</cp:lastModifiedBy>
  <dcterms:modified xsi:type="dcterms:W3CDTF">2015-04-03T11:25:00Z</dcterms:modified>
  <cp:revision>9</cp:revision>
  <dc:subject/>
  <dc:title/>
</cp:coreProperties>
</file>