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страхователь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части 1 статьи 2 Федерального закона от 16 декабря 2019 года № 439-ФЗ «О несении изменений в Трудовой кодекс Российской Федерации в части формирования сведений о трудовой деятельности в электронном виде» установлена обязанность работодателя уведомить каждого работника в письменной форме об изменениях в трудовом законодательстве, связанных с формированием сведений о трудовой деятельности в электронном виде, а также о праве работника сделать выбор между продолжением ведения работодателем трудовой книжки или предоставлением ему работодателем сведений о трудовой деятельности путем подачи соответствующего заявления работодателю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оссийской Федерации от 19 июня 2020 года           № 887 «Об особенностях правового регулирования трудовых отношений и иных непосредственно связанных с ними отношений в 2020 году» определено, что вышеуказанное уведомление осуществляется работодателем по 31 октября 2020 года включительно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для реализации работником права подачи заявления о способе ведения сведений о трудовой деятельности не изменен – до 31 декабря 2020 года включительно.</w:t>
      </w:r>
    </w:p>
    <w:p>
      <w:pPr>
        <w:pStyle w:val="Normal"/>
        <w:spacing w:lineRule="auto" w:line="312"/>
        <w:ind w:firstLine="709"/>
        <w:jc w:val="both"/>
        <w:rPr/>
      </w:pPr>
      <w:bookmarkStart w:id="0" w:name="_GoBack"/>
      <w:bookmarkEnd w:id="0"/>
      <w:r>
        <w:rPr>
          <w:sz w:val="24"/>
          <w:szCs w:val="24"/>
        </w:rPr>
        <w:t>Также напоминаем, что в целях предотвращения распространения новой короновирусной инфекции в Российской Федерации и обеспечения санитарно-эпидемиологического благополучия населения, а также в целях принятия мер по реализации гарантии государства конституционных прав граждан России на труд и социальную защиту от безработицы Правительством Российской Федерации было принято постановление от 08.04.2020 № 460 «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»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ные правила вступили в силу с 09.04.2020. При этом срок действия данного документа ограничен 31 декабря 2020 года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ом 6 Временных правил предусмотрено, что работодатель по форме, утвержденной Пенсионным фондом Российской Федерации, представляет в Пенсионный фонд Российской Федерации информацию в случаях приема на работу и увольнения гражданина не позднее рабочего дня, следующего за днем издания соответствующего приказа (распоряжения), а также иных решений или документов, подтверждающих оформление трудовых отношений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4"/>
          <w:szCs w:val="24"/>
        </w:rPr>
        <w:t>Управление ПФР в Ломоносовском районе Ленинградской области (межрайонное)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4:00Z</dcterms:created>
  <dc:creator>pers61</dc:creator>
  <dc:description/>
  <cp:keywords/>
  <dc:language>en-US</dc:language>
  <cp:lastModifiedBy>057UlshinaEA</cp:lastModifiedBy>
  <cp:lastPrinted>2020-07-24T06:42:00Z</cp:lastPrinted>
  <dcterms:modified xsi:type="dcterms:W3CDTF">2020-07-28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