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прете выжигания сухой травы, стерни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сенне-летний пожароопасный период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sz w:val="28"/>
          <w:szCs w:val="28"/>
          <w:shd w:fill="FFFFFF" w:val="clear"/>
        </w:rPr>
        <w:t>Администрация муниципального образования Копорское сельское поселение напоминает жителям, что в весенне-летний пожароопасный период нужно быть особенно бдительным, соблюдать предельную осторожность с огне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наступлением пожароопасно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лесные и степные пожары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: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АТЕГОРИЧЕСКИ ЗАПРЕЩАЕТ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ыжигание сухой травы, разведение костров и сжигание мусора на территории Копорского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 возникновении пожара немедленно сообщить в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743399"/>
            <w:sz w:val="28"/>
            <w:szCs w:val="28"/>
            <w:u w:val="none"/>
          </w:rPr>
          <w:t>пожарную охран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телеф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101 или 112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служба спас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вонок бесплатный), с сотового телеф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101</w:t>
      </w:r>
      <w:r>
        <w:rPr>
          <w:color w:val="000000"/>
          <w:sz w:val="28"/>
          <w:szCs w:val="28"/>
        </w:rPr>
        <w:t>, указывая, что и где горит, чему угрожает огонь, кто сообщил.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!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 легче предупредить, чем потушить!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Действия населения при лесном пожаре: памятк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виду начала пожароопасного сезона обращаем внимание на меры пожарной безопасности. В лесу запрещается: — пользоваться открытым огнем; — выжигать траву под деревьями, на лесных полянах, прогалинах, а также стерню на полях, в лесу; — разводить костры в лесосеках, в местах с сухой травой, под кронами деревьев; — оставлять промасленный или пропитанный горючими веществами материал; — заправлять горючим баки двигателей, использовать неисправные машины, курить или пользоваться открытым огнем вблизи машин, заправляемых горючим; — оставлять бутылки или осколки стекла, так как они способны сработать как зажигательные линзы. Виновные в нарушении этих правил несут дисциплинарную, административную или уголовную ответственнос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ействия населения в зоне лесного пожара: — окунитесь в ближайший водоем или накройтесь мокрой одеждой; — для преодоления нехватки кислорода дышите через мокрый платок или смоченную одежду, пригнитесь к земле; — определите направление ветра и распространение огня; — выбрав маршрут выхода из леса в безопасное место, выходите только в наветренную сторону и вдоль фронта огня; — приняв решение о тушении небольшого пожара, пошлите за помощью в населенный пункт; — при небольшом пожаре заливайте огонь водой из ближайшего водоема, сметайте пламя 1,5-2 м пучком из веток лиственных деревьев, мокрой одеждой, плотной тканью; — небольшой огонь на земле затаптывайте, не давайте ему перекинуться на деревья, не уходите, пока не убедитесь, что огонь потушен. Телефоны службы спасения: 01, 112 (сотовая связь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AFAFA" w:val="clear"/>
        </w:rPr>
        <w:t>Напоминаем:</w:t>
        <w:br/>
        <w:t>- при возникновении любой чрезвычайной ситуации необходимо срочно звонить в службу спасения по телефону "01". Владельцам мобильных телефонов следует набрать номер "112";</w:t>
        <w:br/>
        <w:t>- в Главном управлении МЧС России по Ленинградской области круглосуточно действует телефон доверия: 8(812)579-99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ohrana/" TargetMode="External"/><Relationship Id="rId3" Type="http://schemas.openxmlformats.org/officeDocument/2006/relationships/hyperlink" Target="http://pandia.ru/text/category/sluzhba_spas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6:00Z</dcterms:created>
  <dc:creator>SamLab.ws</dc:creator>
  <dc:description/>
  <cp:keywords/>
  <dc:language>en-US</dc:language>
  <cp:lastModifiedBy>SamLab.ws</cp:lastModifiedBy>
  <dcterms:modified xsi:type="dcterms:W3CDTF">2015-04-29T08:43:00Z</dcterms:modified>
  <cp:revision>13</cp:revision>
  <dc:subject/>
  <dc:title/>
</cp:coreProperties>
</file>