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О внесении изменения</w:t>
      </w:r>
      <w:r>
        <w:rPr>
          <w:b/>
          <w:szCs w:val="22"/>
        </w:rPr>
        <w:t xml:space="preserve"> в постановление Правительства Ленинградской области </w:t>
      </w:r>
      <w:r>
        <w:rPr>
          <w:b/>
          <w:bCs/>
          <w:szCs w:val="22"/>
        </w:rPr>
        <w:t>от</w:t>
        <w:br/>
        <w:t>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b/>
          <w:szCs w:val="22"/>
        </w:rPr>
        <w:t>»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Cs w:val="22"/>
        </w:rPr>
        <w:t>в 2022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szCs w:val="22"/>
        </w:rPr>
        <w:t xml:space="preserve">»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>Постановлением Правительства Ленинградской области от 27.09.2023 № 677 в постановление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Cs w:val="22"/>
        </w:rPr>
        <w:t>» внесено изменение в отношении 1 объекта недвижимого имущества с кадастровым номером 47:01:1706001:1038 (строка приложения 291205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56:00Z</dcterms:created>
  <dc:creator>tl_medvedeva</dc:creator>
  <dc:description/>
  <cp:keywords/>
  <dc:language>en-US</dc:language>
  <cp:lastModifiedBy>Мария Сергеевна Богданова</cp:lastModifiedBy>
  <cp:lastPrinted>2022-11-07T14:07:00Z</cp:lastPrinted>
  <dcterms:modified xsi:type="dcterms:W3CDTF">2023-09-29T11:18:00Z</dcterms:modified>
  <cp:revision>10</cp:revision>
  <dc:subject/>
  <dc:title>Руководителю</dc:title>
</cp:coreProperties>
</file>