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9.10.2023 № 690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8 объектов недвижимого имущества с кадастровыми номерами: 47:10:0000000:14380 (строка приложения 51640), 47:10:0000000:14423 (строка приложения 51680), 47:10:0000000:11204 (строка приложения 204211), 47:18:0000000:5852 (строка приложения 255699), 47:10:0000000:14096 (строка приложения 521511), 47:10:0000000:11891 (строка приложения 648801), 47:12:0000000:3673 (строка приложения 652715), 47:10:0000000:10656 (строка приложения 782203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7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3-10-09T12:52:00Z</dcterms:modified>
  <cp:revision>3</cp:revision>
  <dc:subject/>
  <dc:title>Руководителю</dc:title>
</cp:coreProperties>
</file>