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О внесении изменений</w:t>
      </w:r>
      <w:r>
        <w:rPr>
          <w:b/>
          <w:szCs w:val="22"/>
        </w:rPr>
        <w:t xml:space="preserve"> в постановление Правительства Ленинградской области </w:t>
      </w:r>
      <w:r>
        <w:rPr>
          <w:b/>
          <w:bCs/>
          <w:szCs w:val="22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b/>
          <w:szCs w:val="22"/>
        </w:rPr>
        <w:t>»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Cs w:val="22"/>
        </w:rPr>
        <w:t>в 2022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szCs w:val="22"/>
        </w:rPr>
        <w:t xml:space="preserve">»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>Постановлением Правительства Ленинградской области от 01.11.2023 № 758 в постановление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Cs w:val="22"/>
        </w:rPr>
        <w:t>», внесены изменения в отношении 2 объектов недвижимого имущества с кадастровыми номерами: 47:07:1046001:37 (строка приложения 1257417), 47:16:0335002:420 (строка приложения 1259127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36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3-11-03T09:36:00Z</dcterms:modified>
  <cp:revision>3</cp:revision>
  <dc:subject/>
  <dc:title>Руководителю</dc:title>
</cp:coreProperties>
</file>