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г.</w:t>
        <w:tab/>
        <w:tab/>
        <w:t xml:space="preserve">                  </w:t>
        <w:tab/>
        <w:tab/>
        <w:tab/>
        <w:tab/>
        <w:t xml:space="preserve">             № _01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стоимости  одного квадратного метр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на территории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моносовского района Ленинградской области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/>
        <w:t xml:space="preserve">              </w:t>
      </w:r>
      <w:r>
        <w:rPr/>
        <w:tab/>
        <w:tab/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 распоряжением комитета по строительству Ленинградской области</w:t>
      </w:r>
      <w:r>
        <w:rPr>
          <w:sz w:val="28"/>
          <w:szCs w:val="28"/>
        </w:rPr>
        <w:t xml:space="preserve"> от 13 марта 2020 года  №79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строй России от 24.12.2020 г. № 852/пр, </w:t>
      </w:r>
      <w:r>
        <w:rPr/>
        <w:t>р</w:t>
      </w:r>
      <w:r>
        <w:rPr>
          <w:sz w:val="28"/>
          <w:szCs w:val="28"/>
        </w:rPr>
        <w:t>уководствуясь уставом муниципального образования Копорское сельское поселение Ломоносовского района Ленинградской области администрация Копорского сельского поселения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норматив стоимости одного квадратного метра общей площади жилья на территории муниципального образования Копорское сельское поселение Ломоносовского района Ленинградской области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»)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/>
        <w:t xml:space="preserve">в размере </w:t>
      </w:r>
      <w:r>
        <w:rPr>
          <w:b/>
        </w:rPr>
        <w:t>56 799 руб. 62 к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Утвердить стоимость одного квадратного метра   общей площади жилья  на территории муниципального образования Копорское сельское поселение на 2021 год в рамках реализации мероприятия государственной программы Российской Федерации «Комплексное развитие сельских территорий» в размере </w:t>
      </w:r>
      <w:r>
        <w:rPr>
          <w:b/>
        </w:rPr>
        <w:t>52 462 руб. 52 к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Врио главы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:</w:t>
        <w:tab/>
        <w:tab/>
        <w:tab/>
        <w:tab/>
        <w:t xml:space="preserve">                            Т.Д. Цап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от _11___._01__. 2021 г. № __1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территории Копорского сельского поселения на 1 квартал 2021</w:t>
      </w:r>
      <w:r>
        <w:rPr/>
        <w:t xml:space="preserve"> 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15"/>
        <w:gridCol w:w="1275"/>
        <w:gridCol w:w="567"/>
        <w:gridCol w:w="1529"/>
        <w:gridCol w:w="1306"/>
        <w:gridCol w:w="851"/>
      </w:tblGrid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и.о.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 799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71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36 ,33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-х комн.кв- 37 406,00 руб/кв.м; 2-х комн.кв.- 40 909,00  руб/кв.м; 3-х комн.кв.- 39 394,00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. кред. =</w:t>
      </w:r>
      <w:r>
        <w:rPr>
          <w:sz w:val="28"/>
          <w:szCs w:val="28"/>
          <w:u w:val="single"/>
        </w:rPr>
        <w:t>37 406,00 +40 909,00  + 39 394,00</w:t>
      </w:r>
      <w:r>
        <w:rPr>
          <w:sz w:val="28"/>
          <w:szCs w:val="28"/>
        </w:rPr>
        <w:t xml:space="preserve">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39 236,33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 79 686,1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72 401,9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79 686,1+72 401,9)= 152 088,0 : 2 = 76 044,0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76 044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39 236,33 *0,92+76 044,0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56 070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56 070,71 х 101.3= </w:t>
      </w:r>
      <w:r>
        <w:rPr>
          <w:b/>
          <w:sz w:val="28"/>
          <w:szCs w:val="28"/>
        </w:rPr>
        <w:t>56 799,62 руб.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11.01__.2021 г. № _1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/>
        <w:t xml:space="preserve">стоимости одного квадратного метра   общей площади жилья  на территории муниципального образования Копорское сельское поселение на 2021 год в рамках реализации мероприятия государственной программы Российской Федерации «Комплексное развитие сельских территорий»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ТЖ мо=   5 753 786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СТЖ = ФСТЖ мо/G </w:t>
      </w:r>
    </w:p>
    <w:p>
      <w:pPr>
        <w:pStyle w:val="Normal"/>
        <w:rPr/>
      </w:pPr>
      <w:r>
        <w:rPr>
          <w:sz w:val="28"/>
          <w:szCs w:val="28"/>
        </w:rPr>
        <w:t xml:space="preserve">5 753 786,88 руб. : 1  = 5 753 786,88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 мо = 111,1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 =111,10: 1  = 111,10  кв.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СТ квм = ФСТЖ/Пл*И= 5 753 786,88 руб. : 111,10 кв.м = 51 789,26 руб. *101,3= 52 462, 5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отсутствием исходных данных по муниципальному образованию   Копорское сельское поселение в рамках мероприятий в течении 2020 года, предшествующего планируемому  году реализации мероприятий в 2021 году,  расчет выполнен в соответствии с пунктом 2.2,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 «</w:t>
      </w:r>
      <w:r>
        <w:rPr>
          <w:bCs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shd w:fill="FFFFFF" w:val="clear"/>
        </w:rPr>
        <w:t xml:space="preserve">качестве исходных данных использованы показатели по муниципальному образованию Кипенское сельское поселение муниципального образования Ломоносовский муниципальный район Ленинградской области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1-01-12T15:34:00Z</cp:lastPrinted>
  <dcterms:modified xsi:type="dcterms:W3CDTF">2021-01-20T06:18:00Z</dcterms:modified>
  <cp:revision>1078</cp:revision>
  <dc:subject/>
  <dc:title>Местная администрация    муниципального образования</dc:title>
</cp:coreProperties>
</file>