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                                                                                                         муниципального образования                                                                           Копорское  сельское  поселение                                                                                   МО Ломоносовский муниципальный  район                                       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апреля  2015 г.                                                                               № 19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формление согласия на передачу в подна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, предоставленного по догово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 руководствуясь Уставом муниципального образования Копорское сельское поселение Ломоносовского муниципального района Ленинградской области, местная  администрация муниципального образования Копорское сельское поселение в целях приведения в соответствие с действующим законодательством нормативных правовых акт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 xml:space="preserve">  2.Настоящее постановление обнародовать на официальном сайте муниципального образования Копор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опорское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>3.Настоящее постановление вступает в силу с момента его обнародования на Интернет – сайте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опорское сельское поселение</w:t>
        <w:tab/>
        <w:tab/>
        <w:tab/>
        <w:tab/>
        <w:tab/>
        <w:t xml:space="preserve">Д.П. Кучинск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к постановлению № 19 от 06.04.2015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формление согласия на передачу в подна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ого помещения, предоставленного по договор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циального найма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формлению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ного по договору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местная администрация муниципального образования Копорское сельское поселение Ломоносовского муниципального района Ленинградской области (далее – орган местного самоупр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руктурным подразделением, ответственным за предоставление муниципальной услуги, является ведущий специалист по вопросам управления муниципальным имуществом МО Копор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едоставлении муниципальной услуги орган местного самоуправле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График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едельник-пятница с 9.00 час. до 17.00 час., с 13.00 час. до 14,00 час. - обеденный перерыв. Приемные дни: вторник, четве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официального сайта органа местного самоуправле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копорское.рф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телефону </w:t>
      </w:r>
      <w:r>
        <w:rPr>
          <w:rFonts w:cs="Times New Roman" w:ascii="Times New Roman" w:hAnsi="Times New Roman"/>
          <w:sz w:val="24"/>
          <w:szCs w:val="24"/>
        </w:rPr>
        <w:t>ведущим специалистом по вопросам управления муниципальным имуществом МО Копорское сельское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Интернет-сайте МО Копорское сельское поселение </w:t>
      </w:r>
      <w:r>
        <w:rPr>
          <w:color w:val="FF0000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копорское.рф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(функций) Ленинградской области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u.lenob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местной администрацией МО Копор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и (или) специалист по вопросам управления муниципаль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32"/>
      <w:bookmarkEnd w:id="2"/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-правовые акт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8"/>
      <w:bookmarkEnd w:id="3"/>
      <w:r>
        <w:rPr>
          <w:rFonts w:cs="Times New Roman" w:ascii="Times New Roman" w:hAnsi="Times New Roman"/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67"/>
      <w:bookmarkEnd w:id="4"/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74"/>
      <w:bookmarkEnd w:id="5"/>
      <w:r>
        <w:rPr>
          <w:rFonts w:cs="Times New Roman" w:ascii="Times New Roman" w:hAnsi="Times New Roman"/>
          <w:sz w:val="24"/>
          <w:szCs w:val="24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в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, осуществляется должностными лицами или специалистами отдела, ответственными за прием документов, в соответствии с графиком работы (вторник с 9.00 час. до 17.00 час., с 13.00 час. до 14.00 час. – обеденный перерыв)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3"/>
      <w:bookmarkEnd w:id="6"/>
      <w:r>
        <w:rPr>
          <w:rFonts w:cs="Times New Roman" w:ascii="Times New Roman" w:hAnsi="Times New Roman"/>
          <w:sz w:val="24"/>
          <w:szCs w:val="24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заявителя требования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сле устранения оснований для отказа в предоставлении муниципальной услуги, заявитель вправе обратиться в администрацию МО Копорское сельское поселение повторно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и поступлении в администрацию МО Копорское сельское поселение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администрацию МО Копорское сельское поселение оборудован информационной табличкой (вывеской), содержащей информацию о месте нахождения администрации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О Копорское сельское поселение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МО Копорское сельское поселение оборудов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редставление заявителем в администрацию МО Копорское сельское поселение заявления и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 осуществляющий контроль и документо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 по вопросам управления муниципальным имуществом администрации МО Копор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ответственному специалист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ри личном обращении заявителя и членов его семьи должностные лица и (или) специалист по управлению муниципальным имуществом МО Копорское сельское поселение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w:anchor="Par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, ответственный за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должностное лицо и (или)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местную администрацию МО Копорское сельское поселение подписанного должностным лицом согласия на передачу жилого помещения, предоставленного по договору социального найма в поднаем или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по вопросам управления муниципальным имуществом МО Копорское сельское поселение, ответственный за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 (или) специалист по вопросам управления муниципальным имуществом МО Копорское сельское поселение, 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</w:r>
      <w:bookmarkStart w:id="7" w:name="Par368"/>
      <w:bookmarkStart w:id="8" w:name="Par368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1.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5.2.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5.3.Текущий контроль,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осуществляет ведущий специалист по вопросам управления муниципальным имуществом МО Копорское сельское поселени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4.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5. 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6.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5.7.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  <w:bookmarkStart w:id="9" w:name="_GoBack"/>
      <w:bookmarkStart w:id="10" w:name="_GoBack"/>
      <w:bookmarkEnd w:id="10"/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  <w:r>
        <w:br w:type="page"/>
      </w:r>
    </w:p>
    <w:p>
      <w:pPr>
        <w:pStyle w:val="Normal"/>
        <w:ind w:firstLine="720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время работы местной администрации МО Копорское сельское поселени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76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9.00 до 17.00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дни граждан местной администрации МО Копорское сельское поселени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9.00 до 17.00,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422"/>
      <w:bookmarkStart w:id="12" w:name="Par377"/>
      <w:bookmarkStart w:id="13" w:name="Par422"/>
      <w:bookmarkStart w:id="14" w:name="Par377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512"/>
      <w:bookmarkEnd w:id="15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523"/>
      <w:bookmarkEnd w:id="1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>телефон: 00-00-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552"/>
      <w:bookmarkEnd w:id="17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8" w:name="Par455"/>
      <w:bookmarkEnd w:id="18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 распространение   (в   том   числе   передачу)   с  использованием  средств автоматизации  и/или  без  использования  таких  средств  моих персональных данных в 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\/             \/                  \/              \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\/             \/                 \/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отивированного отказа в предоставлении муниципальной услуги       │</w:t>
      </w:r>
    </w:p>
    <w:p>
      <w:pPr>
        <w:pStyle w:val="ConsPlusNonformat"/>
        <w:rPr>
          <w:rFonts w:cs="Calibri"/>
        </w:rPr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561"/>
      <w:bookmarkEnd w:id="19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0" w:name="Par524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  <w:sz w:val="20"/>
      <w:szCs w:val="2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B1055CFA80D2184F356B4075EC650242A585B1A1F9629E2ACF3428s8FBM" TargetMode="External"/><Relationship Id="rId10" Type="http://schemas.openxmlformats.org/officeDocument/2006/relationships/hyperlink" Target="consultantplus://offline/ref=B1055CFA80D2184F356B4075EC650242A688B0A1FB30C9289E61268EA6AAF098F7DAF05AC9A3F7ADsDF9M" TargetMode="External"/><Relationship Id="rId11" Type="http://schemas.openxmlformats.org/officeDocument/2006/relationships/hyperlink" Target="consultantplus://offline/ref=B1055CFA80D2184F356B4075EC650242A689BEA1F130C9289E61268EA6sAFAM" TargetMode="External"/><Relationship Id="rId12" Type="http://schemas.openxmlformats.org/officeDocument/2006/relationships/hyperlink" Target="consultantplus://offline/ref=B1055CFA80D2184F356B4075EC650242A28EB3ADFB3F942296382A8CsAF1M" TargetMode="External"/><Relationship Id="rId13" Type="http://schemas.openxmlformats.org/officeDocument/2006/relationships/hyperlink" Target="consultantplus://offline/ref=B1055CFA80D2184F356B4075EC650242A68EB2A6F33CC9289E61268EA6sAFAM" TargetMode="External"/><Relationship Id="rId14" Type="http://schemas.openxmlformats.org/officeDocument/2006/relationships/hyperlink" Target="http://gu.lenobl.ru/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9:00Z</dcterms:created>
  <dc:creator>Отдел НПО 4</dc:creator>
  <dc:description/>
  <cp:keywords/>
  <dc:language>en-US</dc:language>
  <cp:lastModifiedBy>User</cp:lastModifiedBy>
  <cp:lastPrinted>2015-04-06T10:47:00Z</cp:lastPrinted>
  <dcterms:modified xsi:type="dcterms:W3CDTF">2015-04-06T06:52:00Z</dcterms:modified>
  <cp:revision>7</cp:revision>
  <dc:subject/>
  <dc:title/>
</cp:coreProperties>
</file>