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Ломоносов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19.07.2024 г.                                                                                            № 109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  <w:tab w:val="center" w:pos="798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новой редакции Положения контрактной службы администрации муниципального образования Копорское сельское поселение Ломоносовского района Ленинградской облас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2"/>
        <w:shd w:fill="auto" w:val="clear"/>
        <w:spacing w:lineRule="exact" w:line="312" w:before="0" w:after="0"/>
        <w:ind w:left="60" w:right="60" w:firstLine="64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вязи с внесенными изменениями в ст. 38 (введением части 7)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регламентирующих требования к деятельности контрактной службы, </w:t>
      </w:r>
      <w:r>
        <w:rPr>
          <w:sz w:val="28"/>
          <w:szCs w:val="28"/>
        </w:rPr>
        <w:t>с целью приведения нормативных актов местного самоуправление в соответствие с действующим законодательством, администрация Копорского сельского поселения  ПОСТАНОВЛЯЕТ: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новую редакцию Положения</w:t>
      </w:r>
      <w:r>
        <w:rPr>
          <w:bCs/>
          <w:sz w:val="28"/>
          <w:szCs w:val="28"/>
        </w:rPr>
        <w:t xml:space="preserve"> «О контрактной службе администрации муниципального образования Копорское сельское поселение»</w:t>
      </w:r>
      <w:r>
        <w:rPr>
          <w:color w:val="000000"/>
          <w:sz w:val="28"/>
          <w:szCs w:val="28"/>
        </w:rPr>
        <w:t xml:space="preserve"> (Приложение Состав контрактной службы администрации; распределение </w:t>
      </w:r>
      <w:r>
        <w:rPr>
          <w:sz w:val="28"/>
          <w:szCs w:val="28"/>
        </w:rPr>
        <w:t>функциональных обязанностей между сотрудниками контрактной службы;</w:t>
      </w:r>
      <w:r>
        <w:rPr>
          <w:color w:val="000000"/>
          <w:sz w:val="28"/>
          <w:szCs w:val="28"/>
        </w:rPr>
        <w:t xml:space="preserve"> Положение</w:t>
      </w:r>
      <w:r>
        <w:rPr>
          <w:bCs/>
          <w:sz w:val="28"/>
          <w:szCs w:val="28"/>
        </w:rPr>
        <w:t xml:space="preserve"> «О контрактной службе администрации муниципального образования Копорское сельское поселение»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Считать утратившим силу постановление </w:t>
      </w:r>
      <w:r>
        <w:rPr>
          <w:sz w:val="28"/>
          <w:szCs w:val="28"/>
        </w:rPr>
        <w:t>администрации муниципального образования Копорское сельское поселение Ломоносовского район Ленинградской области от 21.01.2019 г. №4 «</w:t>
      </w:r>
      <w:r>
        <w:rPr>
          <w:bCs/>
          <w:sz w:val="28"/>
          <w:szCs w:val="28"/>
        </w:rPr>
        <w:t>О контрактной службе администрации муниципального образования Копор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231F20"/>
          <w:sz w:val="28"/>
          <w:szCs w:val="28"/>
        </w:rPr>
        <w:tab/>
        <w:t xml:space="preserve"> 3. Настоящее постановление опубликовать (обнародовать) на официальном сайте муниципального образования Копорское сельское поселени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копорское.рф</w:t>
        </w:r>
      </w:hyperlink>
      <w:r>
        <w:rPr>
          <w:sz w:val="28"/>
          <w:szCs w:val="28"/>
          <w:u w:val="single"/>
        </w:rPr>
        <w:t xml:space="preserve"> /</w:t>
      </w:r>
    </w:p>
    <w:p>
      <w:pPr>
        <w:pStyle w:val="Normal"/>
        <w:jc w:val="both"/>
        <w:rPr/>
      </w:pPr>
      <w:r>
        <w:rPr>
          <w:color w:val="231F20"/>
          <w:sz w:val="28"/>
          <w:szCs w:val="28"/>
        </w:rPr>
        <w:t xml:space="preserve">        </w:t>
      </w:r>
      <w:r>
        <w:rPr>
          <w:color w:val="231F20"/>
          <w:sz w:val="28"/>
          <w:szCs w:val="28"/>
        </w:rPr>
        <w:t xml:space="preserve">4. Постановление вступает в силу с момента его официального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:                                         Д.П. Кучинский 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8"/>
          <w:szCs w:val="28"/>
        </w:rPr>
        <w:t>к постановлению №109 от 19.07.2024г.</w:t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ТРАКТНОЙ СЛУЖБЫ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ПОРСКОГО СЕЛЬСКОГО ПОСЕЛЕНИЯ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РАЙОНА ЛЕНИНГРАДСКОЙ ОБЛАСТИ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79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актная служба администрации муниципального образования Копорское сельское поселение Ломоносовского района Ленинградской области создана без образования отдельного структурного подразделения в количестве 4 (четырех) человек путем утверждения Заказчиком постоянного состава сотрудников Заказчика, выполняющих функции контрактной службы, в следующем составе: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eastAsia="ar-SA"/>
        </w:rPr>
        <w:t>Руководитель (начальник) контрактной службы:</w:t>
      </w:r>
    </w:p>
    <w:p>
      <w:pPr>
        <w:pStyle w:val="Normal"/>
        <w:tabs>
          <w:tab w:val="clear" w:pos="708"/>
          <w:tab w:val="left" w:pos="134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учинский Дмитрий Петрович - глава администрации;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трудники контрактной службы: 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мелева Ирина Владимировна – начальник сектора экономики и жизнеобеспечения администрации;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евякина Галина Витальевна  – начальник сектора финансов и  бухгалтерского учета;</w:t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ляник Татьяна Владимировна - ведущий специалист админист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798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аспределение функциональных обязанностей между сотрудниками контрактной службы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обязанност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инский Д.П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онтрактной служб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Распределять обязанности между сотрудниками контрактной служб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ать вопросы в пределах компетенции контрактной служб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заимодействие с поставщиком (подрядчиком, исполнителем) при изменении, расторжении контрак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Координировать  в пределах компетенции контрактной службы работу других структурных подразделений администрации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еспечивает приемку поставленного товара, выполненной работ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Участие в рассмотрении дел об обжаловании результатов определения поставщиков (подрядчиков, исполнителей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Работа с претензиями. Подготовка документов, необходимых для рассмотрения жалоб, переданных в ФАС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ять иные полномочия, предусмотренные внутренними документами администрации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Шмелева И.В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Сотрудник контрактной служб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работка плана-графика с учетом получения данных по срокам проведения закупок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ение подготовки изменений для внесения в план-график в части составления общего свода изменений по представленным данным, а также проверка обоснований таких изменений в соответствии с действующим законодательством Российской Федерации и правовыми актам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ение в единой информационной системе (или иных официальных источниках) плана-графика, внесенные в него измене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хническое сопровождение организации, в случае необходимости,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бирает способ определения поставщи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Предоставлять на утверждение главе администрации документацию о закупках, извещений об осуществлении закупо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ar-SA"/>
              </w:rPr>
            </w:pPr>
            <w:r>
              <w:rPr/>
              <w:t>Разработка закупочной документации, расчет и обоснование начальной (максимальной) цены контракта, составление технического зад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яет подготовку и направление приглашений принять участие в определении поставщиков закрытыми способ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внесение изменений в документацию о закупках, протоколы, предусмотренные ФЗ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авливает и направляет в письменной форме  или в форме электронного документа разъяснений положений документации о закупк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обеспечивает сохранность конвертов с заявками на участие в закупках, конфиденциальность поданных в форме электронных документов  заявок на участие в закупках и обеспечивает рассмотрение  содержания заявок на участие в закупках или открытия доступа к поданным в форме электронных документов  заявкам на участие  в закупка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предоставляет возможность всем участникам закупки, присутствовать при вскрытии  конвертов с заявками на участие в закупке и (или) открытии доступа к поданным в форме электронных документов заявкам на участие в закупк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обеспечивает направление необходимых документов для заключения контракта с единственным поставщиком по результатам несостоявшихся процедур определения поставщика (подрядчика, исполнителя) с  Федеральным законом случаях в соответствующие органы, определенные пунктом 25 части 1 статьи 93 ФЗ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еспечивает заключение контрак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ненадлежащем 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ставляет и размещает в единой информационной системе отчет  об объеме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заимодействие с поставщиком (подрядчиком, исполнителем) при изменении, расторжении контрак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Организовывать работу по формированию статистической отчетности по исполнению контрактов;</w:t>
            </w:r>
            <w:r>
              <w:rPr/>
              <w:t xml:space="preserve">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 условия контракта в случае осуществления закупки у единственного поставщика (подрядчика, исполнителя) для заключения контракта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Шевякина Г.В.</w:t>
            </w:r>
          </w:p>
          <w:p>
            <w:pPr>
              <w:pStyle w:val="Normal"/>
              <w:rPr/>
            </w:pPr>
            <w:r>
              <w:rPr/>
              <w:t>Сотрудник контрактной служб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/>
              <w:t>Оценка банковских гарантий, а также контроль поступления и возврата денежных средств, внесенных в качестве обеспечения исполнения контра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по регистрации заключенных контрактов в Реестре муниципальных контрактов. Ведение Реестра, в том числе регистрация контрактов, заключенных согласно п.4 ст.93 44-фз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</w:rPr>
            </w:pPr>
            <w:r>
              <w:rPr>
                <w:b/>
              </w:rPr>
              <w:t>Смоляник Т.В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/>
            </w:pPr>
            <w:r>
              <w:rPr/>
              <w:t>Сотрудник контрактной служб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организация общественного обсуждения закуп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существляет организационно-техническое  обеспечение деятельности комиссий по осуществлению закупок, в том числе обеспечивает проверку: соответствия требованиям, установленным в соответствии с законодательством РФ к лицам, осуществляющим поставку товаров, выполнение работы, оказание услуги, являющихся объектом закуп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еспечивает привлечение на основе контракта специализирован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еспечивает осуществление закупки у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ивлекает экспертов, экспертные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рганизует включение в реестр недобросовестных поставщиков информации об участниках закупок, уклонившихся от заключения контрактов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рганизует  проведение экспертизы поставленного товара, выполненной работы, оказанной услуги, привлекает экспертов, экспертные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участвует в рассмотрении дел об обжаловании результатов определения поставщик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существляет подготовку материалов для осуществления претензионн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ует включение в реестр недобросовестных поставщиков информацию о поставщике, с которым контракт был расторгнут по решению суда или в связи с односторонним отказом  Заказчика от исполнения контрак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а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еспечивает ведение аудиозаписи вскрытия конвертов с заявками на участие в закупках и (или) открытия доступа к поданным в форме электронных документов заявок на участие в закупках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ЛОЖЕНИЕ (РЕГЛАМЕНТ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контрактной службе</w:t>
      </w:r>
    </w:p>
    <w:p>
      <w:pPr>
        <w:pStyle w:val="Heading1"/>
        <w:keepNext w:val="false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 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1. Настоящее Положение (регламент) о контрактной службе администрации муниципального образования Копорское сельское поселение Ломоносовского района Ленинградской области (далее – Положение) устанавливает порядок создания и функционирования контрактной службы при осуществлении закупок товаров, работ, услуг для обеспечения муниципальных нужд муниципального образования Копорское сельское поселение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autoSpaceDE w:val="false"/>
        <w:jc w:val="both"/>
        <w:rPr/>
      </w:pPr>
      <w:r>
        <w:rPr/>
        <w:t>1.2. Контрактная служба создается в целях обеспечения осуществления муниципальным заказчиком (далее – Заказчик) закупок товаров, работ, услуг для обеспечения муниципальных нужд (далее – закупка).</w:t>
      </w:r>
    </w:p>
    <w:p>
      <w:pPr>
        <w:pStyle w:val="Normal"/>
        <w:autoSpaceDE w:val="false"/>
        <w:jc w:val="both"/>
        <w:rPr/>
      </w:pPr>
      <w:r>
        <w:rPr/>
        <w:t>1.3. Заказчик вправе создать контрактную службу, в случае,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jc w:val="both"/>
        <w:rPr/>
      </w:pPr>
      <w:r>
        <w:rPr/>
        <w:t>1.4. Контрактная служба в своей деятельности руководствуется 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 (Собрание законодательства Российской Федерации, 2013, № 14,</w:t>
        <w:br/>
        <w:t>ст. 1652), иными нормативными правовыми актами, в том числе настоящим Положением.</w:t>
      </w:r>
    </w:p>
    <w:p>
      <w:pPr>
        <w:pStyle w:val="Tekstob"/>
        <w:spacing w:before="0" w:after="0"/>
        <w:jc w:val="both"/>
        <w:rPr/>
      </w:pPr>
      <w:r>
        <w:rPr/>
        <w:t>1.5. Основными принципами создания и функционирования деятельности контрактной службы при осуществлении закупки являются:</w:t>
      </w:r>
    </w:p>
    <w:p>
      <w:pPr>
        <w:pStyle w:val="Normal"/>
        <w:autoSpaceDE w:val="false"/>
        <w:jc w:val="both"/>
        <w:rPr/>
      </w:pPr>
      <w:r>
        <w:rPr/>
        <w:t>профессионализм - привлечение квалифицированных специалистов, обладающих теоретическими и прак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autoSpaceDE w:val="false"/>
        <w:jc w:val="both"/>
        <w:rPr/>
      </w:pPr>
      <w:r>
        <w:rPr/>
        <w:t>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Tekstob"/>
        <w:spacing w:before="0" w:after="0"/>
        <w:jc w:val="both"/>
        <w:rPr/>
      </w:pPr>
      <w:r>
        <w:rPr/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jc w:val="both"/>
        <w:rPr/>
      </w:pPr>
      <w:r>
        <w:rPr/>
        <w:t>1.6. Контрактная служба в администрации Копорского сельского поселения создается без образования отдельного структурного подразделения  путем утверждения Заказчиком постоянного состава работников Заказчика, выполняющих функции контрактной службы.</w:t>
      </w:r>
    </w:p>
    <w:p>
      <w:pPr>
        <w:pStyle w:val="Normal"/>
        <w:jc w:val="both"/>
        <w:rPr/>
      </w:pPr>
      <w:r>
        <w:rPr/>
        <w:t xml:space="preserve">Структура и численность контрактной службы определяется и утверждается Заказчиком. При этом в состав контрактной службы входит не менее двух человек – должностных лиц контрактной службы из числа работников Заказчика. </w:t>
      </w:r>
    </w:p>
    <w:p>
      <w:pPr>
        <w:pStyle w:val="Normal"/>
        <w:jc w:val="both"/>
        <w:rPr/>
      </w:pPr>
      <w:r>
        <w:rPr/>
        <w:t>Назначение на должность и освобождение от должности работника контрактной службы допускается только по решению руководителя Заказчика или лица, исполняющего его обязанности.</w:t>
      </w:r>
    </w:p>
    <w:p>
      <w:pPr>
        <w:pStyle w:val="Normal"/>
        <w:jc w:val="both"/>
        <w:rPr/>
      </w:pPr>
      <w:r>
        <w:rPr/>
        <w:t>Контрактную службу  возглавляет один из заместителей  руководителя Заказчика.</w:t>
      </w:r>
    </w:p>
    <w:p>
      <w:pPr>
        <w:pStyle w:val="Normal"/>
        <w:jc w:val="both"/>
        <w:rPr/>
      </w:pPr>
      <w:r>
        <w:rPr/>
        <w:t>1.7. Должностные лица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/>
      </w:pPr>
      <w:r>
        <w:rPr/>
        <w:t>1.8. Работники контрактной службы Заказчика могут быть членами комиссии Заказчика по осуществлению закупок.</w:t>
      </w:r>
    </w:p>
    <w:p>
      <w:pPr>
        <w:pStyle w:val="Normal"/>
        <w:autoSpaceDE w:val="false"/>
        <w:jc w:val="both"/>
        <w:rPr/>
      </w:pPr>
      <w:r>
        <w:rPr/>
        <w:t>1.9. Должностными лиц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должностного лица контрактной службы 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исключения его из состава контрактной службы.</w:t>
      </w:r>
    </w:p>
    <w:p>
      <w:pPr>
        <w:pStyle w:val="Normal"/>
        <w:jc w:val="both"/>
        <w:rPr/>
      </w:pPr>
      <w:r>
        <w:rPr/>
        <w:t>1.10. В случае выявления в составе контрактной службы лиц, указанных</w:t>
        <w:br/>
        <w:t xml:space="preserve">в пункте 1.9 настоящего Положения, Заказчик обязан незамедлительно освободить указанных должностных лиц от исполнения ими обязанностей и возложить их на другое должностное лицо, соответствующее требованиям Закона и настоящего Положения. </w:t>
      </w:r>
    </w:p>
    <w:p>
      <w:pPr>
        <w:pStyle w:val="Normal"/>
        <w:jc w:val="both"/>
        <w:rPr/>
      </w:pPr>
      <w:r>
        <w:rPr>
          <w:bCs/>
        </w:rPr>
        <w:t>1.10.1 Р</w:t>
      </w:r>
      <w:r>
        <w:rPr>
          <w:color w:val="000000"/>
        </w:rPr>
        <w:t xml:space="preserve">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r>
        <w:rPr>
          <w:rStyle w:val="11"/>
          <w:sz w:val="24"/>
          <w:szCs w:val="24"/>
        </w:rPr>
        <w:t>законом</w:t>
      </w:r>
      <w:r>
        <w:rPr>
          <w:color w:val="000000"/>
        </w:rPr>
        <w:t xml:space="preserve"> от 25 декабря 200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73-ФЗ "О противодействии коррупции", в том числе с учетом информации, предоставленной заказчику в соответствии с </w:t>
      </w:r>
      <w:r>
        <w:rPr>
          <w:rStyle w:val="11"/>
          <w:sz w:val="24"/>
          <w:szCs w:val="24"/>
        </w:rPr>
        <w:t>частью 23 статьи 34</w:t>
      </w:r>
      <w:r>
        <w:rPr>
          <w:color w:val="000000"/>
        </w:rPr>
        <w:t xml:space="preserve"> настоящего Федерального закон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11.  Функциональные обязанности контрактной службы: </w:t>
      </w:r>
    </w:p>
    <w:p>
      <w:pPr>
        <w:pStyle w:val="Normal"/>
        <w:jc w:val="both"/>
        <w:rPr/>
      </w:pPr>
      <w:r>
        <w:rPr/>
        <w:t xml:space="preserve">1) планирование закупок;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/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технологий и других решений для обеспечения государственных и муниципальных нужд; </w:t>
      </w:r>
    </w:p>
    <w:p>
      <w:pPr>
        <w:pStyle w:val="Normal"/>
        <w:jc w:val="both"/>
        <w:rPr/>
      </w:pPr>
      <w:r>
        <w:rPr/>
        <w:t xml:space="preserve">3) обоснование закупок; </w:t>
      </w:r>
    </w:p>
    <w:p>
      <w:pPr>
        <w:pStyle w:val="Normal"/>
        <w:jc w:val="both"/>
        <w:rPr/>
      </w:pPr>
      <w:r>
        <w:rPr/>
        <w:t xml:space="preserve">4) обоснование начальной (максимальной) цены контракта; </w:t>
      </w:r>
    </w:p>
    <w:p>
      <w:pPr>
        <w:pStyle w:val="Normal"/>
        <w:jc w:val="both"/>
        <w:rPr/>
      </w:pPr>
      <w:r>
        <w:rPr/>
        <w:t xml:space="preserve">5) организационно-техническое обеспечение деятельности комиссий по осуществлению закупок; </w:t>
      </w:r>
    </w:p>
    <w:p>
      <w:pPr>
        <w:pStyle w:val="Normal"/>
        <w:jc w:val="both"/>
        <w:rPr/>
      </w:pPr>
      <w:r>
        <w:rPr/>
        <w:t xml:space="preserve">6) привлечение экспертов, экспертных организаций; </w:t>
      </w:r>
    </w:p>
    <w:p>
      <w:pPr>
        <w:pStyle w:val="Normal"/>
        <w:jc w:val="both"/>
        <w:rPr/>
      </w:pPr>
      <w:r>
        <w:rPr/>
        <w:t>7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jc w:val="both"/>
        <w:rPr/>
      </w:pPr>
      <w:r>
        <w:rPr/>
        <w:t xml:space="preserve">8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Normal"/>
        <w:jc w:val="both"/>
        <w:rPr/>
      </w:pPr>
      <w:r>
        <w:rPr/>
        <w:t xml:space="preserve">9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Normal"/>
        <w:jc w:val="both"/>
        <w:rPr/>
      </w:pPr>
      <w:r>
        <w:rPr/>
        <w:t xml:space="preserve">10) организация заключения контракта; </w:t>
      </w:r>
    </w:p>
    <w:p>
      <w:pPr>
        <w:pStyle w:val="Normal"/>
        <w:jc w:val="both"/>
        <w:rPr/>
      </w:pPr>
      <w:r>
        <w:rPr/>
        <w:t xml:space="preserve">11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Normal"/>
        <w:jc w:val="both"/>
        <w:rPr/>
      </w:pPr>
      <w:r>
        <w:rPr/>
        <w:t xml:space="preserve">12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Normal"/>
        <w:jc w:val="both"/>
        <w:rPr/>
      </w:pPr>
      <w:r>
        <w:rPr/>
        <w:t xml:space="preserve">13) взаимодействие с поставщиком (подрядчиком, исполнителем) при изменении, расторжении контракта; </w:t>
      </w:r>
    </w:p>
    <w:p>
      <w:pPr>
        <w:pStyle w:val="Normal"/>
        <w:jc w:val="both"/>
        <w:rPr/>
      </w:pPr>
      <w:r>
        <w:rPr/>
        <w:t xml:space="preserve">14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Normal"/>
        <w:jc w:val="both"/>
        <w:rPr/>
      </w:pPr>
      <w:r>
        <w:rPr/>
        <w:t xml:space="preserve">15) направление поставщику (подрядчику, исполнителю) требования об уплате неустоек (штрафов, пеней); </w:t>
      </w:r>
    </w:p>
    <w:p>
      <w:pPr>
        <w:pStyle w:val="Normal"/>
        <w:jc w:val="both"/>
        <w:rPr/>
      </w:pPr>
      <w:r>
        <w:rPr/>
        <w:t xml:space="preserve">16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Normal"/>
        <w:jc w:val="both"/>
        <w:rPr/>
      </w:pPr>
      <w:r>
        <w:rPr/>
        <w:t>1.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Функции и полномочия контрактной службы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Контрактная служба осуществляет следующие функции и полномоч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2.1.1. При планировании закупок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зрабатывает план-график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уществляет подготовку изменений для внесения в план-график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организует утверждение плана-графика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азмещает в единой информационной системе план-график и внесенные в него измен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босновывает закуп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яет и обосновывает начальную (максимальную) цену контрак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1.2. При определении поставщиков (исполнителей, подрядчик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4" w:leader="none"/>
        </w:tabs>
        <w:autoSpaceDE w:val="false"/>
        <w:jc w:val="both"/>
        <w:rPr/>
      </w:pPr>
      <w:r>
        <w:rPr/>
        <w:t>осуществляет подготовку и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 информации о размещении заказов на поставки товаров, выполнение работ, оказание услуг  извещений об осуществлении закупок, документации о закупках и проектов контрактов, внесение изменений в документацию о закупках, протоколы, предусмотренные Федеральным законо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ыбирает способ определения поставщика (подрядчика, исполнителя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точняет в рамках обоснования цены цену контакта и ее обоснование в извещениях об осуществлении закупок, приглашениях принять участие в определении поставщиков  (подрядчиков, исполнителей) закрытыми способами, конкурсной документации, документации об аукционе, а также цену контракта, заключаемого с единственным поставщико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уществляет организационно-техническое 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ов, выполнение работы, оказание услуги, являющихся объектом закупки;</w:t>
      </w:r>
    </w:p>
    <w:p>
      <w:pPr>
        <w:pStyle w:val="Normal"/>
        <w:autoSpaceDE w:val="false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autoSpaceDE w:val="false"/>
        <w:jc w:val="both"/>
        <w:rPr/>
      </w:pPr>
      <w:r>
        <w:rPr/>
        <w:t>непроведения  ликвидации участника закупки – юридического лица и отсутствия решения арбитражного суда о признании участника закупки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jc w:val="both"/>
        <w:rPr/>
      </w:pPr>
      <w:r>
        <w:rPr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 на дату подачи заявки на участие в закупке;</w:t>
      </w:r>
    </w:p>
    <w:p>
      <w:pPr>
        <w:pStyle w:val="Normal"/>
        <w:autoSpaceDE w:val="false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 –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jc w:val="both"/>
        <w:rPr/>
      </w:pPr>
      <w:r>
        <w:rPr/>
        <w:t>отсутствия у участника закупки – физического лица либо у руководителя, членов коллегиального исполнительного органа или главного бухгалтера юридического лица  - участника закупки судимости за преступления в сфере экономики;</w:t>
      </w:r>
    </w:p>
    <w:p>
      <w:pPr>
        <w:pStyle w:val="Normal"/>
        <w:autoSpaceDE w:val="false"/>
        <w:jc w:val="both"/>
        <w:rPr/>
      </w:pPr>
      <w:r>
        <w:rPr/>
        <w:t>обладания участник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jc w:val="both"/>
        <w:rPr/>
      </w:pPr>
      <w:r>
        <w:rPr/>
        <w:t>соответствия дополнительным требованиям, установленным в соответствии с частью 2 статьи 31 Федерального закон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дготавливает и направляет в письменной форме  или в форме электронного документа разъяснений положений документации о закупк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 заявок на участие в закупках и обеспечивает рассмотрение  содержания заявок на участие в закупках или открытия доступа к поданным в форме электронных документов  заявкам на участие  в закупка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едоставляет возможность всем участникам закупки, подавшим заявки на участие в закупке, или их представителям присутствовать при вскрытии 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а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ведение аудиозаписи вскрытия конвертов с заявками на участие в закупках и (или) открытия доступа к поданным в форме электронных документов заявок на участие в закупка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хранение в сроки, установленные 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 аудиозаписи вскрытия конвертов с заявками на  участие в закупках и (или) открытия доступа к поданным в форме электронных документов заявкам на участие в  закупка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ривлекает экспертов, экспертные организац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(подрядчика, исполнителя) в 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еспечивает заключение контракт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1.3. При исполнении, изменении, расторжении контракт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ганизует 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  случае необходимости обеспечивает  создание приемочной комиссии не менее чем из пяти человек для приемки  поставленного товара, выполненной работы, оказанной услуги, результатов отдельного этапа исполнения контракт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одготавливает документ о приемке результатов отдельного этапа исполнения контракта, а также  поставленного товара, выполненной работы, оказанной услуг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ненадлежащем 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 Заказчика от исполнения контракт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составляет и размещает в единой информационной системе отчет 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уществляет подготовку материалов для осуществления претензионной работы.</w:t>
      </w:r>
    </w:p>
    <w:p>
      <w:pPr>
        <w:pStyle w:val="Normal"/>
        <w:autoSpaceDE w:val="false"/>
        <w:jc w:val="both"/>
        <w:rPr/>
      </w:pPr>
      <w:r>
        <w:rPr/>
        <w:t>2.2. Контрактная служба осуществляет иные полномочия, предусмотренные Законом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рганизует в случае необходимости консультации с поставщиками (подрядчиками, исполнителями) и участвует в так консультациях в целях определения состояния конкурентной среды на соответствующих рынках товаров, работ, услуг, определения  наилучших технологий и других решений для обеспечения муниципальных нужд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 функций Заказчика и размещает их в  единой информационной систем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участвует в рассмотрении дел об обжаловании  действий (бездействия) Заказчика, в том числе обжаловании результатов определения поставщиков (подрядчиков, исполнителей), и осуществляет  подготовку материалов для осуществления претензионной работы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рганизует возврат денежных средств, внесенных в качестве обеспечения  исполнения заявок или обеспечения исполнения контрак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В целях реализации функций и полномочий, указанных в пункте 2.1 настоящего Положения, должностные лица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соблюдать иные обязательства и требования, установленные Закон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При централизации закупок, предусмотренной положениями Закона, контрактная служба осуществляет функции и полномочия, предусмотренные пунктами 2.1-2.2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Руководитель контрактной службы:</w:t>
      </w:r>
    </w:p>
    <w:p>
      <w:pPr>
        <w:pStyle w:val="Style15"/>
        <w:spacing w:before="0" w:after="0"/>
        <w:ind w:firstLine="709"/>
        <w:jc w:val="both"/>
        <w:rPr/>
      </w:pPr>
      <w:r>
        <w:rPr/>
        <w:t>2.5.1. Распределяет обязанности между работниками контрактной службы;</w:t>
      </w:r>
    </w:p>
    <w:p>
      <w:pPr>
        <w:pStyle w:val="Style15"/>
        <w:spacing w:before="0" w:after="0"/>
        <w:ind w:firstLine="709"/>
        <w:jc w:val="both"/>
        <w:rPr/>
      </w:pPr>
      <w:r>
        <w:rPr/>
        <w:t>2.5.2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Style15"/>
        <w:spacing w:before="0" w:after="0"/>
        <w:ind w:firstLine="709"/>
        <w:jc w:val="both"/>
        <w:rPr/>
      </w:pPr>
      <w:r>
        <w:rPr/>
        <w:t>2.5.3. Координирует в пределах компетенции контрактной службы работу других структурных подразделений Заказчи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2.5.4. Осуществляет иные полномочия, предусмотренные Законом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тветственность работников контрактной службы</w:t>
      </w:r>
    </w:p>
    <w:p>
      <w:pPr>
        <w:pStyle w:val="Normal"/>
        <w:autoSpaceDE w:val="false"/>
        <w:ind w:firstLine="540"/>
        <w:jc w:val="both"/>
        <w:rPr/>
      </w:pPr>
      <w:r>
        <w:rPr/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должностных лиц контрактной службы,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Должностные лица контрактной службы, виновные в нарушении Закона, иных нормативных правовых актов, предусмотренных Законом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Nf">
    <w:name w:val="nf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900" w:after="180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2:00Z</dcterms:created>
  <dc:creator>User</dc:creator>
  <dc:description/>
  <cp:keywords/>
  <dc:language>en-US</dc:language>
  <cp:lastModifiedBy>Татьяна</cp:lastModifiedBy>
  <cp:lastPrinted>2024-07-19T11:57:00Z</cp:lastPrinted>
  <dcterms:modified xsi:type="dcterms:W3CDTF">2024-07-19T08:57:00Z</dcterms:modified>
  <cp:revision>7</cp:revision>
  <dc:subject/>
  <dc:title>Местная администрация</dc:title>
</cp:coreProperties>
</file>