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color w:val="2D2C3B"/>
          <w:sz w:val="33"/>
          <w:szCs w:val="33"/>
        </w:rPr>
      </w:pPr>
      <w:r>
        <w:rPr>
          <w:b w:val="false"/>
          <w:bCs w:val="false"/>
          <w:color w:val="2D2C3B"/>
          <w:sz w:val="33"/>
          <w:szCs w:val="33"/>
        </w:rPr>
        <w:t>Постановление Правительства РФ от 28.12.2012 № 1468</w:t>
      </w:r>
    </w:p>
    <w:p>
      <w:pPr>
        <w:pStyle w:val="Style11"/>
        <w:spacing w:lineRule="atLeast" w:line="225" w:before="0" w:after="0"/>
        <w:jc w:val="center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ПРАВИТЕЛЬСТВО РОССИЙСКОЙ ФЕДЕРАЦИИ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2D2C3B"/>
          <w:sz w:val="33"/>
          <w:szCs w:val="33"/>
        </w:rPr>
      </w:pPr>
      <w:r>
        <w:rPr>
          <w:b w:val="false"/>
          <w:bCs w:val="false"/>
          <w:color w:val="2D2C3B"/>
          <w:sz w:val="33"/>
          <w:szCs w:val="33"/>
        </w:rPr>
        <w:t>ПОСТАНОВЛЕНИЕ</w:t>
      </w:r>
    </w:p>
    <w:p>
      <w:pPr>
        <w:pStyle w:val="Style11"/>
        <w:spacing w:lineRule="atLeast" w:line="225" w:before="0" w:after="0"/>
        <w:jc w:val="center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от 28 декабря 2012 г. № 1468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color w:val="2D2C3B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2D2C3B"/>
          <w:sz w:val="27"/>
          <w:szCs w:val="27"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На основании части 5 статьи 165 Жилищного кодекса Российской Федерации Правительство Российской Федерации постановляет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1. Утвердить прилагаемые Правила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1 марта 2013 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3. Федеральному агентству по строительству и жилищно-коммунальному хозяйству в 2-месячный срок утвердить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4. Рекомендовать органам местного самоуправления принять до 1 апреля 2013 г. муниципальные правовые акты, направленные на обеспечение реализации настоящего постановления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</w:rPr>
        <w:t>5. Правила, утвержденные настоящим постановлением, вступают в силу с 1 марта 2013 г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Председатель Правительства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Российской Федерации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Д.МЕДВЕДЕВ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en-US"/>
        </w:rPr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Утверждены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постановлением Правительства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Российской Федерации</w:t>
      </w:r>
    </w:p>
    <w:p>
      <w:pPr>
        <w:pStyle w:val="Style11"/>
        <w:spacing w:lineRule="atLeast" w:line="225" w:before="0" w:after="0"/>
        <w:jc w:val="right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от 28 декабря 2012 г. № 1468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color w:val="2D2C3B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2D2C3B"/>
          <w:sz w:val="27"/>
          <w:szCs w:val="27"/>
        </w:rPr>
        <w:t>ПРАВИЛА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color w:val="2D2C3B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2D2C3B"/>
          <w:sz w:val="27"/>
          <w:szCs w:val="27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части 4 статьи 165 Жилищного кодекса Российской Федерации (далее - информация)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"б"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3. Обязанность по предоставлению информации возникает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5. Электронный паспорт многоквартирного дома должен содержать следующую информацию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общие сведения о многоквартирном доме, в том числе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очтовый адрес многоквартирного дом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земельном участке, на котором расположен многоквартирный дом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б элементах озеленения и благоустройства многоквартирного дома;</w:t>
      </w:r>
    </w:p>
    <w:p>
      <w:pPr>
        <w:pStyle w:val="Style11"/>
        <w:spacing w:lineRule="atLeast" w:line="225" w:before="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пособ управления многоквартирным домом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лице, осуществляющем деятельность по управлению многоквартирным домом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ресурсоснабжающих организациях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лицах, оказывающих коммунальные услуги в многоквартирном доме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 настоящих Правил, с расшифровкой структуры цены (тарифа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приложением № 1 к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конструктивных элементах многоквартирного дом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6. Электронный паспорт жилого дома должен содержать следующую информацию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общие сведения о жилом доме, в том числе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очтовый адрес жилого дом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земельном участке, на котором расположен жилой дом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собственнике (собственниках) жилого дом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зарегистрированных в жилом доме гражданах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лицах, оказывающих коммунальные услуги в жилом доме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№ 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) сведения о техническом состоянии жилого дома, в том числе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ведения о конструктивных элементах жилого дома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) количество эксплуатируемых объектов коммунальной инфраструктуры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) протяженность сетей инженерно-технического обеспечения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г) уровень износа объектов коммунальной инфраструктуры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) число аварий на 100 км сетей инженерно-технического обеспечения;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Style11"/>
        <w:spacing w:lineRule="atLeast" w:line="225"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en-US"/>
        </w:rPr>
      </w:pPr>
      <w:r>
        <w:rPr>
          <w:rFonts w:cs="Arial" w:ascii="Arial" w:hAnsi="Arial"/>
          <w:color w:val="66666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pa">
    <w:name w:val="ipa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info">
    <w:name w:val="ref-info"/>
    <w:basedOn w:val="Style10"/>
    <w:qFormat/>
    <w:rPr/>
  </w:style>
  <w:style w:type="character" w:styleId="Urlize">
    <w:name w:val="urli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SamLab.ws</dc:creator>
  <dc:description/>
  <cp:keywords/>
  <dc:language>en-US</dc:language>
  <cp:lastModifiedBy>SamLab.ws</cp:lastModifiedBy>
  <cp:lastPrinted>2014-01-10T11:25:00Z</cp:lastPrinted>
  <dcterms:modified xsi:type="dcterms:W3CDTF">2014-02-13T09:20:00Z</dcterms:modified>
  <cp:revision>17</cp:revision>
  <dc:subject/>
  <dc:title/>
</cp:coreProperties>
</file>