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2022 года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от 08.04.2013 г. № 05</w:t>
      </w:r>
    </w:p>
    <w:p>
      <w:pPr>
        <w:pStyle w:val="Normal"/>
        <w:rPr/>
      </w:pPr>
      <w:r>
        <w:rPr>
          <w:b/>
        </w:rPr>
        <w:t>«Об утверждении Положения  о предоставлении гражданам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тендующими на замещение должностей </w:t>
      </w:r>
    </w:p>
    <w:p>
      <w:pPr>
        <w:pStyle w:val="Normal"/>
        <w:rPr>
          <w:b/>
          <w:b/>
        </w:rPr>
      </w:pPr>
      <w:r>
        <w:rPr>
          <w:b/>
        </w:rPr>
        <w:t>руководителей муниципальных учреждений и лицам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мещающими должности руковод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Копорское сельское поселение Ломоносовского </w:t>
      </w:r>
    </w:p>
    <w:p>
      <w:pPr>
        <w:pStyle w:val="Normal"/>
        <w:rPr/>
      </w:pPr>
      <w:r>
        <w:rPr>
          <w:b/>
        </w:rPr>
        <w:t xml:space="preserve">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>имущественного характера»</w:t>
      </w:r>
    </w:p>
    <w:p>
      <w:pPr>
        <w:pStyle w:val="ConsPlusTitle"/>
        <w:widowControl/>
        <w:numPr>
          <w:ilvl w:val="0"/>
          <w:numId w:val="0"/>
        </w:numPr>
        <w:ind w:firstLine="53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 273-ФЗ «О противодействии коррупции», Постановлением Правительства  Российской Федерации  от 13.03.2013 № 208, Указом Президента Российской Федерации  от 23.06.2014 г № 460, в целях приведения нормативных правовых актов  органов местного самоуправления в соответствие с действующим законодательством, администрация Копорского сельского поселения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 Внести следующие изменения в  постановление  от о8.04.2013 г. № 05 «Об утверждении Положения о предоставлении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муниципального образования Копорское  сельское поселение Ломоносовского муниципального района Ленинградской области   сведений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асть первую пункта 2 Положения изложить в следующей редакции: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ведения о своих доходах и сведения о доходах членов семьи предоставляются по формам справки, утвержденной  Указом Президента  Российской Федерации от 23.06.2014 г № 460 согласно приложению настоящему Положению»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лучае если гражданин, претендующий на замещение должности руководителя муниципального учреждения или  руководитель муниципального учреждения обнаружили, что в представленных ими сведениях о своих доходах или сведениях о доходах членов семьи какие-либо сведения не отражены </w:t>
      </w:r>
      <w:r>
        <w:rPr>
          <w:color w:val="000000"/>
          <w:sz w:val="28"/>
          <w:szCs w:val="28"/>
        </w:rPr>
        <w:t>или не полностью отражены, либо имеются ошибки, они вправе представить уточненные сведения в течение одного месяц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оложению изложить в новой редакции (приложение)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Настоящее решение опубликовать (обнародовать) и  разместить на официальном сайте МО Копорское 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Д.П. Кучи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казывается наименование кадрового подразделения федерального государственного органа)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1"/>
      <w:r>
        <w:rPr>
          <w:rFonts w:cs="Times New Roman" w:ascii="Times New Roman" w:hAnsi="Times New Roman"/>
          <w:sz w:val="26"/>
          <w:szCs w:val="26"/>
        </w:rPr>
        <w:t>С</w:t>
      </w:r>
      <w:bookmarkEnd w:id="0"/>
      <w:r>
        <w:rPr>
          <w:rFonts w:cs="Times New Roman" w:ascii="Times New Roman" w:hAnsi="Times New Roman"/>
          <w:sz w:val="26"/>
          <w:szCs w:val="26"/>
        </w:rPr>
        <w:t>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   отсутствия основного места работы (службы) - род занятий; должность,        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регистрации) сообщаю   сведения   о   доходах,   расходах   своих,   супруги   (супруга),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   отчетный   период   с  1  января  20__ г.   по   31  декабря  20__ г. об   имуществе,  принадлежащ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0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4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225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1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3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19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428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272"/>
        <w:gridCol w:w="2191"/>
        <w:gridCol w:w="1559"/>
        <w:gridCol w:w="1495"/>
        <w:gridCol w:w="1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9" w:name="Par473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529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531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564"/>
      <w:bookmarkEnd w:id="1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9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6:00Z</dcterms:created>
  <dc:creator>Admin</dc:creator>
  <dc:description/>
  <dc:language>en-US</dc:language>
  <cp:lastModifiedBy>Татьяна</cp:lastModifiedBy>
  <cp:lastPrinted>2013-05-31T12:49:00Z</cp:lastPrinted>
  <dcterms:modified xsi:type="dcterms:W3CDTF">2022-06-20T11:06:00Z</dcterms:modified>
  <cp:revision>2</cp:revision>
  <dc:subject/>
  <dc:title>Местная администрация</dc:title>
</cp:coreProperties>
</file>