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с. Копорье                                                                                  07 сентября   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Мониторинг качества предоставления муниципальных услуг, выработка предложений по повышению качества предоставления муниципальных услу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>Косолапова Валентина Николаевн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>Дикий Алексей Владимирович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>Цаплий Татьяна Дмитриевн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>Денисова Елена Викторовн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>Волчкова Елена Васильевн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первому вопросу слушали    заместителя  главы администрации Цаплий Т.Д. </w:t>
      </w:r>
    </w:p>
    <w:p>
      <w:pPr>
        <w:pStyle w:val="Normal"/>
        <w:ind w:firstLine="540"/>
        <w:jc w:val="both"/>
        <w:rPr/>
      </w:pPr>
      <w:r>
        <w:rPr/>
        <w:t xml:space="preserve">Она доложила комиссии, что в местной администрации Копорского сельского поселения утвержден перечень предоставления муниципальных услуг населению. Перечень включает 25 муниципальных услуг. Все они предоставляются населению в полном объеме. Специалистами администрации разработано и утверждено 22 административных регламента в соответствии с действующим законодательством. В настоящее время 3 административных регламента в разработке. В связи с изменениями земельного законодательства, внесены изменения в ранее принятые регламенты. </w:t>
      </w:r>
    </w:p>
    <w:p>
      <w:pPr>
        <w:pStyle w:val="Normal"/>
        <w:ind w:firstLine="540"/>
        <w:jc w:val="both"/>
        <w:rPr/>
      </w:pPr>
      <w:r>
        <w:rPr/>
        <w:t xml:space="preserve">Все регламенты размещены на официальном сайте Копорского сельского поселения и доступны для ознакомления в бумажном вид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ращения граждан по вопросу некачественного предоставления муниципальных услуг  в органы местного самоуправления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едставленную информацию принять к сведению, продолжать  работу по повышению качества предоставления муниципальных услуг. Для этого предусмотреть обучение муниципальных служащих,  в случаях внесения изменения  в административные регламенты, проводить тренинги, внедрять информацион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ь комиссии:                             Косолапова В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Секретарь комиссии:                                    Цаплий Т.Д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6:00Z</dcterms:created>
  <dc:creator>User</dc:creator>
  <dc:description/>
  <cp:keywords/>
  <dc:language>en-US</dc:language>
  <cp:lastModifiedBy>ZTD</cp:lastModifiedBy>
  <dcterms:modified xsi:type="dcterms:W3CDTF">2015-09-21T12:46:00Z</dcterms:modified>
  <cp:revision>2</cp:revision>
  <dc:subject/>
  <dc:title>Протокол № 2</dc:title>
</cp:coreProperties>
</file>