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  -----------2022</w:t>
        <w:tab/>
        <w:tab/>
        <w:tab/>
        <w:tab/>
        <w:tab/>
        <w:tab/>
        <w:tab/>
        <w:t xml:space="preserve">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b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остановлением Правительства РФ от  </w:t>
      </w:r>
      <w:r>
        <w:rPr>
          <w:rStyle w:val="2"/>
          <w:rFonts w:cs="Times New Roman"/>
          <w:u w:val="none"/>
        </w:rPr>
        <w:t xml:space="preserve">16.09.2020 </w:t>
      </w:r>
      <w:r>
        <w:rPr>
          <w:rStyle w:val="2"/>
          <w:rFonts w:cs="Times New Roman"/>
          <w:u w:val="none"/>
          <w:lang w:val="en-US" w:eastAsia="en-US" w:bidi="en-US"/>
        </w:rPr>
        <w:t>N</w:t>
      </w:r>
      <w:r>
        <w:rPr>
          <w:rStyle w:val="2"/>
          <w:rFonts w:cs="Times New Roman"/>
          <w:u w:val="none"/>
          <w:lang w:eastAsia="en-US" w:bidi="en-US"/>
        </w:rPr>
        <w:t xml:space="preserve"> </w:t>
      </w:r>
      <w:r>
        <w:rPr>
          <w:rStyle w:val="2"/>
          <w:rFonts w:cs="Times New Roman"/>
          <w:u w:val="none"/>
        </w:rPr>
        <w:t>1479 "Об утверждении правил противопожарного режима в Российской федерации",</w:t>
      </w:r>
      <w:r>
        <w:rPr>
          <w:sz w:val="28"/>
          <w:szCs w:val="28"/>
        </w:rPr>
        <w:t xml:space="preserve"> Положения об администрации,  в целях обеспечения пожарной безопасности на территории муниципального образования Копорское сельское поселение администрация Коп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муниципального образования Копорское сельское поселение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В целях реализации первичных мер пожарной безопасности,  а также в целях реализации требований пожарной безопасности, 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муниципального образования Копорское сельское поселение, руководителям муниципальных предприятий и учреждений Копорское сельского поселения  (далее – муниципальные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едставлять по запросам противопожарной службы района сведения и документы о состоянии пожарной безопасности в муниципальных организациях  Копо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гласовывать разрабатываемые противопожарной службой района графики проверок муниципальных организаций Копорского сельского поселения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 а также порядок и сроки проведения пожарно-тактических учений,  занятий с отработкой планов эвакуации, включая вопросы проведения противопожарной пропаганды. 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 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с законченным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2. Привлечение к работе общественных объединений и организаций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Обучение работников муниципальных организаций, населения (и лиц, обучающихся в муниципальных образовательных учреждениях Копорского сельского поселения  мерам пожарной безопасности осуществлять в соответствии с порядком, установленным федеральными и республиканскими нормативными правовыми актам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 Рекомендовать руководителям организаций, расположенных на территории Копорского сельского поселения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 Довести данное постановление до населения муниципального образования, и </w:t>
      </w:r>
      <w:r>
        <w:rPr>
          <w:color w:val="000000"/>
          <w:sz w:val="28"/>
          <w:szCs w:val="28"/>
        </w:rPr>
        <w:t>лиц в нем указанных, путем размещения информации на сайте администрации (</w:t>
      </w:r>
      <w:r>
        <w:rPr>
          <w:sz w:val="28"/>
          <w:szCs w:val="28"/>
        </w:rPr>
        <w:t>копор</w:t>
      </w:r>
      <w:hyperlink r:id="rId2">
        <w:r>
          <w:rPr>
            <w:rStyle w:val="InternetLink"/>
            <w:sz w:val="28"/>
            <w:szCs w:val="28"/>
          </w:rPr>
          <w:t>ское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Копорское сельского поселения и вступает в силу со дня его официального опубликования (обнародования)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вступления в силу настоящего постановления  считать утратившим силу постановление № 04 от 25.02.2014 г. «Об утверждении положения о порядке обеспечения первичных мер пожарной безопасности на территории муниципального образования Копорское сельское поселение»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:   </w:t>
        <w:tab/>
        <w:tab/>
        <w:t xml:space="preserve">                Цаплий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708" w:firstLine="708"/>
        <w:jc w:val="right"/>
        <w:rPr/>
      </w:pPr>
      <w:r>
        <w:rPr/>
        <w:t xml:space="preserve">       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остановлению администрации      Копорского сельского поселения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     2022 г. № _____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>
          <w:sz w:val="24"/>
        </w:rPr>
        <w:t xml:space="preserve"> </w:t>
      </w: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муниципального образования Копорское сельское посел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Настоящее Положение разработано 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устанавливает организационно-правовое, финансовое, материально-техническое обеспечение первичных мер пожарной безопасности в границах  муниципального образования Копорское сельское поселе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1.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8"/>
        <w:rPr/>
      </w:pPr>
      <w:r>
        <w:rPr/>
        <w:t>2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rPr/>
      </w:pPr>
      <w:r>
        <w:rPr/>
        <w:t xml:space="preserve">3.Первичные меры пожарной безопасности в границах  муниципального образования Копорское сельское поселение включают в себя:  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Меры пожарной безопасности   на территории муниципального образования Копорское сельское поселение регулируются 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риродных ресурсов Российской Федерации от 13 июля 2005 года № 193 «Об утверждении перечня противопожарных мероприятий,  выполняемых  лесопользователями, 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 2003 года № 313  «Об утверждении правил пожарной безопасности в Российской Федерации» и другими нормативно - правовыми  документами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2. ОБЕСПЕЧЕНИЕ ПЕРВИЧНЫХ МЕР ПОЖАРНОЙ БЕЗОПАСНОСТИ В ГРАНИЦАХ Муниципального образ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Организационно-правов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Копорское сельское поселение и объектов муниципальной собственности, 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) обеспечение надлежащего состояния источников противопожарного водоснабжения,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б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обеспечение пожарной безопасности муниципального жилищного фонда и нежилых помещ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установление порядка привлечения сил и средств для тушения пожаров в границах муниципального образования Копор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осуществление контроля за состоянием пожарной безопасности на территории, установление особого противопожарного режима на территории муниципального образования Копор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осуществление контроля за градостроительной деятельностью, соблюдением требований пожарной безопасности при планировке и застройке территории муниципального образования Копор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8"/>
        <w:rPr/>
      </w:pPr>
      <w:r>
        <w:rPr/>
        <w:t>9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6"/>
        <w:spacing w:before="0" w:after="0"/>
        <w:ind w:right="-6" w:firstLine="708"/>
        <w:jc w:val="both"/>
        <w:rPr/>
      </w:pPr>
      <w:r>
        <w:rPr/>
        <w:t xml:space="preserve">10)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rPr/>
      </w:pPr>
      <w:r>
        <w:rPr/>
        <w:tab/>
      </w:r>
      <w:r>
        <w:rPr>
          <w:b/>
        </w:rPr>
        <w:t>2. Финансовое обеспечение первичных мер пожарной безопасности в границах муниципального образования Копорское сельское поселение является расходным обязательством муниципального образования.</w:t>
      </w:r>
    </w:p>
    <w:p>
      <w:pPr>
        <w:pStyle w:val="TextBody"/>
        <w:ind w:firstLine="708"/>
        <w:rPr/>
      </w:pPr>
      <w:r>
        <w:rPr>
          <w:b/>
        </w:rPr>
        <w:t>3.  Финансовое обеспечение расходных обязательств осуществляется в пределах средств, предусмотренных в бюджете муниципального образования Копорское сельское поселение на эти цели.</w:t>
      </w:r>
    </w:p>
    <w:p>
      <w:pPr>
        <w:pStyle w:val="TextBody"/>
        <w:rPr/>
      </w:pPr>
      <w:r>
        <w:rPr>
          <w:b/>
        </w:rPr>
        <w:tab/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8"/>
        <w:rPr/>
      </w:pPr>
      <w:r>
        <w:rPr/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8"/>
        <w:rPr/>
      </w:pPr>
      <w:r>
        <w:rPr>
          <w:b/>
        </w:rPr>
        <w:t>5. За счет средств бюджета муниципального образования Копорское сельское поселение осуществляются расходы, связанные:</w:t>
      </w:r>
    </w:p>
    <w:p>
      <w:pPr>
        <w:pStyle w:val="TextBody"/>
        <w:ind w:firstLine="708"/>
        <w:rPr/>
      </w:pPr>
      <w:r>
        <w:rPr/>
        <w:t>1) с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8"/>
        <w:rPr/>
      </w:pPr>
      <w:r>
        <w:rPr/>
        <w:t>2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8"/>
        <w:rPr/>
      </w:pPr>
      <w:r>
        <w:rPr/>
        <w:t>4) информированием населения о принятых администрацией муниципального образования Копорское сельское поселение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8"/>
        <w:rPr/>
      </w:pPr>
      <w:r>
        <w:rPr/>
        <w:t>5) формированием и размещением муниципальных заказ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мещение муниципального заказа на выполнение работ по обеспечению пожарной безопасности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7. Осуществление первичных мер пожарной безопасности и привлечение населения к  проведению социально значимых работ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.Финансирование мер по обеспечению первичных мер пожарной безопасности в границах муниципального образования Копорское сельское поселение осуществляется за счет:</w:t>
      </w:r>
    </w:p>
    <w:p>
      <w:pPr>
        <w:pStyle w:val="Style16"/>
        <w:spacing w:before="0" w:after="0"/>
        <w:ind w:left="708" w:hanging="0"/>
        <w:rPr/>
      </w:pPr>
      <w:r>
        <w:rPr/>
        <w:t>1) средств местного бюджета;</w:t>
        <w:br/>
        <w:t>3) иных,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1:00Z</dcterms:created>
  <dc:creator>User</dc:creator>
  <dc:description/>
  <dc:language>en-US</dc:language>
  <cp:lastModifiedBy>Татьяна</cp:lastModifiedBy>
  <cp:lastPrinted>2022-05-26T11:24:00Z</cp:lastPrinted>
  <dcterms:modified xsi:type="dcterms:W3CDTF">2022-06-20T11:21:00Z</dcterms:modified>
  <cp:revision>2</cp:revision>
  <dc:subject/>
  <dc:title/>
</cp:coreProperties>
</file>