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ТНАЯ 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ПОРСКОЕ СЕЛЬСКОЕ 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сентября 2013 года                                                                            № 16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схемы размещения 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тационарных торговых объектов, 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ных на земельных участках, 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даниях, строениях и сооружениях, 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собственности  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орское сельское поселение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   </w:t>
      </w:r>
      <w:r>
        <w:rPr>
          <w:sz w:val="28"/>
          <w:szCs w:val="28"/>
        </w:rPr>
        <w:t>В целях упорядочения размещения и функционирования нестационарных торговых объектов на территории муниципального образования Копорское сельское поселение Ломоносовского муниципального района Ленинградской области, создания условий для улучшения организации и качества торгового обслуживания населения, руководствуясь пунктом 3 статьи 10 Федерального закона РФ от 28.12.2009г. № 381-ФЗ «Об основах государственного регулирования торговой деятельности в Российской Федерации»,  Приказом Комитета по развитию малого, среднего бизнеса и потребительского рынка Ленинградской области от 20.12.2010г. №19 «О порядке разработки и  утверждения органом местного самоуправления городских и сельских поселений, Сосновоборского городского округа Ленинградской области 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ТЬ: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у размещения нестационарных торговых 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>, расположенных на земельных участках, в зданиях, строениях и сооружениях, находящихся в государственной и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Копорское сельское поселение Ломонос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нинград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ям №1, №2, №3; №4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читать утратившим силу постановление местной администрации муниципального образования Копорское сельское поселение №23 от 20.05.2011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схемы размещения нестационарных торговых объектов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размещению на официальном сайте МО Копорское сельское поселение и вступает в силу со дня его официального опубликования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и.о. главы местной администрации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.о.главы местной администрации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опорское сельское поселение:                                                 Т.Д.Цапл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становлению главы местной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МО Копорское сельское поселение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Ломоносовского муниципальн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2 сентября 2013 г. № 1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Х Е М 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мещения нестационарных торговых объектов</w:t>
      </w:r>
      <w:r>
        <w:rPr>
          <w:color w:val="000000"/>
          <w:sz w:val="28"/>
          <w:szCs w:val="28"/>
        </w:rPr>
        <w:t>, расположенных на земельных участках, в зданиях, строениях и сооружениях, находящихся в муниципальной собственности,</w:t>
      </w:r>
      <w:r>
        <w:rPr>
          <w:sz w:val="28"/>
          <w:szCs w:val="28"/>
        </w:rPr>
        <w:t xml:space="preserve"> на территории  МО Копорское сельское поселение Ломоносовского  муниципального района Ленинград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8"/>
        <w:gridCol w:w="1260"/>
        <w:gridCol w:w="1440"/>
        <w:gridCol w:w="1837"/>
        <w:gridCol w:w="1763"/>
        <w:gridCol w:w="1720"/>
        <w:gridCol w:w="1160"/>
        <w:gridCol w:w="2160"/>
        <w:gridCol w:w="181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здания, строе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земельного участк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рмарк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даж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назначение с его указанием)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естационарных объек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виль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, автофург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тележка, лоток и.т.д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ециализирован-ная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родовольствен-ны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продовольствен-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дата, ср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аренды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Раздел № 1 Места  для  проведения  ярмар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</w:t>
            </w:r>
          </w:p>
          <w:p>
            <w:pPr>
              <w:pStyle w:val="Normal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район, с.Копорье,</w:t>
            </w:r>
          </w:p>
          <w:p>
            <w:pPr>
              <w:pStyle w:val="Normal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креп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, школы искусств и народного творчества</w:t>
            </w:r>
          </w:p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. об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и, ло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фурго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  <w:p>
            <w:pPr>
              <w:pStyle w:val="Normal"/>
              <w:ind w:left="-13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;</w:t>
            </w:r>
          </w:p>
          <w:p>
            <w:pPr>
              <w:pStyle w:val="Normal"/>
              <w:ind w:left="-13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народного промыс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ремя проведения Областного праздника «Копорская потеха»- 1 день в году </w:t>
            </w:r>
          </w:p>
        </w:tc>
      </w:tr>
      <w:tr>
        <w:trPr/>
        <w:tc>
          <w:tcPr>
            <w:tcW w:w="1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№ 2 Места свободные, расположенные на земельных участках, и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к размещению на них объектов нестационарной розничной торговли</w:t>
            </w:r>
          </w:p>
        </w:tc>
      </w:tr>
      <w:tr>
        <w:trPr>
          <w:trHeight w:val="11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rPr/>
            </w:pPr>
            <w:r>
              <w:rPr>
                <w:sz w:val="20"/>
                <w:szCs w:val="20"/>
              </w:rPr>
              <w:t xml:space="preserve">Ломоносовский район, с.Копорье, </w:t>
            </w:r>
          </w:p>
          <w:p>
            <w:pPr>
              <w:pStyle w:val="Normal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  <w:p>
            <w:pPr>
              <w:pStyle w:val="Normal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отив магазина </w:t>
            </w:r>
          </w:p>
          <w:p>
            <w:pPr>
              <w:pStyle w:val="Normal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ни марк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зонной торгов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</w:t>
            </w:r>
          </w:p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ес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и, лот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фурго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ы сельхозпродукци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район, с.Копорье,</w:t>
            </w:r>
          </w:p>
          <w:p>
            <w:pPr>
              <w:pStyle w:val="Normal"/>
              <w:ind w:left="-2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торгового цен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</w:t>
            </w:r>
          </w:p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ес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и, лот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фурго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становлению главы местной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МО Копорское сельское поселение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Ломоносов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12 сентября 2013 г. № 16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КОПИРО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рт материала земель МО Копорское сельское пос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опорь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М 1 : 20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2805" cy="428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й участок площадью 1800 кв.м  для размещения ярмарки на время проведения Областного праздника «Копорская потех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становлению главы местной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МО Копорское сельское поселение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Ломоносов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12 сентября 2013 г. № 16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КОПИРО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рт материала земель МО Копорское сельское пос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опорь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М 1 : 20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3440" cy="398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площадью 200 кв.м  для размещения уличной мелкорозни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становлению главы местной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МО Копорское сельское поселение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Ломоносов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12 сентября 2013 г. № 16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КОПИРО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рт материала земель МО Копорское сельское пос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опорь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М 1 :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3760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площадью 2000 кв.м  для размещения розничной торговли непродовольственными това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03:00Z</dcterms:created>
  <dc:creator>User</dc:creator>
  <dc:description/>
  <cp:keywords/>
  <dc:language>en-US</dc:language>
  <cp:lastModifiedBy>User</cp:lastModifiedBy>
  <cp:lastPrinted>2011-05-17T21:11:00Z</cp:lastPrinted>
  <dcterms:modified xsi:type="dcterms:W3CDTF">2013-09-13T10:23:00Z</dcterms:modified>
  <cp:revision>18</cp:revision>
  <dc:subject/>
  <dc:title>МЕСТНАЯ АДМИНИСТРАЦИЯ</dc:title>
</cp:coreProperties>
</file>