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805"/>
          <w:tab w:val="left" w:pos="64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орское сельское поселение 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моносовского района Ленинградской области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 декабря 2023 года                                            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b/>
          <w:sz w:val="28"/>
          <w:szCs w:val="28"/>
        </w:rPr>
        <w:t>Об утверждении Плана контрольных мероприятий по внутреннему  муниципальному финансовому контролю в МО Копорское сельское поселение на 2024 год</w:t>
      </w:r>
    </w:p>
    <w:p>
      <w:pPr>
        <w:pStyle w:val="Normal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60.2-1, статьей 269.2</w:t>
      </w:r>
      <w:r>
        <w:rPr>
          <w:color w:val="000000"/>
          <w:sz w:val="28"/>
          <w:szCs w:val="28"/>
          <w:lang w:eastAsia="en-US"/>
        </w:rPr>
        <w:t xml:space="preserve"> Бюджетного кодекса Российской Федерации, статьей 42 решения Совета депутатов МО </w:t>
      </w:r>
      <w:r>
        <w:rPr>
          <w:sz w:val="28"/>
          <w:szCs w:val="28"/>
        </w:rPr>
        <w:t>Копорское</w:t>
      </w:r>
      <w:r>
        <w:rPr>
          <w:color w:val="000000"/>
          <w:sz w:val="28"/>
          <w:szCs w:val="28"/>
          <w:lang w:eastAsia="en-US"/>
        </w:rPr>
        <w:t xml:space="preserve"> сельское поселение от 24.03.2022 года № 9 «</w:t>
      </w:r>
      <w:r>
        <w:rPr>
          <w:sz w:val="28"/>
          <w:szCs w:val="28"/>
        </w:rPr>
        <w:t>Об  утверждении Положения о бюджетном процессе в муниципальном образовании Копорское сельское поселение  Ломоносовского района Ленинградской области</w:t>
      </w:r>
      <w:r>
        <w:rPr>
          <w:color w:val="000000"/>
          <w:sz w:val="28"/>
          <w:szCs w:val="28"/>
          <w:lang w:eastAsia="en-US"/>
        </w:rPr>
        <w:t>», постановлением а</w:t>
      </w:r>
      <w:r>
        <w:rPr>
          <w:sz w:val="28"/>
          <w:szCs w:val="28"/>
        </w:rPr>
        <w:t xml:space="preserve">дминистрации МО Копорское сельское поселение от 26 декабря 2018 №  97 «Об утверждении Порядка осуществления администрацией МО Копорское сельское поселение полномочий по внутреннему муниципальному финансовому контролю»,  администрация МО Копорское сельское посел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лан контрольных мероприятий по внутреннему муниципальному финансовому контролю  администрации МО Копорское сельское поселение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ограмму проведения внутреннего муниципального финансового контроля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МО Копорское сельское посел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Глава  администрации                                            Д.П.Кучинский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>МО Копорское сельское поселение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 xml:space="preserve">от 26.12.2023 № 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контрольных мероприятий по внутреннему муниципальному финансовому контролю  администрации МО</w:t>
      </w:r>
      <w:r>
        <w:rPr/>
        <w:t xml:space="preserve"> </w:t>
      </w:r>
      <w:r>
        <w:rPr>
          <w:b/>
          <w:sz w:val="24"/>
          <w:szCs w:val="24"/>
        </w:rPr>
        <w:t>Копорское сельское поселение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"/>
        <w:gridCol w:w="2340"/>
        <w:gridCol w:w="2040"/>
        <w:gridCol w:w="1560"/>
        <w:gridCol w:w="1440"/>
        <w:gridCol w:w="1440"/>
        <w:gridCol w:w="1560"/>
      </w:tblGrid>
      <w:tr>
        <w:trPr>
          <w:trHeight w:val="242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контрольного мероприятия (полное и сокращенно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(проверка, ревизия или обслед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яемы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объектом контроля законодательных и иных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Центр культуры спорта и молодежи» муниципального образования Копорское  сельское поселение  Ломоносовского    района Ленинград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опорский ЦКСМ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финансов 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</w:p>
        </w:tc>
      </w:tr>
      <w:tr>
        <w:trPr>
          <w:trHeight w:val="750" w:hRule="atLeast"/>
        </w:trPr>
        <w:tc>
          <w:tcPr>
            <w:tcW w:w="11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536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Центр культуры спорта и молодежи» муниципального образования Копорское  сельское поселение  Ломоносовского    района Ленингра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финансов 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</w:p>
        </w:tc>
      </w:tr>
      <w:tr>
        <w:trPr>
          <w:trHeight w:val="954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достоверность отчетности об исполнении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Центр культуры спорта и молодежи» муниципального образования Копорское  сельское поселение  Ломоносовского    района Ленингра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финансов 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</w:p>
        </w:tc>
      </w:tr>
      <w:tr>
        <w:trPr>
          <w:trHeight w:val="1408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плановые проверки по распоряжению главы администрации  Копорское сельское поселение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оряжению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казанный в распоряжении</w:t>
            </w:r>
          </w:p>
        </w:tc>
      </w:tr>
    </w:tbl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>МО Копорское сельское поселение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23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 проведения внутрен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2"/>
        <w:gridCol w:w="1851"/>
        <w:gridCol w:w="2258"/>
        <w:gridCol w:w="1845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, подлежащих проверке в ходе контроль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контрольного мероприят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объектом контроля законодательных и иных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Центр культуры спорта и молодежи» муниципального образования Копорское  сельское поселение  Ломоносовского    района Ленингра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-31.12.2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а 44-ФЗ от 05.04.2013г.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.12.2024г  по 25.12.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.12.2024г  по 25.12.2024г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едения бухгалтерского учета, начисления и выдачи заработной плат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5" w:leader="none"/>
      </w:tabs>
      <w:outlineLvl w:val="1"/>
    </w:pPr>
    <w:rPr>
      <w:rFonts w:ascii="Arial" w:hAnsi="Arial" w:cs="Arial"/>
      <w:b/>
      <w:bCs/>
      <w:sz w:val="2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Cs w:val="32"/>
    </w:rPr>
  </w:style>
  <w:style w:type="character" w:styleId="Style13">
    <w:name w:val="Нижний колонтитул Знак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4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7"/>
      <w:ind w:firstLine="1138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9"/>
      <w:ind w:firstLine="713"/>
      <w:jc w:val="both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00:00Z</dcterms:created>
  <dc:creator>User</dc:creator>
  <dc:description/>
  <cp:keywords/>
  <dc:language>en-US</dc:language>
  <cp:lastModifiedBy>Пользователь</cp:lastModifiedBy>
  <cp:lastPrinted>2024-05-06T12:36:00Z</cp:lastPrinted>
  <dcterms:modified xsi:type="dcterms:W3CDTF">2024-05-06T09:36:00Z</dcterms:modified>
  <cp:revision>21</cp:revision>
  <dc:subject/>
  <dc:title>Местная администрация    муниципального образования</dc:title>
</cp:coreProperties>
</file>