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ab/>
        <w:t xml:space="preserve">Местн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 февраля 2016г.</w:t>
        <w:tab/>
        <w:tab/>
        <w:tab/>
        <w:tab/>
        <w:tab/>
        <w:tab/>
        <w:tab/>
        <w:tab/>
        <w:t xml:space="preserve">                        № 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5394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постановлений  местной администрации Копорского сельского  поселения об утверждении административных регламентов по предоставлению муниципальных услуг в области земельных отноше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81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и силу постановлений  местной администрации Копорского сельского  поселения об утверждении административных регламентов по предоставлению муниципальных услуг в области земельных отношен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В связи с принятием Областного закона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(принят ЗС ЛО 07.12.2015) и  Областного закона Ленинградской област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 (принят ЗС ЛО 23.12.2015, руководствуясь Федеральным Законом от 06.10.2003 № 131-ФЗ «Об общих принципах организации местного самоуправления в Российской Федерации»,  Положением о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изнать утратившими силу:  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/>
        <w:t>Постановление местной администрации Копорского сельского поселения № 26 от 06.04.2015 год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/>
        <w:t>Постановление местной администрации Копорского сельского поселения №44 от 06.07.2015 года «Об утверждении административного регламента по предоставлению муниципальной услуги «Предоставление в собственность или в аренду земельных участков собственникам зданий, сооружений, расположенных на этих земельных участках»;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/>
        <w:t xml:space="preserve">Постановление местной администрации Копорского сельского поселения № 45 от 06.07.2015 года «Об утверждении административного регламента по предоставлению муниципальной услуги «Предоставление земельных участков, собственность на которые не разграничена, на торгах: подготовка и организация аукциона по продаже или аукциона на право заключения договора аренды земельного участка»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казанные в п.1 настоящего постановления муниципальные услуги исключить из реестра муниципальных услуг, предоставляемых местной администрацией МО Копорское сельское поселе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публиковать настоящее Постановление на официальном сайте МО Копорское сельское поселе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стоящее постановление вступает в силу момента 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Д.П. Кучинский 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alibri" w:hAnsi="Calibri" w:eastAsia="Calibri" w:cs="Calibri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3:00Z</dcterms:created>
  <dc:creator>Землеустройство</dc:creator>
  <dc:description/>
  <cp:keywords/>
  <dc:language>en-US</dc:language>
  <cp:lastModifiedBy>User</cp:lastModifiedBy>
  <cp:lastPrinted>2016-02-02T15:31:00Z</cp:lastPrinted>
  <dcterms:modified xsi:type="dcterms:W3CDTF">2016-02-02T11:32:00Z</dcterms:modified>
  <cp:revision>14</cp:revision>
  <dc:subject/>
  <dc:title/>
</cp:coreProperties>
</file>