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ПОРСКОЕ СЕЛЬСКОЕ ПО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ЛОМОНО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pacing w:val="6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т 14 апреля 2022 г.</w:t>
        <w:tab/>
        <w:tab/>
        <w:tab/>
        <w:tab/>
        <w:tab/>
        <w:tab/>
        <w:t xml:space="preserve">                                     № 21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4855"/>
      </w:tblGrid>
      <w:tr>
        <w:trPr>
          <w:trHeight w:val="3525" w:hRule="atLeast"/>
        </w:trPr>
        <w:tc>
          <w:tcPr>
            <w:tcW w:w="615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 исключении плановых контрольных (надзорных) мероприятий в отношении юридических лиц и индивидуальных предпринимателей, предусмотренных ежегодным планом проведения плановых контрольных (надзорных) мероприятий </w:t>
            </w:r>
            <w:r>
              <w:rPr>
                <w:b w:val="false"/>
                <w:sz w:val="28"/>
                <w:szCs w:val="28"/>
              </w:rPr>
              <w:t>в рамках осуществления муниципального контроля в 2022 году на территории муниципального образования Копорское сельское поселение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30" w:before="0" w:after="274"/>
              <w:ind w:left="1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bookmarkStart w:id="2" w:name="bookmark1"/>
            <w:bookmarkEnd w:id="2"/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На основании пункта 1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, администрация Копо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0"/>
          <w:szCs w:val="2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ОСТАНОВЛЯЕТ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32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32"/>
          <w:lang w:eastAsia="ru-RU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32"/>
        </w:rPr>
      </w:pPr>
      <w:r>
        <w:rPr>
          <w:b w:val="false"/>
          <w:bCs w:val="false"/>
          <w:sz w:val="28"/>
          <w:szCs w:val="32"/>
        </w:rPr>
        <w:t>1.</w:t>
      </w:r>
      <w:r>
        <w:rPr>
          <w:b w:val="false"/>
          <w:color w:val="000000"/>
          <w:sz w:val="28"/>
          <w:szCs w:val="32"/>
        </w:rPr>
        <w:t xml:space="preserve">Исключить плановые контрольные (надзорные) мероприятия в отношении юридических лиц и индивидуальных предпринимателей, предусмотренные ежегодным планом проведения плановых контрольных (надзорных) мероприятий </w:t>
      </w:r>
      <w:r>
        <w:rPr>
          <w:b w:val="false"/>
          <w:sz w:val="28"/>
          <w:szCs w:val="32"/>
        </w:rPr>
        <w:t>в рамках осуществления муниципального контроля в 2022 году на территории муниципального образования Копор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32"/>
          <w:lang w:eastAsia="ru-RU"/>
        </w:rPr>
        <w:t>2. Настоящее постановление подлежит размещению на официальном сайте муниципального образования Копорское сельское поселение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32"/>
        </w:rPr>
        <w:t xml:space="preserve"> с занесением сведений в Единый реестр контрольных (надзорных) мероприятий (ФГИС «ЕРКНМ»)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32"/>
          <w:lang w:eastAsia="ru-RU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32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32"/>
          <w:lang w:eastAsia="ru-RU"/>
        </w:rPr>
        <w:t>3. Настоящее постановление вступает в законную силу с даты его опубликования (обнародования) на официальном сайте муниципального образования Копор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32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32"/>
          <w:lang w:eastAsia="ru-RU"/>
        </w:rPr>
        <w:t>4. Контроль исполнения настоящего постановления возложить на заместителя главы администрации Цаплий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32"/>
          <w:szCs w:val="32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 xml:space="preserve">          Д.П. Кучинский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 PS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9"/>
      <w:szCs w:val="29"/>
      <w:shd w:fill="FFFFFF" w:val="clear"/>
      <w:lang w:val="en-US"/>
    </w:rPr>
  </w:style>
  <w:style w:type="character" w:styleId="5">
    <w:name w:val="Основной текст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420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9"/>
      <w:szCs w:val="2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2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6:00Z</dcterms:created>
  <dc:creator>Александра</dc:creator>
  <dc:description/>
  <dc:language>en-US</dc:language>
  <cp:lastModifiedBy>Татьяна</cp:lastModifiedBy>
  <cp:lastPrinted>2022-04-14T15:15:00Z</cp:lastPrinted>
  <dcterms:modified xsi:type="dcterms:W3CDTF">2022-04-14T12:16:00Z</dcterms:modified>
  <cp:revision>2</cp:revision>
  <dc:subject/>
  <dc:title/>
</cp:coreProperties>
</file>