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  <w:t>ЛОМОНОС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порское сельское посе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 об исполнении бюджета муниципального образования Копорское сельское поселение за  2024 год, совет депутатов муниципального образования Копорское сельское поселение Ломоносовского  района Ленинградской области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     Копорское сельское поселение за 2024 по доходам в су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 348 723,97рублей, по расходам </w:t>
      </w:r>
      <w:r>
        <w:rPr>
          <w:bCs/>
          <w:sz w:val="28"/>
          <w:szCs w:val="28"/>
        </w:rPr>
        <w:t xml:space="preserve"> в сумме 45 522 107,20рублей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 доходам бюджета МО Копорское сельское поселение за 2024 год   по кодам классификации доходов бюджетов согласно приложению;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- по расходам бюджета МО Копорское сельское поселение  за  2024 год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Копорского сельского поселения:                                      А.В. Дик</w:t>
      </w:r>
      <w:r>
        <w:rPr/>
        <w:t>ий</w:t>
      </w:r>
    </w:p>
    <w:tbl>
      <w:tblPr>
        <w:tblW w:w="16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8"/>
        <w:gridCol w:w="819"/>
        <w:gridCol w:w="418"/>
        <w:gridCol w:w="998"/>
        <w:gridCol w:w="702"/>
        <w:gridCol w:w="257"/>
        <w:gridCol w:w="284"/>
        <w:gridCol w:w="305"/>
        <w:gridCol w:w="853"/>
        <w:gridCol w:w="1756"/>
        <w:gridCol w:w="6"/>
        <w:gridCol w:w="9"/>
        <w:gridCol w:w="1489"/>
        <w:gridCol w:w="20"/>
        <w:gridCol w:w="219"/>
        <w:gridCol w:w="151"/>
        <w:gridCol w:w="1300"/>
        <w:gridCol w:w="239"/>
        <w:gridCol w:w="2451"/>
        <w:gridCol w:w="792"/>
        <w:gridCol w:w="239"/>
      </w:tblGrid>
      <w:tr>
        <w:trPr>
          <w:trHeight w:val="9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Копорское сельское поселение </w:t>
            </w:r>
          </w:p>
          <w:p>
            <w:pPr>
              <w:pStyle w:val="Normal"/>
              <w:jc w:val="right"/>
              <w:rPr/>
            </w:pPr>
            <w:r>
              <w:rPr/>
              <w:t>Ломонос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.  №   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оходной и расходной частей бюджета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п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24 год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/>
            </w:pPr>
            <w:r>
              <w:rPr/>
            </w:r>
          </w:p>
        </w:tc>
        <w:tc>
          <w:tcPr>
            <w:tcW w:w="5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твержденные бюджетные назначения          2024го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Исполнено          на 01.01.2025         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исполнение назначен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80 601,4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67 451,5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986 850,1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 без возврата остатков субсидий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 080 601,4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89133414"/>
            <w:r>
              <w:rPr>
                <w:b/>
                <w:bCs/>
              </w:rPr>
              <w:t>57 348 723,97</w:t>
            </w:r>
            <w:bookmarkEnd w:id="0"/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 268 122,5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33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горюче-смазочные мате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8 766,1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3 766,1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3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3 510,2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0 510,2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8 161,7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76 161,71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7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31 428,7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474 428,71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75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4,4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734,48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( участие граждан в программах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поселений (соц.най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062,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062,2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7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 015,5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684,4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 на окружающую сре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84,2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,7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 (приватизац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72,8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,8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доро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3 677,4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3 677,4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таростам 147 о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6 271,0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6 271,0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таростам 3 о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 793,4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 793,4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борьбу с борщевик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639,3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639,3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Комфортная сре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развитие  общественной инфраструкту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 336,4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51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работникам культуры за счет обл.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 9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 9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7 3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7 3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Административные платежи и сборы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 272,4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272,42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45 762,3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22 107,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923 655,17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. Общегосударственные вопросы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14 203,1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19 443,3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59,8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 310,1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4 146,0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64,09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703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123,1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9,8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3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27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72,2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143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57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76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456,5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03,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 24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522,0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717,91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9,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9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06,6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93,3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411,5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88,49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(по переданным полномочия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выбор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 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ами МСУ отдель-ных государственных полномоч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обилизационная и вневойсковая подготовка ВУС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3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3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Национальная безопасность и правоохранительная деятельность (пожарная безопасность ,полномочия по ГО и ЧС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1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6 1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9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Дорож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64 828,8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8 300,8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528,0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-мобильных дорог за счет средств обл .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8 877,4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9 028,4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9,0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399 951,4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9 272,4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 321,0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Установка дорожных знак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9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5. Национальная эконом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Жилищно  хозяйство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 577,3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2,6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169,1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87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2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7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7.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Благоустройство: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13 708,6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40 187,5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 521,1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Основные мероприятия по организаци и содержанию уличного освещени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1 006,8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993,1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роприятия по организации  и содержанию линий  уличного освещени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9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 693,7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 693,72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8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Основные мероприятия по  содержанию территории поселения в чистоте, прочее благоустро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7 708,6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3 314,9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50 393,69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 314,7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 244,7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11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389,3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10,6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90,9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9,0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5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06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4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борьбе с борщевиком за счет обл. средст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393,9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383,9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Формирование комфортной городской среды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66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65 865,6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3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Дом культуры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95 007,3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80 262,6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14 744,68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0 2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7 933,4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 266,5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уги связ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10,7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2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оммунальные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8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94 213,8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3 786,18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658,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341,6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16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34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82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 ремонту здания ДК за счет средств  обл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454,2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454,2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за счет средств обл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93,1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071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11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9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1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82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18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ующие выплаты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Библиотека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5 32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1 552,1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767,8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 32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 423,3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896,6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38,8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61,1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Транспортные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89,9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0,0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Спорт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 174,3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 343,3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31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648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093,3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54,68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за счет средств обл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526,3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25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2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 Доплата к пенсии муниципальным служащи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8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 82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, профици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365 160,9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45 344,3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sectPr>
      <w:type w:val="nextPage"/>
      <w:pgSz w:w="11906" w:h="16838"/>
      <w:pgMar w:left="907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6:00Z</dcterms:created>
  <dc:creator>ZTD</dc:creator>
  <dc:description/>
  <cp:keywords/>
  <dc:language>en-US</dc:language>
  <cp:lastModifiedBy>Пользователь</cp:lastModifiedBy>
  <cp:lastPrinted>2024-10-25T11:17:00Z</cp:lastPrinted>
  <dcterms:modified xsi:type="dcterms:W3CDTF">2025-03-04T08:52:00Z</dcterms:modified>
  <cp:revision>83</cp:revision>
  <dc:subject/>
  <dc:title/>
</cp:coreProperties>
</file>