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орского сельского поселения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января 2025 г.</w:t>
        <w:tab/>
        <w:tab/>
        <w:t xml:space="preserve">                  </w:t>
        <w:tab/>
        <w:tab/>
        <w:tab/>
        <w:tab/>
        <w:t xml:space="preserve">             № 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стоимости  одного квадратного метр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ья на территории муниципальн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ния Копорское сельское посел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моносовского района Ленинград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квартал 2025 год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Копорского сельского поселения Ломоносовского муниципального района Ленинградской области федеральных, региональных и муниципальных целевых программ, направленных улучшение жилищных условий граждан, в соответствии с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Приказом Министерства строительства и жилищно-коммунального хозяйства Российской Федерации от 05.09.2024 № 595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», администрация Копорского сельского поселения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оимость одного квадратного метра общей площади жилья на территории муниципального образования Копорское сельское поселение Ломоносовского муниципального района Ленинградской области в рамках государственной программы Российской Федерации «Комплексное развитие сельских территорий» и  государственной программы Ленинградской области «Комплексное развитие сельских территорий Ленинградской области» на 1 квартал 2025 года в размере  </w:t>
      </w:r>
      <w:r>
        <w:rPr>
          <w:b/>
        </w:rPr>
        <w:t>74 526,93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руб.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Копорского сельского  поселения и вступает в силу со дня его официального опубликования (обнародования)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возложить на главу администрации. 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>Глава   администрации:</w:t>
        <w:tab/>
        <w:t xml:space="preserve">                                                 Д.П. Кучински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1.2025 г. № 04 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тоимость одного квадратного метра общей площади жиль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Копорское сельское поселение Ломоносовского муниципального района Ленинградской области н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води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Ср__квм = </w:t>
      </w:r>
      <w:r>
        <w:rPr>
          <w:sz w:val="28"/>
          <w:szCs w:val="28"/>
          <w:u w:val="single"/>
        </w:rPr>
        <w:t>Ст_дог х0,92 +Ст_кред х 0,92+ Ст_стат+Ст.ст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квм= Ср_квм х К_деф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_дефл – индекс-дефлятор, определяемый уполномоченным федеральным органом исполнительной власти на основании дефлятора по видам экономической деятельности, индекса потребительских цен на расчетный квартал </w:t>
      </w:r>
    </w:p>
    <w:p>
      <w:pPr>
        <w:pStyle w:val="Normal"/>
        <w:rPr/>
      </w:pPr>
      <w:r>
        <w:rPr/>
        <w:t xml:space="preserve">Индекс цен производителей на первый  квартал 2025 года в качестве коэффициента-дефлятора – 100,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*Исходные данные (показатели):</w:t>
      </w:r>
    </w:p>
    <w:p>
      <w:pPr>
        <w:pStyle w:val="Normal"/>
        <w:rPr/>
      </w:pPr>
      <w:r>
        <w:rPr/>
        <w:t>1)</w:t>
        <w:tab/>
      </w:r>
      <w:r>
        <w:rPr>
          <w:b/>
        </w:rPr>
        <w:t>Ст дог = 45 592,11 рублей</w:t>
      </w:r>
    </w:p>
    <w:p>
      <w:pPr>
        <w:pStyle w:val="Normal"/>
        <w:rPr/>
      </w:pPr>
      <w:r>
        <w:rPr/>
        <w:t>Колесников М.А. . 110,0 кв.м. 5 029 698,30 рублей</w:t>
      </w:r>
    </w:p>
    <w:p>
      <w:pPr>
        <w:pStyle w:val="Normal"/>
        <w:rPr/>
      </w:pPr>
      <w:r>
        <w:rPr/>
        <w:t>Высоковских Н.А. 39,8  кв.м. 1 800 000,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Средняя стоимость 1 кв. м общей площади жилья по данным риелторских организаций: </w:t>
      </w:r>
    </w:p>
    <w:p>
      <w:pPr>
        <w:pStyle w:val="Normal"/>
        <w:rPr/>
      </w:pPr>
      <w:r>
        <w:rPr>
          <w:b/>
        </w:rPr>
        <w:t>Ст_кред = 59 670,32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х комн.кв- 71 428,57 руб/кв.м; 2-х комн.кв.- 44 578,31  руб/кв.м; 3-х комн.кв.- 63 004,083 руб.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Ст. кред. =</w:t>
      </w:r>
      <w:r>
        <w:rPr>
          <w:sz w:val="24"/>
          <w:szCs w:val="24"/>
          <w:u w:val="single"/>
        </w:rPr>
        <w:t>71 428,57 +44 578,31  + 63 004,08= 179 010,96</w:t>
      </w:r>
      <w:r>
        <w:rPr>
          <w:sz w:val="24"/>
          <w:szCs w:val="24"/>
        </w:rPr>
        <w:t xml:space="preserve"> = 59 670,32 рублей 1 кв.м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) </w:t>
      </w:r>
      <w:r>
        <w:rPr>
          <w:b/>
        </w:rPr>
        <w:t>Ст_стат. – 128 230,50 руб.</w:t>
      </w:r>
      <w:r>
        <w:rPr/>
        <w:t xml:space="preserve"> </w:t>
      </w:r>
    </w:p>
    <w:p>
      <w:pPr>
        <w:pStyle w:val="Normal"/>
        <w:rPr/>
      </w:pPr>
      <w:r>
        <w:rPr/>
        <w:t>Первичный рынок -147 217,00</w:t>
      </w:r>
    </w:p>
    <w:p>
      <w:pPr>
        <w:pStyle w:val="Normal"/>
        <w:rPr/>
      </w:pPr>
      <w:r>
        <w:rPr/>
        <w:t xml:space="preserve">Вторичный рынок -109 244,00; </w:t>
      </w:r>
      <w:r>
        <w:rPr>
          <w:u w:val="single"/>
        </w:rPr>
        <w:t>147 217,00+109 244,00</w:t>
      </w:r>
      <w:r>
        <w:rPr/>
        <w:t>=256 461,00=128 230,5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>Ср_квм</w:t>
      </w:r>
      <w:r>
        <w:rPr/>
        <w:t xml:space="preserve"> = (</w:t>
      </w:r>
      <w:r>
        <w:rPr>
          <w:b/>
        </w:rPr>
        <w:t xml:space="preserve">45 592,11 </w:t>
      </w:r>
      <w:r>
        <w:rPr/>
        <w:t>х0,92+</w:t>
      </w:r>
      <w:r>
        <w:rPr>
          <w:b/>
        </w:rPr>
        <w:t xml:space="preserve">59 670,32 </w:t>
      </w:r>
      <w:r>
        <w:rPr/>
        <w:t>х0,92+</w:t>
      </w:r>
      <w:r>
        <w:rPr>
          <w:b/>
        </w:rPr>
        <w:t>128 230,50</w:t>
      </w:r>
      <w:r>
        <w:rPr/>
        <w:t>)/ 3 = 73 935,45 руб.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СТ квм</w:t>
      </w:r>
      <w:r>
        <w:rPr/>
        <w:t xml:space="preserve"> = 73 935,45 х 100,8 = 74 526,93 руб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sz w:val="28"/>
          <w:szCs w:val="28"/>
        </w:rPr>
        <w:t xml:space="preserve">В связи с отсутствием исходных данных по муниципальному образованию   Копорское сельское поселение в рамках мероприятий в течении 2024 года, предшествующего планируемому  году реализации мероприятий в 2025 году,  расчет выполнен в соответствии с пунктом 2.2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 2024 года № 131 «</w:t>
      </w:r>
      <w:r>
        <w:rPr>
          <w:bCs/>
          <w:sz w:val="28"/>
          <w:szCs w:val="28"/>
        </w:rPr>
        <w:t xml:space="preserve"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</w:t>
      </w:r>
      <w:r>
        <w:rPr>
          <w:sz w:val="28"/>
          <w:szCs w:val="28"/>
        </w:rPr>
        <w:t xml:space="preserve">государственной программы </w:t>
      </w:r>
      <w:r>
        <w:rPr>
          <w:bCs/>
          <w:sz w:val="28"/>
          <w:szCs w:val="28"/>
        </w:rPr>
        <w:t>Ленинград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«Комплексное развитие сельских территорий </w:t>
      </w:r>
      <w:r>
        <w:rPr>
          <w:sz w:val="28"/>
          <w:szCs w:val="28"/>
        </w:rPr>
        <w:t>и в качестве исходных данных использованы показатели по муниципальному образованию Рабитицкое 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Cs w:val="32"/>
    </w:rPr>
  </w:style>
  <w:style w:type="character" w:styleId="Style13">
    <w:name w:val="Верхний колонтитул Знак"/>
    <w:basedOn w:val="Style12"/>
    <w:qFormat/>
    <w:rPr>
      <w:sz w:val="26"/>
      <w:szCs w:val="26"/>
    </w:rPr>
  </w:style>
  <w:style w:type="character" w:styleId="Style14">
    <w:name w:val="Нижний колонтитул Знак"/>
    <w:basedOn w:val="Style12"/>
    <w:qFormat/>
    <w:rPr>
      <w:sz w:val="26"/>
      <w:szCs w:val="26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4:00Z</dcterms:created>
  <dc:creator>User</dc:creator>
  <dc:description/>
  <cp:keywords/>
  <dc:language>en-US</dc:language>
  <cp:lastModifiedBy>Капорье</cp:lastModifiedBy>
  <cp:lastPrinted>2023-12-25T14:54:00Z</cp:lastPrinted>
  <dcterms:modified xsi:type="dcterms:W3CDTF">2025-02-03T06:59:00Z</dcterms:modified>
  <cp:revision>1234</cp:revision>
  <dc:subject/>
  <dc:title>Местная администрация    муниципального образования</dc:title>
</cp:coreProperties>
</file>