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sz w:val="28"/>
          <w:szCs w:val="28"/>
          <w:lang w:eastAsia="en-US"/>
        </w:rPr>
        <w:t>Администрац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en-US"/>
        </w:rPr>
        <w:t>муниципального образования Копор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омоносовского района Ленинградской области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08.08.2025 года                                                           </w:t>
        <w:tab/>
        <w:tab/>
        <w:tab/>
        <w:t>№  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tbl>
      <w:tblPr>
        <w:tblW w:w="100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329" w:hRule="atLeast"/>
        </w:trPr>
        <w:tc>
          <w:tcPr>
            <w:tcW w:w="10093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bookmarkStart w:id="0" w:name="_Hlk85988396"/>
            <w:bookmarkEnd w:id="0"/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Об утверждении </w:t>
            </w: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 xml:space="preserve">Положения о секторе финансов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StrongEmphasis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>и бухгалтерской отчетности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 xml:space="preserve">администрации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StrongEmphasis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 xml:space="preserve">муниципального образования Копорско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сельское поселение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Ломоносовск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енинградской области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  <w:bookmarkStart w:id="1" w:name="_Hlk85988396"/>
            <w:bookmarkStart w:id="2" w:name="_Hlk85988396"/>
            <w:bookmarkEnd w:id="2"/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Копорское сельское поселение Ломоносовского  района Ленинградской области, утвержденным решением совета депутатов  от </w:t>
      </w:r>
      <w:hyperlink r:id="rId2">
        <w:r>
          <w:rPr>
            <w:rStyle w:val="InternetLink"/>
            <w:color w:val="000000"/>
            <w:sz w:val="28"/>
            <w:szCs w:val="28"/>
          </w:rPr>
          <w:t>25</w:t>
        </w:r>
        <w:r>
          <w:rPr>
            <w:rStyle w:val="InternetLink"/>
            <w:sz w:val="28"/>
            <w:szCs w:val="28"/>
            <w:shd w:fill="FFFFFF" w:val="clear"/>
          </w:rPr>
          <w:t xml:space="preserve">.10.2025 г. №11(с изменениями от 28.07.2025 года № 19)   </w:t>
        </w:r>
      </w:hyperlink>
      <w:r>
        <w:rPr>
          <w:color w:val="000000"/>
          <w:sz w:val="28"/>
          <w:szCs w:val="28"/>
        </w:rPr>
        <w:t>, Положением об администрации</w:t>
      </w:r>
      <w:r>
        <w:rPr>
          <w:color w:val="000000"/>
          <w:sz w:val="28"/>
          <w:szCs w:val="28"/>
          <w:lang w:eastAsia="zh-CN"/>
        </w:rPr>
        <w:t xml:space="preserve"> </w:t>
      </w:r>
      <w:bookmarkStart w:id="3" w:name="_Hlk85986136"/>
      <w:r>
        <w:rPr>
          <w:color w:val="000000"/>
          <w:sz w:val="28"/>
          <w:szCs w:val="28"/>
          <w:lang w:eastAsia="zh-CN"/>
        </w:rPr>
        <w:t>муниципального образования Копорское</w:t>
      </w:r>
      <w:r>
        <w:rPr>
          <w:color w:val="000000"/>
          <w:sz w:val="28"/>
          <w:szCs w:val="28"/>
        </w:rPr>
        <w:t xml:space="preserve"> сельское поселение </w:t>
      </w:r>
      <w:r>
        <w:rPr>
          <w:sz w:val="28"/>
          <w:szCs w:val="28"/>
          <w:lang w:eastAsia="en-US"/>
        </w:rPr>
        <w:t xml:space="preserve"> Ломоносовского  района Ленинградской области</w:t>
      </w:r>
      <w:bookmarkEnd w:id="3"/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Утвердить </w:t>
      </w:r>
      <w:bookmarkStart w:id="4" w:name="_Hlk85977801"/>
      <w:r>
        <w:rPr>
          <w:color w:val="000000"/>
          <w:sz w:val="28"/>
          <w:szCs w:val="28"/>
          <w:shd w:fill="FFFFFF" w:val="clear"/>
          <w:lang w:eastAsia="ar-SA"/>
        </w:rPr>
        <w:t xml:space="preserve">Положения о секторе финансов и бухгалтерской отчетности администрации муниципального образования Копорское сельское поселение Ломоносовского района Ленинградской </w:t>
      </w:r>
      <w:bookmarkEnd w:id="4"/>
      <w:r>
        <w:rPr>
          <w:color w:val="000000"/>
          <w:sz w:val="28"/>
          <w:szCs w:val="28"/>
          <w:shd w:fill="FFFFFF" w:val="clear"/>
          <w:lang w:eastAsia="ar-SA"/>
        </w:rPr>
        <w:t>области согласно приложению к настоящему  распоряжению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распоряжение разместить на официальном сайте администрации Копорское сельского поселения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spacing w:val="2"/>
          <w:sz w:val="28"/>
          <w:szCs w:val="28"/>
        </w:rPr>
        <w:t>Контроль исполнения настоящего постановления оставляю за собой</w:t>
      </w:r>
      <w:r>
        <w:rPr>
          <w:rFonts w:cs="Arial" w:ascii="Arial" w:hAnsi="Arial"/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Глава администрации                                                       Кучинский Д.П.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left="2124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/>
        <w:t>Приложение                                                                                           к распоряжению от  «08» августа 2025г № 22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sz w:val="28"/>
          <w:szCs w:val="28"/>
          <w:shd w:fill="FFFFFF" w:val="clear"/>
          <w:lang w:eastAsia="ar-SA"/>
        </w:rPr>
        <w:t>Положения о секторе финансов и бухгалтерской отчетности администрации муниципального образования Копорское   сельское поселение Ломоносов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Сектор финансов </w:t>
      </w:r>
      <w:r>
        <w:rPr>
          <w:color w:val="000000"/>
          <w:sz w:val="28"/>
          <w:szCs w:val="28"/>
          <w:shd w:fill="FFFFFF" w:val="clear"/>
          <w:lang w:eastAsia="ar-SA"/>
        </w:rPr>
        <w:t>и бухгалтерской отчетности администрации муниципального образования Копорское сельское поселение  Ломоносовского  района Ленинградской области</w:t>
      </w:r>
      <w:r>
        <w:rPr>
          <w:sz w:val="28"/>
          <w:szCs w:val="28"/>
        </w:rPr>
        <w:t xml:space="preserve"> (далее по тексту – Сектор) является сектором администрации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муниципального образования Копорское сельское поселение </w:t>
      </w:r>
      <w:r>
        <w:rPr>
          <w:sz w:val="28"/>
          <w:szCs w:val="28"/>
        </w:rPr>
        <w:t xml:space="preserve">(далее по тексту – МО), осуществляющим составление и исполнение бюджета муниципального образования Копорское сельское  поселение  </w:t>
      </w:r>
      <w:r>
        <w:rPr>
          <w:spacing w:val="-4"/>
          <w:sz w:val="28"/>
          <w:szCs w:val="28"/>
        </w:rPr>
        <w:t xml:space="preserve">Ломоносовского  </w:t>
      </w:r>
      <w:r>
        <w:rPr>
          <w:spacing w:val="-6"/>
          <w:sz w:val="28"/>
          <w:szCs w:val="28"/>
        </w:rPr>
        <w:t>района Ленинградской области, правами юридического лица не обладает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2. Сектор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приказами и инструкциями Министерства финансов Российской Федерации, Комитета финансов Ломоносовского муниципального района и Ленинградской области, правовыми актами Ленинградской области, Уставом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, муниципальными правовыми актами, настоящим положением и иными нормативными правовыми актам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3. Сектор подчиняется главе администрации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4. Сектор осуществляет свою деятельность непосредственно и во взаимодействии с федеральными органами исполнительной власти и их территориальными органами, органами исполнительной власти области, органами местного самоуправления, общественными объединениями, и иными организациям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Деятельность сектора финансируется за счет средств местного бюджета, предусмотренных на его содержание в бюджетной смете администрации </w:t>
      </w:r>
      <w:r>
        <w:rPr>
          <w:sz w:val="28"/>
          <w:szCs w:val="28"/>
          <w:lang w:eastAsia="zh-CN"/>
        </w:rPr>
        <w:t xml:space="preserve">МО Копорское </w:t>
      </w:r>
      <w:r>
        <w:rPr>
          <w:sz w:val="28"/>
          <w:szCs w:val="28"/>
        </w:rPr>
        <w:t>сельское поселение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5. Сектор осуществляет свою деятельность во взаимодей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/>
        <w:t xml:space="preserve"> </w:t>
      </w:r>
      <w:r>
        <w:rPr>
          <w:sz w:val="28"/>
          <w:szCs w:val="28"/>
        </w:rPr>
        <w:t>муниципального образования Копорское сельское поселение   Ломоносовского  района Ленинградской области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СЕКТОРА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Основными задачами сектора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Участие в разработке и реализации единой финансовой, бюджетной и налоговой политики в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 в привязке к концепции  и стратегии развития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2. Формирование проектов местного бюджета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, организация исполнения местного бюджета, ведение бюджетного учета и формирование отчетности об исполнени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3. Организация, осуществление и совершенствование бюджетного процесса в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рганизация повышения эффективности использования бюджетных сред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5. Участие в проведении единой  политики муниципальных заимствований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, предоставление муниципальных гарантий, управление муниципальным долг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6. Осуществление полномочий по внутреннему муниципальному финансовому контролю, внутреннему финансовому контролю и внутреннему финансовому аудиту  в соответствии с Бюджетным кодексом Российской Федерации и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7. Осуществление полномочий, закрепленных за сектором, как органом внутреннего муниципального финансового контроля, в соответствии с законодательством Российской Федерации о контрактной системе в сфере закупок в порядке, установленном администрацией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1.8. Организация взаимодействия сектора и главного администратора бюджетных средств  бюджета</w:t>
      </w:r>
      <w:r>
        <w:rPr>
          <w:sz w:val="28"/>
          <w:szCs w:val="28"/>
          <w:lang w:eastAsia="zh-CN"/>
        </w:rPr>
        <w:t xml:space="preserve"> МО Копорское</w:t>
      </w:r>
      <w:r>
        <w:rPr>
          <w:sz w:val="28"/>
          <w:szCs w:val="28"/>
        </w:rPr>
        <w:t xml:space="preserve"> сельское поселение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9. Методическое обеспечение составления и исполнения бюджета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EBEFF0" w:val="clear"/>
        </w:rPr>
        <w:t>2.1.10. Кассовое обслуживание  исполнения  бюджета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EBEFF0" w:val="clear"/>
        </w:rPr>
      </w:pPr>
      <w:r>
        <w:rPr>
          <w:color w:val="000000"/>
          <w:sz w:val="28"/>
          <w:szCs w:val="28"/>
        </w:rPr>
        <w:t>2.1.11.</w:t>
      </w:r>
      <w:r>
        <w:rPr>
          <w:sz w:val="28"/>
          <w:szCs w:val="28"/>
          <w:shd w:fill="EBEFF0" w:val="clear"/>
        </w:rPr>
        <w:t xml:space="preserve"> Исполнение судебных актов по обращению взыскания на средства бюдже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Организация бухгалтерского учета в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Формирование полной и достоверной информации о наличии  имущества, его использовании, о принятых администрацией  обязательствах, полученных финансовых результа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ование бухгалтерской отчетности, необходимой внутренним пользователям, а также внешним пользователям бухгалтерской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оставление информации,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в соответствии с утвержденными нормами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СЕКТОРА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 Сектор осуществляет следующие полномоч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1. Разрабатывает и исполн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сновные направления бюджетной и налоговой политики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ноз (план) поступлений доходов в местный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ы муниципального правовых актов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ном бюджет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юджетном процессе в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местного бюдже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орядке формирования и утверждения  бюджетного прогноза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 xml:space="preserve"> на долгосрочный период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 утверждении положения о порядке использования бюджетных ассигнований резервного фонда  администрации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ежеквартального отчета об исполнении  местного бюдже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порядка предоставления, использования и возврата субсидий за счет средств  местного бюджета и контроля за их целевым использование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орядке ведения реестра расходных обязательств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орядке осуществления органом внутреннего муниципального финансового контроля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 </w:t>
      </w:r>
      <w:r>
        <w:rPr>
          <w:color w:val="000000"/>
          <w:sz w:val="28"/>
          <w:szCs w:val="28"/>
        </w:rPr>
        <w:t>полномочий по внутреннему муниципальному финансовому контролю (гл.26 БК, ст.269.2, ст.157 п.4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существления главным администратором бюджетных средств внутреннего финансового контроля и внутреннего финансового аудита (ст. 160.2-1 БК РФ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>о порядке осуществления органом внутреннего муниципального финансового контроля за соблюдением Федерального 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орядке составления, ведения и исполнения бюджетных смет муниципальных казенных учреждений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2. Ведет реестр расходных обязательств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 </w:t>
      </w:r>
      <w:r>
        <w:rPr>
          <w:color w:val="000000"/>
          <w:sz w:val="28"/>
          <w:szCs w:val="28"/>
        </w:rPr>
        <w:t xml:space="preserve">в порядке, установленном администрацией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Устанавливает и реализует порядок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и ведения сводной бюджетной росписи  местного бюджета и бюджетных росписей главного администратора бюджетных средств  местного бюдже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и ведения кассового плана  местного бюдже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  местного бюджета по расходам и источникам финансирования дефицита  местного бюдже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я проектов  муниципальных правовых актов о местном бюджете и об исполнении  местного бюдже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рганизации подготовки бюджетного прогноза муниципального образования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 xml:space="preserve"> на долгосрочный период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я и ведения лицевых счетов главного администратора бюджетных средств, получателей бюджетных средст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онирования оплаты денежных обязательств главного администратора средств бюджета, муниципальных учрежд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зыскания неиспользованных остатков субсидий, предоставленных из местного бюджета муниципальному унитарному предприяти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едения  муниципальной долговой книги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 </w:t>
      </w:r>
      <w:r>
        <w:rPr>
          <w:color w:val="000000"/>
          <w:sz w:val="28"/>
          <w:szCs w:val="28"/>
        </w:rPr>
        <w:t xml:space="preserve">и представления информации о долговых обязательствах </w:t>
      </w:r>
      <w:r>
        <w:rPr>
          <w:sz w:val="28"/>
          <w:szCs w:val="28"/>
          <w:lang w:eastAsia="zh-CN"/>
        </w:rPr>
        <w:t xml:space="preserve">МО Копорское </w:t>
      </w:r>
      <w:r>
        <w:rPr>
          <w:sz w:val="28"/>
          <w:szCs w:val="28"/>
        </w:rPr>
        <w:t>сельское поселение  уполномоченным орган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существления анализа финансового состояния претендента на предоставление  муниципальной гарантии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 </w:t>
      </w:r>
      <w:r>
        <w:rPr>
          <w:color w:val="000000"/>
          <w:sz w:val="28"/>
          <w:szCs w:val="28"/>
        </w:rPr>
        <w:t>и оценки надежности (ликвидности) банковской гарантии, поручительст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решений о применении бюджетных мер принужд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ормирования реестров расходных обязательств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осуществлению бюджетного процесса в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-ление </w:t>
      </w:r>
      <w:r>
        <w:rPr>
          <w:color w:val="000000"/>
          <w:sz w:val="28"/>
          <w:szCs w:val="28"/>
        </w:rPr>
        <w:t xml:space="preserve"> всеми его участниками в соответствии с бюджетным законодательств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о подготовке информации для предоставления в Комитет финансов Ломоносовского района Ленинградской области в целях оценки качества управления  муниципальными финанс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подготовке информации для предоставления в Комитет финансов Ломоносовского района Ленинградской области  в целях реализации плана мероприятий по росту доходов, оптимизации расходов и совершенствования долговой политики в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о осуществлению полномочий внутреннего муниципального финансового контроля, в соответствии с пунктом 1 статьи 269.2 Бюджетным кодекс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5. Непосредственно осуществляет в сфере формирования доходов  местного бюджета и налоговой политики</w:t>
      </w:r>
      <w:r>
        <w:rPr>
          <w:sz w:val="28"/>
          <w:szCs w:val="28"/>
          <w:lang w:eastAsia="zh-CN"/>
        </w:rPr>
        <w:t xml:space="preserve"> МО Копорское</w:t>
      </w:r>
      <w:r>
        <w:rPr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оведение анализа поступления доходов в местный бюджет, разработку и ведение в установленном действующим законодательством порядке мониторинга поступлений налогов и сборов в местный бюдж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т предложения по основным направлениям налоговой и бюджетной политики и представляет главе муниципального образования, участвует в составлении прогноза социально-экономического развития,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В сфере планирования расходов местного бюджета осуществляе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местного бюдже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едварительную оценку объемов бюджетных ассигнований  местного бюджета на реализацию муниципальных программ, а также непрограммных направлений деятельности на очередной финансовый год и на плановый период, исходя из прогноза налоговых и неналоговых доходов  местного бюджета, источников финансирования дефицита местного бюджета и приоритетных направлений социально-экономического развития 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е и доведение до главного распорядителя средств  местного бюджета предельных показателей расходов  местного бюджета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ссмотрение и согласование проектов  муниципальных программ 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>, предлагаемых к финансированию начиная с очередного финансового года, а также проектов изменений в ранее утвержденные  муниципальные программ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е проекта  решения о местном бюджете на очередной финансовый год, о внесении изменений в  решение о местном бюджете на текущий год, об исполнении местного бюджета, о порядке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ссмотрение обращений на внесение изменений бюджетных ассигнований, представляемых главному распорядителю средств  местного бюджета с приложением обоснований бюджетных ассигнова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ссмотрение и согласование проектов  муниципальных правовых актов о внесении изменений в муниципальные программ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ссмотрение и согласование проектов муниципальных правовых актов  об утверждении отчетов о реализации  муниципальных програм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водной оценки бюджетной эффективности реализации  муниципальных программ, проводимой ответственным исполнителем  муниципальных програм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предложений по оптимизации расходов местного бюдже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ссмотрение и согласование проектов  муниципальных правовых актов  о системе оплаты труда работников муниципальных учреждений  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7. В сфере управления муниципальным долгом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 xml:space="preserve"> осущест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зработку программы муниципальных внутренних заимствований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  муниципальной долговой книги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едачу информации о долговых обязательствах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 xml:space="preserve"> в Комитет финансов Ломоносов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заемных сред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мониторинг и контроль за своевременным и полным поступлением в  местный бюджет заемных сред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выданных муниципальных гарантий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 xml:space="preserve">, исполнения обязательств принципала, обеспеченных  муници-пальными гарантиями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 xml:space="preserve">, а также учет осуществления гарантом платежей по выданным муниципальным гарантиям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аправление доходов, фактически полученных при исполнении местного бюджета сверх утвержденных муниципальным правовым актом о местном   бюджете на текущий финансовый год и плановый период, на уменьшение размера дефицита  местного бюджета и выплаты, сокращающие долговые обязательства местного бюдж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анализ финансового состояния претендента на предоставление  муниципальной гарантии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>и оценку надежности (ликвидности) банковской гарантии, поручитель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зработку мер по оптимизации  муниципального долга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В сфере исполнения местного бюджета, управления средствами на едином счете  местного бюджета осущест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 ведение сводной бюджетной росписи  местного бюдже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 ведение кассового плана  местного бюдже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в установленном бюджетным законодательством порядке исполнения местного бюдже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ведение сводного реестра главного распорядителя, получателей средств  местного бюджета, главного администратора источников финансирования дефицита местного бюджета, главного администратора доходов  местного бюджета, муниципальных предприят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своей компетенции методическое руководство за исполнением местного бюджета по расходам и источникам финансирования дефицита местного бюдже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онирование оплаты денежных обязательств получателей средств  местного бюдже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 установленном бюджетным законодательством порядке расчетов  местного бюджета с областным бюджетом, с бюджетом райо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материалов по запросам об освоении бюджетных средств главным распорядителем, получателями средст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При осуществлении полномочий по внутреннему муниципальному финансовому контролю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проверки, ревизии и обследова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numPr>
          <w:ilvl w:val="0"/>
          <w:numId w:val="7"/>
        </w:numPr>
        <w:ind w:left="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numPr>
          <w:ilvl w:val="0"/>
          <w:numId w:val="7"/>
        </w:numPr>
        <w:ind w:left="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numPr>
          <w:ilvl w:val="0"/>
          <w:numId w:val="7"/>
        </w:numPr>
        <w:ind w:left="0" w:firstLine="491"/>
        <w:jc w:val="both"/>
        <w:rPr/>
      </w:pPr>
      <w:r>
        <w:rPr>
          <w:color w:val="000000"/>
          <w:sz w:val="28"/>
          <w:szCs w:val="28"/>
        </w:rPr>
        <w:t>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numPr>
          <w:ilvl w:val="0"/>
          <w:numId w:val="7"/>
        </w:numPr>
        <w:ind w:left="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10. Осуществляет функции главного распорядителя, администратора доходов местного бюджета, главного администратора источников финансирования дефицита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1. В сфере организации и составления отчетности об исполнении местного бюджета осущест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рганизацию составления и составление периодической и годовой отчетности об исполнении местного бюджета и представление ее в </w:t>
      </w:r>
      <w:r>
        <w:rPr>
          <w:sz w:val="28"/>
          <w:szCs w:val="28"/>
        </w:rPr>
        <w:t>установленном поряд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перативной информации об исполнении местного бюдж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ведением бухгалтерского учета и составлением бюджетной отчетности в администрации МО Копорское сельское поселение и казенных учреждени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3.1.12. В сфере бухгалтерской отчетности Сектор осуществляет:</w:t>
      </w:r>
    </w:p>
    <w:p>
      <w:pPr>
        <w:pStyle w:val="TextBodyIndent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ухгалтерский учет основных средств, материальных запасов, денежных средств, денежных документов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расчетов по доходам, расчетов по выданным авансам, расчетов с подотчетными лицами, прочих расчетов с дебиторами. 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sz w:val="28"/>
          <w:szCs w:val="28"/>
        </w:rPr>
        <w:t>Бухгалтерский учет расчетов по принятым обязательствам, расчетов по платежам в бюджет, прочих расчетов с кредиторами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и выплата заработной платы, своевременное проведение расчетов с сотрудниками Администр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достоверного отражения в  бухгалтерском учете хозяйственных операций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четов с поставщиками и подрядчиками согласно договорам и контрактам, расчетов по платежам в бюджет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гистров бухгалтерского учета и Главной книг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оставление и представление годовой 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оставление сводной финансовой отчетности бюджетных и казенных учреждений, на основании представленной казенных  и бюджетными учреждениями финансовой отчет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налоговой отчетности, отчетов в статистику,  во внебюджетные фонды, отчетов о расходовании субвенций на выполнение государственных полномочий и прочей отчетности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Участие в проведении инвентаризации имущества, финансовых активов и обязательств, сопоставление данных инвентаризации с данными бюджетного учета, отражение результатов инвентаризации в бюджетном учет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, формирование и предоставление сводных бюджетных заяво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хранения первичных (сводных) учетных документов, регистров бухгалтерского учета и бухгалтерской отчетности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3. Принимает решения о применении бюджетных мер принуждения в установленном бюджетным законодательств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В иных установленных сферах ведения  Секто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>
          <w:color w:val="000000"/>
          <w:sz w:val="28"/>
          <w:szCs w:val="28"/>
        </w:rPr>
        <w:t>информатизация  Сектора и осуществление защиты инфор- мационных ресурсов в  Секто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>
          <w:color w:val="000000"/>
          <w:sz w:val="28"/>
          <w:szCs w:val="28"/>
        </w:rPr>
        <w:t>рассматривает муниципальные правовые акты  по вопросам, относящимся к сфере деятельности  сектора, и в установленном порядке подготавливает проекты муниципальных правовых актов о внесении соответствующих изменений, признании утратившими силу отдельных положений или муниципальных правовых актов, противоречащих вновь принятым федеральным правовым актам и (или) правовым актам Ленинградской области, муниципальным правовым актам Ломоносовского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>
          <w:color w:val="000000"/>
          <w:sz w:val="28"/>
          <w:szCs w:val="28"/>
        </w:rPr>
        <w:t>обеспечивает объективное, всестороннее и своевременное рассмотрение обращений граждан и организаций по вопросам, относящимся к полномочиям  сектора, и подготавливает письменные ответы на них в порядке, установленном законодательством Российской Федерации и законодательством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исполнение в соответствии с Бюджетным кодексом Российской Федерации судебных актов по искам к 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 </w:t>
      </w:r>
      <w:r>
        <w:rPr>
          <w:color w:val="000000"/>
          <w:sz w:val="28"/>
          <w:szCs w:val="28"/>
        </w:rPr>
        <w:t xml:space="preserve">о возмещении вреда, причиненного незаконными действиями (бездействием) органов  местного самоуправления или их должностных лиц, в том числе в результате издания 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>, судебных актов о присуждении компенсации за нарушение права на исполнение судебного акта в разумный срок за счет средств местного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>
          <w:color w:val="000000"/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разработке муниципального правового акта об утверждении Порядка разработки, реализации и оценки эффективности  муниципальных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/>
      </w:pPr>
      <w:r>
        <w:rPr>
          <w:color w:val="000000"/>
          <w:sz w:val="28"/>
          <w:szCs w:val="28"/>
        </w:rPr>
        <w:t>обеспечивает доступ пользователей информацией к информации о деятельности сектора в порядке, установленном законодательством Российской Федерации и законодательством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 Сектор 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СЕКТОРА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Сектор имее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1. Запрашивать и получать в установленном порядке сведения, необходимые для принятия решений по отнесенным к компетенции  сектора вопросам, в том числе материалы, необходимые для разработки проекта  местного бюджета, бюджетного прогноза 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>, составления отчета об исполнении  местного бюджета, а также другие материалы и информацию для осуществления финансово-бюджетного планирования и организации исполнения местного бюджета,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2. Сектор в целях реализации своих полномочий имеет прав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ы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х для проведения контрольных мероприят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оводить в случаях, предусмотренных законодательными и иными нормативными правовыми актами, встречные провер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3. Должностные лица Сектора при осуществлении возложенных на них должностных полномочий имеют прав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при осуществлении выездных проверок (ревизий) беспрепятственно по предъявлении служебных удостоверений и удостоверений на право проведения проверок (ревизий)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в пределах своей компетенции знакомиться с документами и информацией, касающимися финансово-хозяйственной деятельности объекта контроля, включая хранящуюся в электронной форме в базах данных объекта контроля, в том числе в установленном порядке с документами и информацией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технической документацией к электронным базам данных объекта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4. Получать в соответствии с Бюджетным кодексом Российской Федерации от главного распорядителя средств местного бюджета, представлявших в суде интересы </w:t>
      </w:r>
      <w:r>
        <w:rPr>
          <w:sz w:val="28"/>
          <w:szCs w:val="28"/>
          <w:lang w:eastAsia="zh-CN"/>
        </w:rPr>
        <w:t>МО Копорское</w:t>
      </w:r>
      <w:r>
        <w:rPr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>, информацию о результатах рассмотрения дел в суде в течение 2 дней после вынесения (принятия) судебного акта в окончательной форме, о наличии оснований для обжалования судебного акта, о результатах обжалования не позднее одного месяца со дня вступления судебного акт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5. Разрабатывать и утверждать методические материалы и рекомендации по вопросам, входящим в компетенцию Сек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4.1.7. Проводить уточнение вида и принадлежности платежей по невыясненным поступлениям в бюджет МО Копорское сельское поселение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4.1.8. Принимать решения о заключении мировых соглашений, устанавливая условия урегулирования задолженности должников по денежным обязательствам перед бюджетом  МО Копорское сельское поселение  способами, предусмотренными решением о бюджете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4.1.9. Доводить до главных распорядителей и получателей бюджетных средств показатели сводной бюджетной росписи в форме уведомлений о бюджетных ассигнованиях, которые одновременно являются уведомлением о лимитах бюджетных обязательств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4.1.10. Составлять протоколы об административных правонарушениях, предусмотренных главой 15, статьей 19.4, статьей 19.5, 19.7 Кодекса Российской Федерации об административных правонарушениях (в отношении средств местного бюджет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11. Сектор осуществляет иные права, предусмотренные законодательством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РАБОТЫ СЕКТОР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Сектор возглавляет начальник сектора финансов и бухгалтерской </w:t>
      </w:r>
      <w:r>
        <w:rPr>
          <w:sz w:val="28"/>
          <w:szCs w:val="28"/>
        </w:rPr>
        <w:t>отчетности, главный бухгалтер, (далее по тексту – начальник сектора),  назначаемый на должность и освобождаемый от должности главой  муниципального образования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ектора осуществляет руководство деятельностью Сектора и несет ответственность за своевременное и качественное выполнение возложенных на Сектор задач и полномочий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В период временного отсутствия начальник сектора финансов (отпуск, командировка, временная нетрудоспособность и т.п.) его обязанности исполняет лицо, назначенное распоряжением главы администрации</w:t>
      </w:r>
      <w:r>
        <w:rPr>
          <w:sz w:val="28"/>
          <w:szCs w:val="28"/>
        </w:rPr>
        <w:t xml:space="preserve"> МО Копорское сельское поселение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5.2. Начальник сектора финансов и бухгалтерской отчетности, главный бухгалтер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5.2.1. Готовит и выносит на утверждение главы администрации муниципального образования должностные инструкции  работников сектора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5.2.2. Распределяет обязанности между специалистами сектора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5.2.3. Применяет к работникам  сектора меры поощрения и налагает на них дисциплинарные взыскания в соответствии с действующим законодательством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5.2.4. Организует подготовку, переподготовку, повышение квалификации работников Сектора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5.2.5. Решает в соответствии с законодательством Российской Федерации и Ленинградской области вопросы, связанные с прохождением муниципальной службы в  Секторе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5.2.6. Готовит нормативные акты по вопросам, входящим в компетенцию сектора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5.2.7. Осуществляет исполнение, возложенных на Сектор полномочий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5.2.8. Визирует, согласует документы в пределах компетенции Сектора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5.2.9. Представляет интересы администрации в пределах полномочий Сектора в органах государственной власти, органах местного самоуправления, прокуратуре, административных и судебных учреждениях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5.2.10. Обеспечивает своевременное и полное рассмотрение устных и письменных обращений граждан в пределах полномочий Сектора, принятие по ним решений и направление ответов в установленный действующим законодательством срок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5.2.11. Организует соблюдение в Секторе режима использования документации, содержащей сведения, составляющие государственную тайну, а также информации, предназначенной для служебного пользования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2. Организу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 Сектора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5.2.13. Обеспечивает своевременную и качественную работу по актуализации муниципальных правовых актов по вопросам, относящимся к сфере деятельности Сектора, в соответствии с вновь принятыми федеральными нормативными правовыми актами и (или) нормативными правовыми актами Ленинградской области и Ломоносовского муниципального района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5.2.14. Осуществляет контроль за обеспечением доступа пользователей информацией к информации о деятельности Сектора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5.2.16. Осуществляет иные полномочия в соответствии с действующим законодательством.</w:t>
      </w:r>
    </w:p>
    <w:p>
      <w:pPr>
        <w:pStyle w:val="Normal"/>
        <w:spacing w:before="120" w:after="12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5.3. Работники Сектора несут установленную законом ответственность за невыполнение или ненадлежащее выполнение возложенных на них обязанностей.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0"/>
        </w:tabs>
        <w:ind w:left="71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before="100" w:after="100"/>
    </w:pPr>
    <w:rPr/>
  </w:style>
  <w:style w:type="paragraph" w:styleId="Pj">
    <w:name w:val="pj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oedevyatkino.ru/organyi-vlasti/sovet-deputatov/resheniya/21.12.2011-g.-&#8470;82" TargetMode="External"/><Relationship Id="rId3" Type="http://schemas.openxmlformats.org/officeDocument/2006/relationships/hyperlink" Target="consultantplus://offline/ref=85E64512A9DA77052C2B569503CCDC7AB56C556DACC647B1701694CF687A93E8354784C0A8EE2406A43500D891G3J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2:00Z</dcterms:created>
  <dc:creator>МО Святосельское с.п.</dc:creator>
  <dc:description/>
  <cp:keywords/>
  <dc:language>en-US</dc:language>
  <cp:lastModifiedBy>Пользователь</cp:lastModifiedBy>
  <cp:lastPrinted>2025-08-12T15:33:00Z</cp:lastPrinted>
  <dcterms:modified xsi:type="dcterms:W3CDTF">2025-08-13T07:26:00Z</dcterms:modified>
  <cp:revision>11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15918f-8988-473d-b433-cb96f5bc2c69</vt:lpwstr>
  </property>
</Properties>
</file>