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по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Ломоносовского муниципального 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   28 июля 2025 года                                                                      № 25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tbl>
      <w:tblPr>
        <w:tblW w:w="5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</w:tblGrid>
      <w:tr>
        <w:trPr>
          <w:trHeight w:val="496" w:hRule="atLeast"/>
        </w:trPr>
        <w:tc>
          <w:tcPr>
            <w:tcW w:w="5946" w:type="dxa"/>
            <w:tcBorders/>
          </w:tcPr>
          <w:p>
            <w:pPr>
              <w:pStyle w:val="Normal"/>
              <w:spacing w:before="0" w:after="200"/>
              <w:ind w:right="3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04996211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т 07.02.2025 г. №7 «Об утверждении прогнозного плана (программы) приватизации имущества муниципального образования Копорское сельское поселение Ломоносовского района Ленинградской области на 2025 год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и законами от 21 декабря 2001 года №178-ФЗ «О приватизации государственного и муниципального имущества», от 06.10.2003г. №131-ФЗ «Об общих принципах организации местного самоуправления Российской Федерации», Уставом муниципального образования Копор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 Копорское сельское поселение Ломоносовского района Ленинградской области реши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от 07.02.2025 №7 «Об утверждении прогнозного плана (программы) приватизации имущества муниципального образования Копорское сельское поселение Ломоносовского района Ленинградской области на 2025 год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нозный план (программу) приватизации имущества муниципального образования Копорское сельское поселение Ломоносовского района Ленинградской области на 2025 год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о дня принятия и подлежит размещению на официальном сайте муниципального образования Копорское сельское поселение с сети Интернет </w:t>
      </w:r>
      <w:r>
        <w:rPr>
          <w:rFonts w:cs="Times New Roman" w:ascii="Times New Roman" w:hAnsi="Times New Roman"/>
          <w:sz w:val="28"/>
          <w:szCs w:val="28"/>
        </w:rPr>
        <w:t>по электронному адресу: http://копорское.рф /</w:t>
      </w:r>
    </w:p>
    <w:p>
      <w:pPr>
        <w:pStyle w:val="ConsPlusTitle1"/>
        <w:widowControl/>
        <w:ind w:right="-1" w:first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главу администрации Копорского сельского поселения Д.П. Кучинского.</w:t>
      </w:r>
    </w:p>
    <w:p>
      <w:pPr>
        <w:pStyle w:val="Normal"/>
        <w:tabs>
          <w:tab w:val="clear" w:pos="708"/>
          <w:tab w:val="left" w:pos="0" w:leader="none"/>
          <w:tab w:val="left" w:pos="2760" w:leader="none"/>
          <w:tab w:val="left" w:pos="4057" w:leader="none"/>
        </w:tabs>
        <w:spacing w:before="0" w:after="0"/>
        <w:ind w:left="1134" w:righ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50" w:before="0" w:after="0"/>
        <w:ind w:left="40" w:hanging="0"/>
        <w:jc w:val="both"/>
        <w:rPr/>
      </w:pPr>
      <w:r>
        <w:rPr>
          <w:b w:val="false"/>
          <w:sz w:val="28"/>
          <w:szCs w:val="28"/>
        </w:rPr>
        <w:t>Глава муниципального образования:                                             А.В. Дикий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2181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порское сельское поселение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моносовского района Ленинградской области от 28.07. 2025 года № 2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12.7pt;mso-wrap-distance-left:9pt;mso-wrap-distance-right:0pt;mso-wrap-distance-top:0pt;mso-wrap-distance-bottom:0pt;margin-top:6.95pt;mso-position-vertical-relative:text;margin-left:51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порское сельское поселени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моносовского района Ленинградской области от 28.07. 2025 года № 2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left="4248"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И ИМУЩЕСТВА МУНИЦИПАЛЬНОГО ОБРАЗОВАНИЯ КОПОРСКОЕ СЕЛЬСКОЕ ПОСЕЛЕНИЕ ЛОМОНОСОВСКОГО РАЙОНА ЛЕНИНГРАДСКОЙ ОБЛАС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лан (программа) приватизации разработан в целях повышения эффективности управления собственностью муниципального образования Копорское сельское поселение Ломоносовского района Ленинградской области, увеличения доходной части бюджета муниципального образования Копорское сельское поселение Ломоносовского района Ленинградской области и содержит перечень следующих объектов:</w:t>
      </w:r>
    </w:p>
    <w:tbl>
      <w:tblPr>
        <w:tblW w:w="15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1"/>
        <w:gridCol w:w="1150"/>
        <w:gridCol w:w="1633"/>
        <w:gridCol w:w="1911"/>
        <w:gridCol w:w="234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тех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 объе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ONDA CR-V, Идентификационный номер (VIN) SHSRE78708U00735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изготовления ТС 2008, Мощность двигателя, л. с. (кВт) 166 л.с. 122 кВ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я K24Z4 1008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: темно-коричне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ское сельское поселение, с.Копорь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25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 тыс.руб.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ятьсот восемьдесят одна тысяча) руб.00 ко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чёту об оценке рыночной стоимости              № 439/2024 от 03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  <w:tab/>
              <w:t>OPEL VECTRA Идентификационный номер (VIN WOLOZCF6981088334), Год изготовления ТС 2008 Мощность двигателя, л. с. 140 л.с., цвет: темно-сер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ское сельское поселение, с.Копорь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25 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тыс.руб.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ыреста шесть тысяч) руб.00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чёту об оценке рыночной стоимости              № 441/2024 от 03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 7 мест Марка, модель ТС 2217А1, Идентификационный номер (VIN) X9U2217A150000120 Год изготовления ТС 2005 Мощность двигателя, л. с. (кВт) 72,2 кВт, цвет: силь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ское сельское поселение, с.Копорь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25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тыс. руб.00 коп. (Сто шестьдесят тысяч) руб. 00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чёту об оценке рыночной стоимости              № 440/2024 от 03.12.2024</w:t>
            </w:r>
          </w:p>
        </w:tc>
      </w:tr>
    </w:tbl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окончания приватизации имущества, включенного в настоящий план (программу) приватизации – 31 декабря 2025 года. </w:t>
      </w:r>
    </w:p>
    <w:sectPr>
      <w:type w:val="nextPage"/>
      <w:pgSz w:orient="landscape" w:w="16838" w:h="11906"/>
      <w:pgMar w:left="1134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eastAsia="Times New Roman"/>
      <w:b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2:00Z</dcterms:created>
  <dc:creator>Ольга</dc:creator>
  <dc:description/>
  <cp:keywords/>
  <dc:language>en-US</dc:language>
  <cp:lastModifiedBy>Татьяна</cp:lastModifiedBy>
  <cp:lastPrinted>2023-10-26T14:09:00Z</cp:lastPrinted>
  <dcterms:modified xsi:type="dcterms:W3CDTF">2025-07-30T09:08:00Z</dcterms:modified>
  <cp:revision>6</cp:revision>
  <dc:subject/>
  <dc:title/>
</cp:coreProperties>
</file>