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38175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Копорского сельского поселения </w:t>
      </w:r>
    </w:p>
    <w:p>
      <w:pPr>
        <w:pStyle w:val="Normal"/>
        <w:tabs>
          <w:tab w:val="clear" w:pos="708"/>
          <w:tab w:val="center" w:pos="5045" w:leader="none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омоносовского муниципального района Ленинградской области</w:t>
      </w:r>
    </w:p>
    <w:p>
      <w:pPr>
        <w:pStyle w:val="Normal"/>
        <w:tabs>
          <w:tab w:val="clear" w:pos="708"/>
          <w:tab w:val="center" w:pos="5045" w:leader="none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 мая 2025 г.</w:t>
        <w:tab/>
        <w:tab/>
        <w:t xml:space="preserve">                  </w:t>
        <w:tab/>
        <w:tab/>
        <w:tab/>
        <w:tab/>
        <w:t xml:space="preserve">             № 3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б утверждении плана подготов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опительному периоду 2025-2026 г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пор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района Ленинградской области"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993"/>
        <w:jc w:val="both"/>
        <w:rPr/>
      </w:pPr>
      <w:r>
        <w:rPr/>
        <w:t xml:space="preserve">              </w:t>
      </w:r>
      <w:r>
        <w:rPr/>
        <w:tab/>
        <w:tab/>
      </w:r>
    </w:p>
    <w:p>
      <w:pPr>
        <w:pStyle w:val="Normal"/>
        <w:ind w:left="709" w:hanging="993"/>
        <w:jc w:val="both"/>
        <w:rPr/>
      </w:pPr>
      <w:r>
        <w:rPr/>
      </w:r>
    </w:p>
    <w:p>
      <w:pPr>
        <w:pStyle w:val="Normal"/>
        <w:ind w:left="709" w:hanging="993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В целях подготовки к отопительному периоду 2025-2026 гг., в соответствии с приказом Минэнерго России от 13.11.2024 года № 2234 «Об утверждении Правил обеспечения готовности к отопительному периоду и Порядка проведения оценки обеспечения готовности к отопительному сезону»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8"/>
          <w:szCs w:val="28"/>
        </w:rPr>
      </w:pPr>
      <w:r>
        <w:rPr>
          <w:rFonts w:cs="Helvetica" w:ascii="Helvetica" w:hAnsi="Helvetica"/>
          <w:color w:val="1A1A1A"/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  <w:color w:val="1A1A1A"/>
          <w:sz w:val="28"/>
          <w:szCs w:val="28"/>
        </w:rPr>
      </w:pPr>
      <w:r>
        <w:rPr>
          <w:rFonts w:cs="Helvetica" w:ascii="Helvetica" w:hAnsi="Helvetica"/>
          <w:color w:val="1A1A1A"/>
          <w:sz w:val="28"/>
          <w:szCs w:val="28"/>
        </w:rPr>
      </w:r>
    </w:p>
    <w:p>
      <w:pPr>
        <w:pStyle w:val="Normal"/>
        <w:ind w:left="993" w:hanging="99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1.Утвердить план подготовки</w:t>
      </w:r>
      <w:r>
        <w:rPr>
          <w:b/>
        </w:rPr>
        <w:t xml:space="preserve"> </w:t>
      </w:r>
      <w:r>
        <w:rPr>
          <w:sz w:val="28"/>
          <w:szCs w:val="28"/>
        </w:rPr>
        <w:t xml:space="preserve">к отопительному периоду 2025-2026 годов </w:t>
      </w:r>
      <w:r>
        <w:rPr>
          <w:bCs/>
          <w:sz w:val="28"/>
          <w:szCs w:val="28"/>
        </w:rPr>
        <w:t>Копорского сельского поселения</w:t>
      </w:r>
      <w:r>
        <w:rPr>
          <w:sz w:val="28"/>
          <w:szCs w:val="28"/>
        </w:rPr>
        <w:t xml:space="preserve"> Ломоносовского муниципального района Ленинград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2.Настоящее постановление подлежит размещению на официальном сайте муниципального образования Копорское сельское поселение и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Контроль за исполнением данного постановления возложить на главу администрации. </w:t>
      </w:r>
    </w:p>
    <w:p>
      <w:pPr>
        <w:pStyle w:val="Normal"/>
        <w:ind w:left="18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:</w:t>
        <w:tab/>
        <w:tab/>
        <w:tab/>
        <w:tab/>
        <w:t xml:space="preserve">                    Кучинский Д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 xml:space="preserve">Копорского сельского </w:t>
      </w:r>
      <w:r>
        <w:rPr>
          <w:bCs/>
        </w:rPr>
        <w:t>поселения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Ломоносов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Ленинградской области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от ___________ № _____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(приложение)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подготовки к отопительному периоду 2025-2026 годов</w:t>
      </w:r>
    </w:p>
    <w:p>
      <w:pPr>
        <w:pStyle w:val="Normal"/>
        <w:jc w:val="center"/>
        <w:rPr/>
      </w:pPr>
      <w:r>
        <w:rPr>
          <w:b/>
          <w:bCs/>
        </w:rPr>
        <w:t>Копорского сельского поселения</w:t>
      </w:r>
      <w:r>
        <w:rPr>
          <w:b/>
        </w:rPr>
        <w:t xml:space="preserve"> Ломон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прохождения трех прошлых отопительных периодов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о фактической среднемесячной температуре воздуха за отопительный сезон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топительные периоды 2021-2022, 2022-2023, 2023-2024, 2024-2025 годов проходили в штатном режиме в соответствии с Федеральным законом от 27.07.2010 № 190-ФЗ </w:t>
        <w:br/>
        <w:t xml:space="preserve">«О теплоснабжении», Правилами организации теплоснабжения в Российской Федерации, утвержденными постановлением Правительства Российской Федерации от 08.08.2012 № 808, Правилами подготовки и проведения отопительного сезона в Ленинградской области, утвержденными постановлением Правительства Ленинградской области от 19.06.2008 № 177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Таблица 1 – Погодные условия и продолжительность подачи теплоснабжения </w:t>
        <w:br/>
        <w:t>на территории Копорского сельского поселения</w:t>
      </w:r>
      <w:r>
        <w:rPr>
          <w:b/>
        </w:rPr>
        <w:t xml:space="preserve"> </w:t>
      </w:r>
      <w:r>
        <w:rPr/>
        <w:t>Ломоносовского муниципального района Ленинградской област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92"/>
        <w:gridCol w:w="1134"/>
        <w:gridCol w:w="993"/>
        <w:gridCol w:w="1134"/>
        <w:gridCol w:w="775"/>
        <w:gridCol w:w="926"/>
        <w:gridCol w:w="1275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ая среднемесячная температура (℃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няя температура за холодный пери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2-2023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0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-2024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3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-0,4 (с 6 октября </w:t>
              <w:br/>
              <w:t>по 11 мая включительно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4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3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нее многолетнее значение среднемесячной температуры (нормы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нее многолет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0,1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клонения от нормы среднемесячных температур (аномали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2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3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4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Согласно графикам подключения, в первую очередь тепло ежегодно поступает </w:t>
        <w:br/>
        <w:t>на объекты социальной сферы (детские сады, школы, больницы). Запуск жилищного фонда на территории Копорского сельского поселения</w:t>
      </w:r>
      <w:r>
        <w:rPr>
          <w:b/>
        </w:rPr>
        <w:t xml:space="preserve"> </w:t>
      </w:r>
      <w:r>
        <w:rPr/>
        <w:t>Ломоносовского муниципального района Ленинградской области ежегодно проходит в плановом режиме без серьезных аварийных ситуац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се внештатные ситуации, связанные с обеспечением объектов жилищного фонда </w:t>
        <w:br/>
        <w:t>и социальной сферы электроэнергией, центральным отоплением, горячим и холодным водоснабжением устраняются в нормативные сро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Ежегодно после завершения отопительного периода представителями теплоснабжающих и теплопотребляющих организаций, органами местного самоуправления Копорского сельского поселения</w:t>
      </w:r>
      <w:r>
        <w:rPr>
          <w:b/>
        </w:rPr>
        <w:t xml:space="preserve"> </w:t>
      </w:r>
      <w:r>
        <w:rPr/>
        <w:t>Ломоносовского муниципального района Ленинградской области проводится анализ прохождения отопительного периода. В соответствии с анализом выявляются проблемные места, на которые необходимо обратить внимание и выделить дополнительное финансирование для обеспечения населения качественными коммунальными услугами. Данный подход позволяет снизить риски возникновения аварийных ситуаций и запланировать денежные средства из местного и областного бюджета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/>
        <w:t>2.</w:t>
        <w:tab/>
        <w:t>Информация об авариях и инцидента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 основании анализа прохождения трех прошлых отопительных периодов выявлено, что аварий на объектах теплоснабжения Копорского сельского поселения Ломоносовского муниципального района Ленинградской области за отчетный период не выявле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 xml:space="preserve">                                                 </w:t>
      </w:r>
      <w:r>
        <w:rPr/>
        <w:t>3.</w:t>
        <w:tab/>
        <w:t xml:space="preserve"> Типичные проблем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 основании анализа прохождения трех прошлых отопительных периодов установлено, что основными проблемами при прохождении ОЗП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а.</w:t>
        <w:tab/>
        <w:t>Перерасход энергии, вследствие изношенности оборудования у потребителей ТЭ, а также перерасход ТЭ вследствие недостаточного утепления зданий и МК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б.</w:t>
        <w:tab/>
        <w:t>Климатические условия, а именно более холодная или теплая зима, чем предусмотрено норматив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.</w:t>
        <w:tab/>
        <w:t>Неправильная балансировка системы отопления у потребите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г.</w:t>
        <w:tab/>
        <w:t>Несанкционированный слив теплоносителя из системы отопления на нужды ГВ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д.</w:t>
        <w:tab/>
        <w:t>Предоставление некачественной услуги ГВС в начале ОЗП (цветность, запах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е.</w:t>
        <w:tab/>
        <w:t>Кратковременные перебои в подаче электрической энерг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</w:t>
        <w:tab/>
        <w:t>Рекомендации на основании анализа для потребителей тепловой энерг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а.</w:t>
        <w:tab/>
        <w:t>Регулярное обслуживание систем отопления и ГВС в МК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б.</w:t>
        <w:tab/>
        <w:t>Утепление фасадов, замена окон, герметизация швов в МК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.</w:t>
        <w:tab/>
        <w:t>Утеплить трубы в неотапливаемых зонах (подвал, чердак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г.</w:t>
        <w:tab/>
        <w:t>Установить балансировочные клапаны и настроить гидравлику систе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д.</w:t>
        <w:tab/>
        <w:t>Усиление контроля при проведении работ по промывке внутридомовых инженерных сетей и магистральных трубопровод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е.</w:t>
        <w:tab/>
        <w:t>Замена ветхих электрических сет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781"/>
        <w:gridCol w:w="3087"/>
        <w:gridCol w:w="1927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№ </w:t>
            </w:r>
            <w:r>
              <w:rPr>
                <w:color w:val="1A1A1A"/>
              </w:rPr>
              <w:t>п/п</w:t>
            </w:r>
          </w:p>
          <w:p>
            <w:pPr>
              <w:pStyle w:val="Normal"/>
              <w:jc w:val="both"/>
              <w:rPr>
                <w:rFonts w:eastAsia="Calibri"/>
                <w:color w:val="1A1A1A"/>
              </w:rPr>
            </w:pPr>
            <w:r>
              <w:rPr>
                <w:rFonts w:eastAsia="Calibri"/>
                <w:color w:val="1A1A1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1A1A1A"/>
              </w:rPr>
              <w:t>Наименование мероприят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color w:val="1A1A1A"/>
              </w:rPr>
              <w:t>Срок исполн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1A1A1A"/>
              </w:rPr>
              <w:t>Ответственные исполнител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Разработка и утверждени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актуализированной схемы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теплоснабжения муниципальног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бразова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о 01.07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Администрация </w:t>
            </w:r>
            <w:r>
              <w:rPr/>
              <w:t xml:space="preserve">Ломоносовского муниципального района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lang w:val="en-US"/>
              </w:rPr>
              <w:t>2</w:t>
            </w:r>
            <w:r>
              <w:rPr>
                <w:color w:val="1A1A1A"/>
              </w:rPr>
              <w:t>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ведение рабочего совещани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овместно с теплоснабжающим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рганизациями для выработки единог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одхода к оценке состояни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коммуникаций и тепловых контуров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зданий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е позднее 10.06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Администрация </w:t>
            </w:r>
            <w:r>
              <w:rPr/>
              <w:t>Копорского сельского посел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оздание комиссии по обеспечению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готовности к отопительному период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о 15.08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Администрация </w:t>
            </w:r>
            <w:r>
              <w:rPr/>
              <w:t>Копорского сельского посел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Разработка программы проведения оценки обеспечения готовности</w:t>
              <w:br/>
              <w:t>к отопительному периоду, содержаще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информацию о лицах, подлежащих оценке обеспечения готовности,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писание прав и обязанностей членов комиссии, сроки и график проведения оценки готовности и оценочный лист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ля расчета индекса готовности к отопительному период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о 15.08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Администрация </w:t>
            </w:r>
            <w:r>
              <w:rPr/>
              <w:t>Копорского сельского посел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Размещение комиссией</w:t>
              <w:br/>
              <w:t xml:space="preserve"> на официальном сайте в сети «Интернет» уведомления о сроках проведения оценки готовност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е позднее чем за 20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календарных дней </w:t>
              <w:br/>
              <w:t>до дня начала оценк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готов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Администрация </w:t>
            </w:r>
            <w:r>
              <w:rPr/>
              <w:t>Копорского сельского посел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lang w:val="en-US"/>
              </w:rPr>
              <w:t>6</w:t>
            </w:r>
            <w:r>
              <w:rPr>
                <w:color w:val="1A1A1A"/>
              </w:rPr>
              <w:t>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существление оценки готовности обеспечения готовности теплоснабжающих организаций, тепло сетевых организаций, потребителе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тепловой энергии и управляющих организаций к отопительному период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о 01.1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Комиссия по оценки готовности Администрация </w:t>
            </w:r>
            <w:r>
              <w:rPr/>
              <w:t>Копорского сельского посел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оставление актов оценк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беспечения готовности к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топительному периоду 2025-2026 гг. для потребителей тепловой энергии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е позднее 10.09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Комиссия по оценки готовности Администрация </w:t>
            </w:r>
            <w:r>
              <w:rPr/>
              <w:t>Копорского сельского посел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оставление актов оценк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беспечения готовности к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топительному периоду 2025-2026 гг. для теплоснабжающих и теплосетевых организаци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е позднее 25.10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Комиссия по оценки готовности Администрация </w:t>
            </w:r>
            <w:r>
              <w:rPr/>
              <w:t>Копорское  сельского посел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ыдача паспорта обеспечени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готовности к отопительному периоду 2025-2026 гг. для потребителей тепловой энергии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Не позднее 15.09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Комиссия по оценки готовности Администрация </w:t>
            </w:r>
            <w:r>
              <w:rPr/>
              <w:t>Копорского сельского поселения</w:t>
            </w:r>
            <w:r>
              <w:rPr>
                <w:color w:val="1A1A1A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</w:rPr>
              <w:t>1</w:t>
            </w:r>
            <w:r>
              <w:rPr>
                <w:color w:val="1A1A1A"/>
                <w:lang w:val="en-US"/>
              </w:rPr>
              <w:t>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ыдача паспорта обеспечени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готовности к отопительному периоду 2025-2026 гг. для теплоснабжающих </w:t>
              <w:br/>
              <w:t>и теплосетевых организаци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е позднее 01.1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Комиссия по оценки готовности Администрация </w:t>
            </w:r>
            <w:r>
              <w:rPr/>
              <w:t>Копорского сельского посел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</w:rPr>
              <w:t>1</w:t>
            </w:r>
            <w:r>
              <w:rPr>
                <w:color w:val="1A1A1A"/>
                <w:lang w:val="en-US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Получение паспорта обеспечения готовности муниципального образования к отопительному периоду 2025-2026 гг. при отсутствии замечаний </w:t>
              <w:br/>
              <w:t>по результатам провер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е позднее 20.1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Администрация </w:t>
            </w:r>
            <w:r>
              <w:rPr/>
              <w:t>Копорского сельского посел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1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Опубликование сводной информации </w:t>
              <w:br/>
              <w:t>о результатах оценки обеспечени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готовности с указанием проверяемого лица, уровня готовности и индекс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готовности на официальном сайте муниципального образования в сети «Интернет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о 01.12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Комиссия по оценки готовности Администрация </w:t>
            </w:r>
            <w:r>
              <w:rPr/>
              <w:t>Копорского сельского посел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</w:rPr>
              <w:t>1</w:t>
            </w:r>
            <w:r>
              <w:rPr>
                <w:color w:val="1A1A1A"/>
                <w:lang w:val="en-US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едусмотреть ремонт ветхих инженерных сетей (тепло-, водо-, газоснабжения и водоотведения), необходимый для безаварийного прохождения отопительного период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rFonts w:eastAsia="Calibri"/>
                <w:color w:val="1A1A1A"/>
              </w:rPr>
            </w:pPr>
            <w:r>
              <w:rPr>
                <w:rFonts w:eastAsia="Calibri"/>
                <w:color w:val="1A1A1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 период подготовк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2025-2026 годов</w:t>
            </w:r>
          </w:p>
          <w:p>
            <w:pPr>
              <w:pStyle w:val="Normal"/>
              <w:rPr>
                <w:rFonts w:eastAsia="Calibri"/>
                <w:color w:val="1A1A1A"/>
              </w:rPr>
            </w:pPr>
            <w:r>
              <w:rPr>
                <w:rFonts w:eastAsia="Calibri"/>
                <w:color w:val="1A1A1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Теплоснабжающая организации, РСО в сфере водоснабжения и водоотведения, управляющие организации;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товарищества собственников жилья (</w:t>
            </w:r>
            <w:r>
              <w:rPr>
                <w:i/>
                <w:color w:val="1A1A1A"/>
              </w:rPr>
              <w:t>АО «ИЭК», ГУП«Водоканал», ООО «ИЭК-Сервис»),</w:t>
            </w:r>
            <w:r>
              <w:rPr>
                <w:color w:val="1A1A1A"/>
              </w:rPr>
              <w:t xml:space="preserve">  </w:t>
              <w:br/>
              <w:t xml:space="preserve"> Филиал ПАО «Россети Ленэнерго», АО «Газпром газораспределение Ленинградская область»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color w:val="1A1A1A"/>
              </w:rPr>
              <w:t>1</w:t>
            </w:r>
            <w:r>
              <w:rPr>
                <w:color w:val="1A1A1A"/>
                <w:lang w:val="en-US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color w:val="1A1A1A"/>
              </w:rPr>
              <w:t>Обеспечить наличие нормативных запасов топлив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color w:val="1A1A1A"/>
              </w:rPr>
              <w:t>до 1 октября 2025 г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color w:val="1A1A1A"/>
              </w:rPr>
              <w:t>Теплоснабжающая организации (</w:t>
            </w:r>
            <w:r>
              <w:rPr>
                <w:i/>
                <w:color w:val="1A1A1A"/>
              </w:rPr>
              <w:t>АО «ИЭК»)</w:t>
            </w:r>
            <w:r>
              <w:rPr>
                <w:color w:val="1A1A1A"/>
              </w:rPr>
              <w:br/>
              <w:t xml:space="preserve">основного </w:t>
              <w:br/>
              <w:t xml:space="preserve">и резервного топлива. </w:t>
              <w:b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color w:val="1A1A1A"/>
              </w:rPr>
              <w:t>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едоставить утвержденные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color w:val="1A1A1A"/>
              </w:rPr>
              <w:t>температурные графики котельных, сетевых установок на отопительный период 2025-2026 годо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color w:val="1A1A1A"/>
              </w:rPr>
              <w:t>до 30 августа 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color w:val="1A1A1A"/>
              </w:rPr>
              <w:t xml:space="preserve"> </w:t>
            </w:r>
            <w:r>
              <w:rPr>
                <w:color w:val="1A1A1A"/>
              </w:rPr>
              <w:t>Теплоснабжающая организации (</w:t>
            </w:r>
            <w:r>
              <w:rPr>
                <w:i/>
                <w:color w:val="1A1A1A"/>
              </w:rPr>
              <w:t>АО «ИЭК»)</w:t>
            </w:r>
            <w:r>
              <w:rPr>
                <w:color w:val="1A1A1A"/>
              </w:rPr>
              <w:b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1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Обеспечить своевременное заключение договоров на поставку в 2025-2026 годах топлива (газ, уголь) в целях обеспечения котельной жилищно- коммунального хозяйств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о 30 августа 2025 г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Теплоснабжающая организации (</w:t>
            </w:r>
            <w:r>
              <w:rPr>
                <w:i/>
                <w:color w:val="1A1A1A"/>
              </w:rPr>
              <w:t>АО «ИЭК»)</w:t>
            </w:r>
            <w:r>
              <w:rPr>
                <w:color w:val="1A1A1A"/>
              </w:rPr>
              <w:b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</w:rPr>
              <w:t>1</w:t>
            </w:r>
            <w:r>
              <w:rPr>
                <w:color w:val="1A1A1A"/>
                <w:lang w:val="en-US"/>
              </w:rPr>
              <w:t>7</w:t>
            </w:r>
            <w:r>
              <w:rPr>
                <w:color w:val="1A1A1A"/>
              </w:rPr>
              <w:t>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Обеспечить постоянную готовность </w:t>
              <w:br/>
              <w:t>к работе имеющихся резервных источников электроснабжения на объектах коммунальной и социальной сфе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остоян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РСО (Филиал ПАО «Россети Ленэнерго»</w:t>
            </w:r>
            <w:r>
              <w:rPr>
                <w:i/>
                <w:color w:val="1A1A1A"/>
              </w:rPr>
              <w:t>)</w:t>
            </w:r>
            <w:r>
              <w:rPr>
                <w:color w:val="1A1A1A"/>
              </w:rPr>
              <w:b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  <w:t>1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Обеспечить наличие неснижаемых запасов материально-технических ресурсов для устранения аварий </w:t>
              <w:br/>
              <w:t>и неисправностей на объектах жилищно- коммунального хозяйства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 1 июня 2025 года по 31 мая 2026 г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 </w:t>
            </w:r>
            <w:r>
              <w:rPr>
                <w:color w:val="1A1A1A"/>
              </w:rPr>
              <w:t>Теплоснабжающая организации (</w:t>
            </w:r>
            <w:r>
              <w:rPr>
                <w:i/>
                <w:color w:val="1A1A1A"/>
              </w:rPr>
              <w:t>АО «ИЭК»)</w:t>
            </w:r>
            <w:r>
              <w:rPr>
                <w:color w:val="1A1A1A"/>
              </w:rPr>
              <w:b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  <w:t>1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водить совместные противоаварийные тренировки по взаимодействию жилищно-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коммунальных и ресурсоснабжающих организаций на объектах с целью отработки внештатных ситуаций при полном или частичном прекращении тепло-водо- газо- и (или) электроснабжения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 течение 2025 г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Теплоснабжающая организации, РСО в сфере водоснабжения и водоотведения, управляющие организации;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товарищества собственников жилья </w:t>
            </w:r>
            <w:r>
              <w:rPr>
                <w:i/>
                <w:color w:val="1A1A1A"/>
              </w:rPr>
              <w:t>(АО «ИЭК», ГУП«Водоканал», ООО «ИЭК-Сервис»),</w:t>
            </w:r>
            <w:r>
              <w:rPr>
                <w:color w:val="1A1A1A"/>
              </w:rPr>
              <w:t xml:space="preserve">  </w:t>
              <w:br/>
              <w:t xml:space="preserve"> Филиал ПАО «Россети Ленэнерго», АО «Газпром газораспределение Ленинградская область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</w:rPr>
              <w:t>2</w:t>
            </w:r>
            <w:r>
              <w:rPr>
                <w:color w:val="1A1A1A"/>
                <w:lang w:val="en-US"/>
              </w:rPr>
              <w:t>0</w:t>
            </w:r>
            <w:r>
              <w:rPr>
                <w:color w:val="1A1A1A"/>
              </w:rPr>
              <w:t>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Провести опрессовку и промывку наружных и внутридомовых инженерных сетей тепло- </w:t>
              <w:br/>
              <w:t>и водоснабжения с оформлением соответствующих актов, согласованных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с теплоснабжающей организацией, </w:t>
              <w:br/>
              <w:t xml:space="preserve">с последующим представлением их </w:t>
              <w:br/>
              <w:t>в администрацию Киришского городского посел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о 28 августа 2025 г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1A1A1A"/>
              </w:rPr>
            </w:pPr>
            <w:r>
              <w:rPr>
                <w:color w:val="1A1A1A"/>
              </w:rPr>
              <w:t xml:space="preserve">Теплоснабжающая организации </w:t>
              <w:br/>
              <w:t>Управляющие организации (</w:t>
            </w:r>
            <w:r>
              <w:rPr>
                <w:i/>
                <w:color w:val="1A1A1A"/>
              </w:rPr>
              <w:t>АО «ИЭК», ООО «ИЭК-Сервис»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</w:rPr>
              <w:t>2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Обеспечить направление комплексных планов подготовки объектов жилищно-коммунальног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хозяйства, к работе в осенне-зимни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период 2025-2026 годов </w:t>
              <w:br/>
              <w:t>в администрацию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/>
              <w:t>Копорского сельского поселени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До 15 мая 2025 г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Теплоснабжающая организация, РСО в сфере водоснабжения и водоотведения, управляющие организации;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товарищества собственников жилья </w:t>
            </w:r>
            <w:r>
              <w:rPr>
                <w:i/>
                <w:color w:val="1A1A1A"/>
              </w:rPr>
              <w:t>(АО «ИЭК», ГУП«Водоканал», ООО «ИЭК-Сервис»),</w:t>
            </w:r>
            <w:r>
              <w:rPr>
                <w:color w:val="1A1A1A"/>
              </w:rPr>
              <w:t xml:space="preserve">  </w:t>
              <w:br/>
              <w:t xml:space="preserve"> Филиал ПАО «Россети Ленэнерго», АО «Газпром газораспределение Ленинградская область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</w:rPr>
              <w:t>2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ценить обеспечение готов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объектов теплоснабжения, жилищно-коммунального хозяйства и электроэнергетики, многоквартирных жилых домов и объектов социальной сферы к работе в осенне-зимний период 2025-2026 годов и выдать акты готовности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/>
              <w:t>Копорского сельского посел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</w:rPr>
              <w:t>22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ля потребителей тепловой энерг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е позднее 10 сентября 2025 года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6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</w:rPr>
              <w:t>22.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color w:val="1A1A1A"/>
                <w:shd w:fill="FFFFFF" w:val="clear"/>
              </w:rPr>
            </w:pPr>
            <w:r>
              <w:rPr>
                <w:color w:val="1A1A1A"/>
              </w:rPr>
              <w:t>Для теплоснабжающих и теплосетевых организаци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Не позднее 25 октября 2025 года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</w:rPr>
              <w:t>2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 xml:space="preserve">Обеспечить оформление паспортов обеспечения готовности </w:t>
              <w:br/>
              <w:t xml:space="preserve">к отопительному периоду </w:t>
              <w:br/>
              <w:t xml:space="preserve">2025-2026 годов и актов оценки обеспечения готовности </w:t>
              <w:br/>
              <w:t xml:space="preserve">к отопительному периоду </w:t>
              <w:br/>
              <w:t>2025-2026 годов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о 15 сентября 2025 год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ля потребителей тепловой энергии,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о 1 ноября 2025 год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ля теплоснабжающих и теплосетевых организаци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/>
              <w:t>Копорского  сельского поселения</w:t>
            </w:r>
          </w:p>
        </w:tc>
      </w:tr>
    </w:tbl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 xml:space="preserve"> </w:t>
      </w:r>
    </w:p>
    <w:p>
      <w:pPr>
        <w:pStyle w:val="Normal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13:00Z</dcterms:created>
  <dc:creator>xx</dc:creator>
  <dc:description/>
  <cp:keywords/>
  <dc:language>en-US</dc:language>
  <cp:lastModifiedBy>Капорье</cp:lastModifiedBy>
  <cp:lastPrinted>2025-05-23T15:07:00Z</cp:lastPrinted>
  <dcterms:modified xsi:type="dcterms:W3CDTF">2025-05-28T12:44:00Z</dcterms:modified>
  <cp:revision>15</cp:revision>
  <dc:subject/>
  <dc:title>ПРИМЕР</dc:title>
</cp:coreProperties>
</file>