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9"/>
        <w:gridCol w:w="2720"/>
        <w:gridCol w:w="1417"/>
        <w:gridCol w:w="950"/>
        <w:gridCol w:w="950"/>
        <w:gridCol w:w="950"/>
      </w:tblGrid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омоносовского района 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2024 г. №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муниципального района из бюджета поселения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на осуществление части полномочий  по решению вопросов местного значения 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соответствии с заключенными соглашениями 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год и на плановый 2026год,2027год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убвенции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-ФЗ, ст.14,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мый коэффициент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 сумма,      руб.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 сумма,      руб.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 сумма,      руб.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, подпункт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1 пп.1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бюджета поселения, осуществление контроля за его исполнение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1 пп.1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22 пп.1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289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7:00Z</dcterms:created>
  <dc:creator>Пользователь</dc:creator>
  <dc:description/>
  <cp:keywords/>
  <dc:language>en-US</dc:language>
  <cp:lastModifiedBy>Пользователь</cp:lastModifiedBy>
  <dcterms:modified xsi:type="dcterms:W3CDTF">2024-11-05T08:43:00Z</dcterms:modified>
  <cp:revision>9</cp:revision>
  <dc:subject/>
  <dc:title/>
</cp:coreProperties>
</file>