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носовского  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созыв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9 декабря 2024 года                           </w:t>
        <w:tab/>
        <w:tab/>
        <w:tab/>
        <w:tab/>
        <w:t xml:space="preserve"> №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от 21.12.2023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 « О бюджете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на 2024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5 и 2026 годы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нести в решение Совета депутатов  муниципального образования Копорское сельское поселение от 21.12.2023года  № 38(с изменениями и дополнениями, внесенными Советом депутатов МО Копорское сельское поселение от 11.04.2024г. №5, от 24.07.2024г. № 20, от 25.10.2024г.№ 14)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татью 1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             Копорское сельское поселение на 2024 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гнозируемый объем доходов бюджета  в сумме       43080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гнозируемый объем расходов бюджета  в сумме      49445,8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гнозируемый дефицит бюджета  в сумме                   6365,2  тыс. рубл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Normal"/>
        <w:ind w:left="487" w:hanging="0"/>
        <w:jc w:val="both"/>
        <w:rPr/>
      </w:pPr>
      <w:r>
        <w:rPr>
          <w:sz w:val="28"/>
          <w:szCs w:val="28"/>
        </w:rPr>
        <w:t xml:space="preserve">пункт 1 приложение 2 «Прогнозируемые  поступления доходов в бюджет на 2024 год и плановый период 2025 и 2026 годы»  изложить в новой редакции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татье 3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ю 6 «Распределение бюджетных ассигнований по разделам и подразделам, целевым статьям, группам видов расходов, разделам, подразделам классификации расходов  бюджета  на 2024 год  и на плановый период 2025 и 2026 годы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sz w:val="28"/>
          <w:szCs w:val="28"/>
        </w:rPr>
        <w:t>пункт 2 приложение 7 «Ведомственная структура расходов бюджета         муниципального   образования на 2024 год и плановый период 2025 и 2026годы» изложить в новой реда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0" w:hanging="0"/>
        <w:rPr/>
      </w:pPr>
      <w:r>
        <w:rPr>
          <w:sz w:val="28"/>
          <w:szCs w:val="28"/>
        </w:rPr>
        <w:t>пункт 3 приложение 8 «Распределение бюджетных ассигнований по разделам и   подразделам, целевым статьям и видам расходов классификации расходов бюджета на 2024 год и плановый период 2025 и2026 годы»  изложить в новой  редакции:</w:t>
      </w:r>
    </w:p>
    <w:p>
      <w:pPr>
        <w:pStyle w:val="Normal"/>
        <w:tabs>
          <w:tab w:val="clear" w:pos="708"/>
          <w:tab w:val="left" w:pos="284" w:leader="none"/>
        </w:tabs>
        <w:ind w:left="480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публиковать на официальном сайте МО Копор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   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муниципального образования                                    А.В. Дикий</w:t>
      </w:r>
    </w:p>
    <w:p>
      <w:pPr>
        <w:pStyle w:val="Normal"/>
        <w:jc w:val="right"/>
        <w:rPr>
          <w:b/>
          <w:b/>
        </w:rPr>
      </w:pPr>
      <w:r>
        <w:rPr/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4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8:00Z</dcterms:created>
  <dc:creator>USER</dc:creator>
  <dc:description/>
  <cp:keywords/>
  <dc:language>en-US</dc:language>
  <cp:lastModifiedBy>Пользователь</cp:lastModifiedBy>
  <cp:lastPrinted>2024-12-09T10:01:00Z</cp:lastPrinted>
  <dcterms:modified xsi:type="dcterms:W3CDTF">2024-12-09T07:01:00Z</dcterms:modified>
  <cp:revision>222</cp:revision>
  <dc:subject/>
  <dc:title>Решение</dc:title>
</cp:coreProperties>
</file>