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426"/>
        <w:jc w:val="center"/>
        <w:rPr>
          <w:b/>
          <w:b/>
        </w:rPr>
      </w:pPr>
      <w:r>
        <w:rPr/>
        <w:drawing>
          <wp:inline distT="0" distB="0" distL="0" distR="0">
            <wp:extent cx="638175" cy="858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Копор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монос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ятый созыв     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ЕШЕНИЕ О БЮДЖЕТ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от 28 июля 2025 года                           </w:t>
        <w:tab/>
        <w:tab/>
        <w:tab/>
        <w:tab/>
        <w:t xml:space="preserve"> №  2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</w:rPr>
        <w:t>«О внесении изменений в решение совета</w:t>
      </w:r>
    </w:p>
    <w:p>
      <w:pPr>
        <w:pStyle w:val="Normal"/>
        <w:rPr/>
      </w:pPr>
      <w:r>
        <w:rPr>
          <w:b/>
          <w:sz w:val="28"/>
          <w:szCs w:val="28"/>
        </w:rPr>
        <w:t>депутатов  муниципального образования</w:t>
      </w:r>
    </w:p>
    <w:p>
      <w:pPr>
        <w:pStyle w:val="Normal"/>
        <w:rPr/>
      </w:pPr>
      <w:r>
        <w:rPr>
          <w:b/>
          <w:sz w:val="28"/>
          <w:szCs w:val="28"/>
        </w:rPr>
        <w:t>Копорское сельское поселение от 19.12.2024г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25 « О бюджете муниципального образования</w:t>
      </w:r>
    </w:p>
    <w:p>
      <w:pPr>
        <w:pStyle w:val="Normal"/>
        <w:rPr/>
      </w:pPr>
      <w:r>
        <w:rPr>
          <w:b/>
          <w:sz w:val="28"/>
          <w:szCs w:val="28"/>
        </w:rPr>
        <w:t>Копорское сельское поселение на 2025 год</w:t>
      </w:r>
    </w:p>
    <w:p>
      <w:pPr>
        <w:pStyle w:val="Normal"/>
        <w:rPr/>
      </w:pPr>
      <w:r>
        <w:rPr>
          <w:b/>
          <w:sz w:val="28"/>
          <w:szCs w:val="28"/>
        </w:rPr>
        <w:t>и на плановый период 2026 и 2027 годы»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>
          <w:sz w:val="28"/>
          <w:szCs w:val="28"/>
        </w:rPr>
        <w:t>Внести изменения в решение Совета депутатов  муниципального образования Копорское сельское поселение от 19.12.2024года  № 25  (с изменениями и дополнениями, внесенными Советом депутатов МО Копорское сельское поселение от 11.04.2024г. №5) 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Статью 1 решения изложить в следующей редакции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Утвердить основные характеристики бюджета муниципального образования              Копорское сельское поселение на 2025  год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прогнозируемый объем доходов бюджета  в сумме         42 808,3 тыс. рублей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прогнозируемый объем расходов бюджета  в сумме       58 210,6 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прогнозируемый дефицит бюджета  в сумме                   15 402,3  тыс. рублей.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 статье 2: </w:t>
      </w:r>
    </w:p>
    <w:p>
      <w:pPr>
        <w:pStyle w:val="Normal"/>
        <w:ind w:left="487" w:hanging="0"/>
        <w:jc w:val="both"/>
        <w:rPr/>
      </w:pPr>
      <w:r>
        <w:rPr>
          <w:sz w:val="28"/>
          <w:szCs w:val="28"/>
        </w:rPr>
        <w:t xml:space="preserve">пункт 1 приложение 2 «Прогнозируемые  поступления доходов в бюджет на 2025 год и плановый период 2026 и 2027 годы»  изложить в новой редакции: 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В статье 3:</w:t>
      </w:r>
    </w:p>
    <w:p>
      <w:pPr>
        <w:pStyle w:val="Normal"/>
        <w:ind w:left="480" w:hanging="0"/>
        <w:jc w:val="both"/>
        <w:rPr>
          <w:sz w:val="28"/>
          <w:szCs w:val="28"/>
        </w:rPr>
      </w:pPr>
      <w:r>
        <w:rPr>
          <w:sz w:val="28"/>
          <w:szCs w:val="28"/>
        </w:rPr>
        <w:t>пункт 1 приложение 6 «Распределение бюджетных ассигнований по разделам и подразделам, целевым статьям, группам видов расходов, разделам, подразделам классификации расходов  бюджета  на 2025 год  и на плановый период 2026 и 2027 годы» изложить в новой редакции.</w:t>
      </w:r>
    </w:p>
    <w:p>
      <w:pPr>
        <w:pStyle w:val="Normal"/>
        <w:tabs>
          <w:tab w:val="clear" w:pos="708"/>
          <w:tab w:val="left" w:pos="426" w:leader="none"/>
        </w:tabs>
        <w:ind w:left="480" w:hanging="0"/>
        <w:jc w:val="both"/>
        <w:rPr/>
      </w:pPr>
      <w:r>
        <w:rPr>
          <w:sz w:val="28"/>
          <w:szCs w:val="28"/>
        </w:rPr>
        <w:t>пункт 2 приложение 7 «Ведомственная структура расходов бюджета         муниципального   образования на 2025 год и плановый период 2026 и 2027годы» изложить в новой редакции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480" w:hanging="0"/>
        <w:jc w:val="both"/>
        <w:rPr/>
      </w:pPr>
      <w:r>
        <w:rPr>
          <w:sz w:val="28"/>
          <w:szCs w:val="28"/>
        </w:rPr>
        <w:t>пункт 4 приложение 8 «Распределение бюджетных ассигнований по разделам и   подразделам, целевым статьям и видам расходов классификации расходов бюджета на 2025 год и плановый период 2026 и 2027 годы»  изложить в новой  редакции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480" w:hanging="0"/>
        <w:jc w:val="both"/>
        <w:rPr>
          <w:sz w:val="28"/>
          <w:szCs w:val="28"/>
        </w:rPr>
      </w:pPr>
      <w:r>
        <w:rPr>
          <w:sz w:val="28"/>
          <w:szCs w:val="28"/>
        </w:rPr>
        <w:t>пункт 3 Утвердить муниципальный дорожный фонд муниципального образования Копорское сельское поселение на 2025 год в сумме 6036,0 рублей, на 2026 год в сумме 3900,0 тыс. рублей, на 2027 год в сумме 3900,0 тыс. рублей.</w:t>
      </w:r>
    </w:p>
    <w:p>
      <w:pPr>
        <w:pStyle w:val="Normal"/>
        <w:tabs>
          <w:tab w:val="clear" w:pos="708"/>
          <w:tab w:val="left" w:pos="284" w:leader="none"/>
        </w:tabs>
        <w:ind w:left="480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ешение опубликовать на официальном сайте МО Копорское сельское посе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астоящее решение вступает в силу после его официального опубликования     (обнародования)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Глава Копорского сельского поселения                                    А.В. Дикий</w:t>
      </w:r>
    </w:p>
    <w:p>
      <w:pPr>
        <w:pStyle w:val="Normal"/>
        <w:jc w:val="right"/>
        <w:rPr>
          <w:b/>
          <w:b/>
        </w:rPr>
      </w:pPr>
      <w:r>
        <w:rPr/>
        <w:t xml:space="preserve">     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ены:</w:t>
      </w:r>
    </w:p>
    <w:p>
      <w:pPr>
        <w:pStyle w:val="Normal"/>
        <w:jc w:val="right"/>
        <w:rPr/>
      </w:pPr>
      <w:r>
        <w:rPr/>
        <w:t xml:space="preserve">                                                                </w:t>
      </w:r>
      <w:r>
        <w:rPr/>
        <w:t xml:space="preserve">решением Совета депутатов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</w:t>
      </w:r>
      <w:r>
        <w:rPr/>
        <w:t>МО Копорское сельское поселение</w:t>
      </w:r>
    </w:p>
    <w:p>
      <w:pPr>
        <w:pStyle w:val="Normal"/>
        <w:jc w:val="right"/>
        <w:rPr/>
      </w:pPr>
      <w:r>
        <w:rPr/>
        <w:t xml:space="preserve">Ломоносовского района </w:t>
      </w:r>
    </w:p>
    <w:p>
      <w:pPr>
        <w:pStyle w:val="Normal"/>
        <w:jc w:val="right"/>
        <w:rPr/>
      </w:pPr>
      <w:r>
        <w:rPr/>
        <w:t>Ленинградской области</w:t>
      </w:r>
    </w:p>
    <w:p>
      <w:pPr>
        <w:pStyle w:val="Normal"/>
        <w:jc w:val="right"/>
        <w:rPr/>
      </w:pPr>
      <w:r>
        <w:rPr/>
        <w:t xml:space="preserve">                                                        </w:t>
      </w:r>
      <w:r>
        <w:rPr/>
        <w:t xml:space="preserve">от 28 июля 2025  г.  № 20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</w:t>
      </w:r>
      <w:r>
        <w:rPr/>
        <w:t>(приложение № 1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чники внутреннего финансир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ефицита бюджета муниципального образова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Копорское  сельское поселение</w:t>
      </w:r>
    </w:p>
    <w:p>
      <w:pPr>
        <w:pStyle w:val="Normal"/>
        <w:tabs>
          <w:tab w:val="clear" w:pos="708"/>
          <w:tab w:val="left" w:pos="3440" w:leader="none"/>
          <w:tab w:val="center" w:pos="5102" w:leader="none"/>
        </w:tabs>
        <w:jc w:val="center"/>
        <w:rPr>
          <w:b/>
          <w:b/>
        </w:rPr>
      </w:pPr>
      <w:r>
        <w:rPr>
          <w:b/>
        </w:rPr>
        <w:t>на 2025 год, и на плановый период 2026-2027год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840" w:leader="none"/>
          <w:tab w:val="right" w:pos="10205" w:leader="none"/>
        </w:tabs>
        <w:rPr/>
      </w:pPr>
      <w:r>
        <w:rPr/>
        <w:tab/>
      </w:r>
    </w:p>
    <w:tbl>
      <w:tblPr>
        <w:tblW w:w="1091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260"/>
        <w:gridCol w:w="1418"/>
        <w:gridCol w:w="1558"/>
        <w:gridCol w:w="1559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0" w:leader="none"/>
                <w:tab w:val="right" w:pos="1020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840" w:leader="none"/>
                <w:tab w:val="right" w:pos="10205" w:leader="none"/>
              </w:tabs>
              <w:jc w:val="center"/>
              <w:rPr/>
            </w:pPr>
            <w:r>
              <w:rPr/>
              <w:t>КБ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0" w:leader="none"/>
                <w:tab w:val="right" w:pos="1020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840" w:leader="none"/>
                <w:tab w:val="right" w:pos="10205" w:leader="none"/>
              </w:tabs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0" w:leader="none"/>
                <w:tab w:val="right" w:pos="10205" w:leader="none"/>
              </w:tabs>
              <w:jc w:val="center"/>
              <w:rPr/>
            </w:pPr>
            <w:r>
              <w:rPr/>
              <w:t>2025год Сумма              (тыс. руб.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0" w:leader="none"/>
                <w:tab w:val="right" w:pos="10205" w:leader="none"/>
              </w:tabs>
              <w:jc w:val="center"/>
              <w:rPr/>
            </w:pPr>
            <w:r>
              <w:rPr/>
              <w:t>2026год</w:t>
            </w:r>
          </w:p>
          <w:p>
            <w:pPr>
              <w:pStyle w:val="Normal"/>
              <w:tabs>
                <w:tab w:val="clear" w:pos="708"/>
                <w:tab w:val="left" w:pos="7840" w:leader="none"/>
                <w:tab w:val="right" w:pos="10205" w:leader="none"/>
              </w:tabs>
              <w:jc w:val="center"/>
              <w:rPr/>
            </w:pPr>
            <w:r>
              <w:rPr/>
              <w:t>Сумма              (тыс. 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0" w:leader="none"/>
                <w:tab w:val="right" w:pos="10205" w:leader="none"/>
              </w:tabs>
              <w:jc w:val="center"/>
              <w:rPr/>
            </w:pPr>
            <w:r>
              <w:rPr/>
              <w:t>2027год</w:t>
            </w:r>
          </w:p>
          <w:p>
            <w:pPr>
              <w:pStyle w:val="Normal"/>
              <w:tabs>
                <w:tab w:val="clear" w:pos="708"/>
                <w:tab w:val="left" w:pos="7840" w:leader="none"/>
                <w:tab w:val="right" w:pos="10205" w:leader="none"/>
              </w:tabs>
              <w:jc w:val="center"/>
              <w:rPr/>
            </w:pPr>
            <w:r>
              <w:rPr/>
              <w:t>Сумма              (тыс. руб.)</w:t>
            </w:r>
          </w:p>
        </w:tc>
      </w:tr>
      <w:tr>
        <w:trPr>
          <w:trHeight w:val="85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0" w:leader="none"/>
                <w:tab w:val="right" w:pos="1020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840" w:leader="none"/>
                <w:tab w:val="right" w:pos="10205" w:leader="none"/>
              </w:tabs>
              <w:rPr>
                <w:b/>
                <w:b/>
              </w:rPr>
            </w:pPr>
            <w:r>
              <w:rPr>
                <w:b/>
              </w:rPr>
              <w:t>908 01 05 02 00 00 0000 5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0" w:leader="none"/>
                <w:tab w:val="right" w:pos="1020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Изменение  остатков средств на счетах по учету средств  бюджета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0" w:leader="none"/>
                <w:tab w:val="right" w:pos="1020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840" w:leader="none"/>
                <w:tab w:val="right" w:pos="102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5402,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0" w:leader="none"/>
                <w:tab w:val="right" w:pos="1020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840" w:leader="none"/>
                <w:tab w:val="right" w:pos="102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02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0" w:leader="none"/>
                <w:tab w:val="right" w:pos="1020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840" w:leader="none"/>
                <w:tab w:val="right" w:pos="102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934,6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0" w:leader="none"/>
                <w:tab w:val="right" w:pos="1020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840" w:leader="none"/>
                <w:tab w:val="right" w:pos="10205" w:leader="none"/>
              </w:tabs>
              <w:rPr/>
            </w:pPr>
            <w:r>
              <w:rPr/>
              <w:t>908 01 05 02 01 10 0000 5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0" w:leader="none"/>
                <w:tab w:val="right" w:pos="10205" w:leader="none"/>
              </w:tabs>
              <w:rPr/>
            </w:pPr>
            <w:r>
              <w:rPr/>
              <w:t xml:space="preserve">Увеличение  прочих остатков денежных средств бюджетов сельских поселений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0" w:leader="none"/>
                <w:tab w:val="right" w:pos="1020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840" w:leader="none"/>
                <w:tab w:val="right" w:pos="10205" w:leader="none"/>
              </w:tabs>
              <w:jc w:val="center"/>
              <w:rPr/>
            </w:pPr>
            <w:r>
              <w:rPr/>
              <w:t>-42808,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0" w:leader="none"/>
                <w:tab w:val="right" w:pos="1020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840" w:leader="none"/>
                <w:tab w:val="right" w:pos="10205" w:leader="none"/>
              </w:tabs>
              <w:jc w:val="center"/>
              <w:rPr/>
            </w:pPr>
            <w:r>
              <w:rPr/>
              <w:t>-3191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0" w:leader="none"/>
                <w:tab w:val="right" w:pos="1020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840" w:leader="none"/>
                <w:tab w:val="right" w:pos="10205" w:leader="none"/>
              </w:tabs>
              <w:jc w:val="center"/>
              <w:rPr/>
            </w:pPr>
            <w:r>
              <w:rPr/>
              <w:t>-30974,4</w:t>
            </w:r>
          </w:p>
        </w:tc>
      </w:tr>
      <w:tr>
        <w:trPr>
          <w:trHeight w:val="8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0" w:leader="none"/>
                <w:tab w:val="right" w:pos="102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840" w:leader="none"/>
                <w:tab w:val="right" w:pos="10205" w:leader="none"/>
              </w:tabs>
              <w:rPr/>
            </w:pPr>
            <w:r>
              <w:rPr/>
              <w:t>908 01 05 02 01 10 0000 6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0" w:leader="none"/>
                <w:tab w:val="right" w:pos="10205" w:leader="none"/>
              </w:tabs>
              <w:rPr/>
            </w:pPr>
            <w:r>
              <w:rPr/>
              <w:t xml:space="preserve">Увеличение  прочих остатков денежных средств бюджетов сельских поселений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0" w:leader="none"/>
                <w:tab w:val="right" w:pos="1020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840" w:leader="none"/>
                <w:tab w:val="right" w:pos="10205" w:leader="none"/>
              </w:tabs>
              <w:jc w:val="center"/>
              <w:rPr/>
            </w:pPr>
            <w:r>
              <w:rPr/>
              <w:t>58210,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0" w:leader="none"/>
                <w:tab w:val="right" w:pos="1020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840" w:leader="none"/>
                <w:tab w:val="right" w:pos="10205" w:leader="none"/>
              </w:tabs>
              <w:jc w:val="center"/>
              <w:rPr/>
            </w:pPr>
            <w:r>
              <w:rPr/>
              <w:t>3493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0" w:leader="none"/>
                <w:tab w:val="right" w:pos="1020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840" w:leader="none"/>
                <w:tab w:val="right" w:pos="10205" w:leader="none"/>
              </w:tabs>
              <w:jc w:val="center"/>
              <w:rPr/>
            </w:pPr>
            <w:r>
              <w:rPr/>
              <w:t>34909,0</w:t>
            </w:r>
          </w:p>
        </w:tc>
      </w:tr>
      <w:tr>
        <w:trPr/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0" w:leader="none"/>
                <w:tab w:val="right" w:pos="102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0" w:leader="none"/>
                <w:tab w:val="right" w:pos="10205" w:leader="none"/>
              </w:tabs>
              <w:jc w:val="center"/>
              <w:rPr/>
            </w:pPr>
            <w:r>
              <w:rPr/>
              <w:t>15402,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0" w:leader="none"/>
                <w:tab w:val="right" w:pos="102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02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0" w:leader="none"/>
                <w:tab w:val="right" w:pos="102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934,6</w:t>
            </w:r>
          </w:p>
        </w:tc>
      </w:tr>
    </w:tbl>
    <w:p>
      <w:pPr>
        <w:pStyle w:val="Normal"/>
        <w:tabs>
          <w:tab w:val="clear" w:pos="708"/>
          <w:tab w:val="left" w:pos="9214" w:leader="none"/>
        </w:tabs>
        <w:ind w:left="-426" w:firstLine="142"/>
        <w:jc w:val="right"/>
        <w:rPr/>
      </w:pPr>
      <w:r>
        <w:rPr/>
      </w:r>
    </w:p>
    <w:p>
      <w:pPr>
        <w:pStyle w:val="Normal"/>
        <w:tabs>
          <w:tab w:val="clear" w:pos="708"/>
          <w:tab w:val="left" w:pos="9214" w:leader="none"/>
        </w:tabs>
        <w:ind w:left="-426" w:firstLine="142"/>
        <w:jc w:val="right"/>
        <w:rPr/>
      </w:pPr>
      <w:r>
        <w:rPr/>
      </w:r>
    </w:p>
    <w:p>
      <w:pPr>
        <w:pStyle w:val="Normal"/>
        <w:tabs>
          <w:tab w:val="clear" w:pos="708"/>
          <w:tab w:val="left" w:pos="9214" w:leader="none"/>
        </w:tabs>
        <w:ind w:left="-426" w:firstLine="142"/>
        <w:jc w:val="right"/>
        <w:rPr/>
      </w:pPr>
      <w:r>
        <w:rPr/>
      </w:r>
    </w:p>
    <w:p>
      <w:pPr>
        <w:pStyle w:val="Normal"/>
        <w:tabs>
          <w:tab w:val="clear" w:pos="708"/>
          <w:tab w:val="left" w:pos="9214" w:leader="none"/>
        </w:tabs>
        <w:ind w:left="-426" w:firstLine="142"/>
        <w:jc w:val="right"/>
        <w:rPr/>
      </w:pPr>
      <w:r>
        <w:rPr/>
      </w:r>
    </w:p>
    <w:p>
      <w:pPr>
        <w:pStyle w:val="Normal"/>
        <w:tabs>
          <w:tab w:val="clear" w:pos="708"/>
          <w:tab w:val="left" w:pos="9214" w:leader="none"/>
        </w:tabs>
        <w:ind w:left="-426" w:firstLine="142"/>
        <w:jc w:val="right"/>
        <w:rPr/>
      </w:pPr>
      <w:r>
        <w:rPr/>
      </w:r>
    </w:p>
    <w:p>
      <w:pPr>
        <w:pStyle w:val="Normal"/>
        <w:tabs>
          <w:tab w:val="clear" w:pos="708"/>
          <w:tab w:val="left" w:pos="9214" w:leader="none"/>
        </w:tabs>
        <w:ind w:left="-426" w:firstLine="142"/>
        <w:jc w:val="right"/>
        <w:rPr/>
      </w:pPr>
      <w:r>
        <w:rPr/>
      </w:r>
    </w:p>
    <w:p>
      <w:pPr>
        <w:pStyle w:val="Normal"/>
        <w:tabs>
          <w:tab w:val="clear" w:pos="708"/>
          <w:tab w:val="left" w:pos="9214" w:leader="none"/>
        </w:tabs>
        <w:ind w:left="-426" w:firstLine="142"/>
        <w:jc w:val="right"/>
        <w:rPr/>
      </w:pPr>
      <w:r>
        <w:rPr/>
      </w:r>
    </w:p>
    <w:p>
      <w:pPr>
        <w:pStyle w:val="Normal"/>
        <w:tabs>
          <w:tab w:val="clear" w:pos="708"/>
          <w:tab w:val="left" w:pos="9214" w:leader="none"/>
        </w:tabs>
        <w:ind w:left="-426" w:firstLine="142"/>
        <w:jc w:val="right"/>
        <w:rPr/>
      </w:pPr>
      <w:r>
        <w:rPr/>
      </w:r>
    </w:p>
    <w:p>
      <w:pPr>
        <w:pStyle w:val="Normal"/>
        <w:tabs>
          <w:tab w:val="clear" w:pos="708"/>
          <w:tab w:val="left" w:pos="9214" w:leader="none"/>
        </w:tabs>
        <w:ind w:left="-426" w:firstLine="142"/>
        <w:jc w:val="right"/>
        <w:rPr/>
      </w:pPr>
      <w:r>
        <w:rPr/>
      </w:r>
    </w:p>
    <w:p>
      <w:pPr>
        <w:pStyle w:val="Normal"/>
        <w:tabs>
          <w:tab w:val="clear" w:pos="708"/>
          <w:tab w:val="left" w:pos="9214" w:leader="none"/>
        </w:tabs>
        <w:ind w:left="-426" w:firstLine="142"/>
        <w:jc w:val="right"/>
        <w:rPr/>
      </w:pPr>
      <w:r>
        <w:rPr/>
      </w:r>
    </w:p>
    <w:p>
      <w:pPr>
        <w:pStyle w:val="Normal"/>
        <w:tabs>
          <w:tab w:val="clear" w:pos="708"/>
          <w:tab w:val="left" w:pos="9214" w:leader="none"/>
        </w:tabs>
        <w:ind w:left="-426" w:firstLine="142"/>
        <w:jc w:val="right"/>
        <w:rPr/>
      </w:pPr>
      <w:r>
        <w:rPr/>
      </w:r>
    </w:p>
    <w:p>
      <w:pPr>
        <w:pStyle w:val="Normal"/>
        <w:tabs>
          <w:tab w:val="clear" w:pos="708"/>
          <w:tab w:val="left" w:pos="9214" w:leader="none"/>
        </w:tabs>
        <w:ind w:left="-426" w:firstLine="142"/>
        <w:jc w:val="right"/>
        <w:rPr/>
      </w:pPr>
      <w:r>
        <w:rPr/>
      </w:r>
    </w:p>
    <w:p>
      <w:pPr>
        <w:pStyle w:val="Normal"/>
        <w:tabs>
          <w:tab w:val="clear" w:pos="708"/>
          <w:tab w:val="left" w:pos="9214" w:leader="none"/>
        </w:tabs>
        <w:ind w:left="-426" w:firstLine="142"/>
        <w:jc w:val="right"/>
        <w:rPr/>
      </w:pPr>
      <w:r>
        <w:rPr/>
      </w:r>
    </w:p>
    <w:p>
      <w:pPr>
        <w:pStyle w:val="Normal"/>
        <w:tabs>
          <w:tab w:val="clear" w:pos="708"/>
          <w:tab w:val="left" w:pos="9214" w:leader="none"/>
        </w:tabs>
        <w:ind w:left="-426" w:firstLine="142"/>
        <w:jc w:val="right"/>
        <w:rPr/>
      </w:pPr>
      <w:r>
        <w:rPr/>
      </w:r>
    </w:p>
    <w:p>
      <w:pPr>
        <w:pStyle w:val="Normal"/>
        <w:tabs>
          <w:tab w:val="clear" w:pos="708"/>
          <w:tab w:val="left" w:pos="9214" w:leader="none"/>
        </w:tabs>
        <w:ind w:left="-426" w:firstLine="142"/>
        <w:jc w:val="right"/>
        <w:rPr/>
      </w:pPr>
      <w:r>
        <w:rPr/>
      </w:r>
    </w:p>
    <w:p>
      <w:pPr>
        <w:pStyle w:val="Normal"/>
        <w:tabs>
          <w:tab w:val="clear" w:pos="708"/>
          <w:tab w:val="left" w:pos="9214" w:leader="none"/>
        </w:tabs>
        <w:ind w:left="-426" w:firstLine="142"/>
        <w:jc w:val="right"/>
        <w:rPr/>
      </w:pPr>
      <w:r>
        <w:rPr/>
      </w:r>
    </w:p>
    <w:p>
      <w:pPr>
        <w:pStyle w:val="Normal"/>
        <w:tabs>
          <w:tab w:val="clear" w:pos="708"/>
          <w:tab w:val="left" w:pos="9214" w:leader="none"/>
        </w:tabs>
        <w:ind w:left="-426" w:firstLine="142"/>
        <w:jc w:val="right"/>
        <w:rPr/>
      </w:pPr>
      <w:r>
        <w:rPr/>
      </w:r>
    </w:p>
    <w:tbl>
      <w:tblPr>
        <w:tblW w:w="11340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1"/>
        <w:gridCol w:w="733"/>
        <w:gridCol w:w="4086"/>
        <w:gridCol w:w="733"/>
        <w:gridCol w:w="543"/>
        <w:gridCol w:w="733"/>
        <w:gridCol w:w="543"/>
        <w:gridCol w:w="733"/>
        <w:gridCol w:w="542"/>
        <w:gridCol w:w="733"/>
      </w:tblGrid>
      <w:tr>
        <w:trPr>
          <w:trHeight w:val="315" w:hRule="atLeast"/>
        </w:trPr>
        <w:tc>
          <w:tcPr>
            <w:tcW w:w="19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6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УТВЕРЖДЕНЫ: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9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46" w:type="dxa"/>
            <w:gridSpan w:val="8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</w:t>
            </w:r>
            <w:r>
              <w:rPr/>
              <w:t>Решением Совета депутатов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9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46" w:type="dxa"/>
            <w:gridSpan w:val="8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</w:t>
            </w:r>
            <w:r>
              <w:rPr/>
              <w:t xml:space="preserve">МО Копорское сельское поселение   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9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46" w:type="dxa"/>
            <w:gridSpan w:val="8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Ломоносовского района 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9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46" w:type="dxa"/>
            <w:gridSpan w:val="8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80" w:leader="none"/>
              </w:tabs>
              <w:jc w:val="right"/>
              <w:rPr/>
            </w:pPr>
            <w:r>
              <w:rPr/>
              <w:t>Ленинградской области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96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8646" w:type="dxa"/>
            <w:gridSpan w:val="8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</w:t>
            </w:r>
            <w:r>
              <w:rPr/>
              <w:t>от 28 июля   2025г.  № 20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9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46" w:type="dxa"/>
            <w:gridSpan w:val="8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</w:t>
            </w:r>
            <w:r>
              <w:rPr/>
              <w:t>( приложение  2  )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9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" w:hRule="atLeast"/>
        </w:trPr>
        <w:tc>
          <w:tcPr>
            <w:tcW w:w="19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607" w:type="dxa"/>
            <w:gridSpan w:val="9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</w:t>
            </w:r>
            <w:r>
              <w:rPr/>
              <w:t xml:space="preserve">ПРОГНОЗИРУЕМЫЕ 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0607" w:type="dxa"/>
            <w:gridSpan w:val="9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</w:t>
            </w:r>
            <w:r>
              <w:rPr/>
              <w:t>поступления налоговых, неналоговых доходов  и безвозмездных поступлений в бюджет муниципального образования Копорское сельское поселение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607" w:type="dxa"/>
            <w:gridSpan w:val="9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>на 2025 год и на плановый период 2026 и 2027 годов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9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тыс.руб.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                                                    ( Тысяч рублей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69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ификации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Источники доходов</w:t>
            </w:r>
          </w:p>
        </w:tc>
        <w:tc>
          <w:tcPr>
            <w:tcW w:w="38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го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год</w:t>
            </w:r>
          </w:p>
        </w:tc>
      </w:tr>
      <w:tr>
        <w:trPr>
          <w:trHeight w:val="315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 00 00000 00 0000 000</w:t>
            </w:r>
          </w:p>
        </w:tc>
        <w:tc>
          <w:tcPr>
            <w:tcW w:w="48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913,7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662,8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123,70</w:t>
            </w:r>
          </w:p>
        </w:tc>
      </w:tr>
      <w:tr>
        <w:trPr>
          <w:trHeight w:val="345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 01 00000 00 0000 000</w:t>
            </w:r>
          </w:p>
        </w:tc>
        <w:tc>
          <w:tcPr>
            <w:tcW w:w="48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16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57,7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9,50</w:t>
            </w:r>
          </w:p>
        </w:tc>
      </w:tr>
      <w:tr>
        <w:trPr>
          <w:trHeight w:val="345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 01 02000 01 0000 110</w:t>
            </w:r>
          </w:p>
        </w:tc>
        <w:tc>
          <w:tcPr>
            <w:tcW w:w="48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16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57,7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9,50</w:t>
            </w:r>
          </w:p>
        </w:tc>
      </w:tr>
      <w:tr>
        <w:trPr>
          <w:trHeight w:val="930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 03 00000 00 0000 000</w:t>
            </w:r>
          </w:p>
        </w:tc>
        <w:tc>
          <w:tcPr>
            <w:tcW w:w="48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21,8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00,00</w:t>
            </w:r>
          </w:p>
        </w:tc>
      </w:tr>
      <w:tr>
        <w:trPr>
          <w:trHeight w:val="960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 03 02000 01 0000 110</w:t>
            </w:r>
          </w:p>
        </w:tc>
        <w:tc>
          <w:tcPr>
            <w:tcW w:w="48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цизы по подакцизным товарам (продукции), производимым на территории Российской Федерации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21,8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00,00</w:t>
            </w:r>
          </w:p>
        </w:tc>
      </w:tr>
      <w:tr>
        <w:trPr>
          <w:trHeight w:val="405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 00000 00 0000 000</w:t>
            </w:r>
          </w:p>
        </w:tc>
        <w:tc>
          <w:tcPr>
            <w:tcW w:w="48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СОВОКУПНЫЙ ДОХО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05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 03010 01 0000 110</w:t>
            </w:r>
          </w:p>
        </w:tc>
        <w:tc>
          <w:tcPr>
            <w:tcW w:w="48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 06 00000 00 0000 000</w:t>
            </w:r>
          </w:p>
        </w:tc>
        <w:tc>
          <w:tcPr>
            <w:tcW w:w="48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631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924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233,00</w:t>
            </w:r>
          </w:p>
        </w:tc>
      </w:tr>
      <w:tr>
        <w:trPr>
          <w:trHeight w:val="360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 06 01000 10 0000 110</w:t>
            </w:r>
          </w:p>
        </w:tc>
        <w:tc>
          <w:tcPr>
            <w:tcW w:w="48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13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33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70,00</w:t>
            </w:r>
          </w:p>
        </w:tc>
      </w:tr>
      <w:tr>
        <w:trPr>
          <w:trHeight w:val="345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 06 06000 10 0000 110</w:t>
            </w:r>
          </w:p>
        </w:tc>
        <w:tc>
          <w:tcPr>
            <w:tcW w:w="48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218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291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363,00</w:t>
            </w:r>
          </w:p>
        </w:tc>
      </w:tr>
      <w:tr>
        <w:trPr>
          <w:trHeight w:val="345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1 08 00000 00 0000 000 </w:t>
            </w:r>
          </w:p>
        </w:tc>
        <w:tc>
          <w:tcPr>
            <w:tcW w:w="48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10</w:t>
            </w:r>
          </w:p>
        </w:tc>
      </w:tr>
      <w:tr>
        <w:trPr>
          <w:trHeight w:val="1842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1 08 04000 10 0000 110 </w:t>
            </w:r>
          </w:p>
        </w:tc>
        <w:tc>
          <w:tcPr>
            <w:tcW w:w="48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10</w:t>
            </w:r>
          </w:p>
        </w:tc>
      </w:tr>
      <w:tr>
        <w:trPr>
          <w:trHeight w:val="1275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 11 00000 00 0000 000</w:t>
            </w:r>
          </w:p>
        </w:tc>
        <w:tc>
          <w:tcPr>
            <w:tcW w:w="48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76,9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63,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63,10</w:t>
            </w:r>
          </w:p>
        </w:tc>
      </w:tr>
      <w:tr>
        <w:trPr>
          <w:trHeight w:val="1983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00 00 0000 120</w:t>
            </w:r>
          </w:p>
        </w:tc>
        <w:tc>
          <w:tcPr>
            <w:tcW w:w="48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01,9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88,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88,10</w:t>
            </w:r>
          </w:p>
        </w:tc>
      </w:tr>
      <w:tr>
        <w:trPr>
          <w:trHeight w:val="2019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9000 00 0000 120</w:t>
            </w:r>
          </w:p>
        </w:tc>
        <w:tc>
          <w:tcPr>
            <w:tcW w:w="48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5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5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5,00</w:t>
            </w:r>
          </w:p>
        </w:tc>
      </w:tr>
      <w:tr>
        <w:trPr>
          <w:trHeight w:val="945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13 00000 00 0000 000 </w:t>
            </w:r>
          </w:p>
        </w:tc>
        <w:tc>
          <w:tcPr>
            <w:tcW w:w="48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ОКАЗАНИЯ ПЛАТНЫХ УСЛУГ (РАБОТ) И КОМПЕНСАЦИИ ЗАТРАТ ГОСУДАРСТВ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</w:tr>
      <w:tr>
        <w:trPr>
          <w:trHeight w:val="495" w:hRule="atLeast"/>
        </w:trPr>
        <w:tc>
          <w:tcPr>
            <w:tcW w:w="269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1000 00 0000 130</w:t>
            </w:r>
          </w:p>
        </w:tc>
        <w:tc>
          <w:tcPr>
            <w:tcW w:w="481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 от оказания платных услуг (работ)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</w:tr>
      <w:tr>
        <w:trPr>
          <w:trHeight w:val="990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 14 00000 00 0000 000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МАТЕРИАЛЬНЫХ И НЕМАТЕРИАЛЬНЫХ АКТИВ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95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90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 14 06025 10 0000 430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95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 15 00000 00 0000 000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ТИВНЫЕ ПЛАТЕЖИ И СБОРЫ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00</w:t>
            </w:r>
          </w:p>
        </w:tc>
      </w:tr>
      <w:tr>
        <w:trPr>
          <w:trHeight w:val="945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 15 02000 00 0000 140</w:t>
            </w:r>
          </w:p>
        </w:tc>
        <w:tc>
          <w:tcPr>
            <w:tcW w:w="48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ежи, взимаемые государственными и муниципальными органами (организациями) за выполнение определенных функций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00</w:t>
            </w:r>
          </w:p>
        </w:tc>
      </w:tr>
      <w:tr>
        <w:trPr>
          <w:trHeight w:val="405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0000 00 0000 150</w:t>
            </w:r>
          </w:p>
        </w:tc>
        <w:tc>
          <w:tcPr>
            <w:tcW w:w="48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894,5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252,3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850,75</w:t>
            </w:r>
          </w:p>
        </w:tc>
      </w:tr>
      <w:tr>
        <w:trPr>
          <w:trHeight w:val="413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0000 00 0000 150</w:t>
            </w:r>
          </w:p>
        </w:tc>
        <w:tc>
          <w:tcPr>
            <w:tcW w:w="48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751,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472,3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524,10</w:t>
            </w:r>
          </w:p>
        </w:tc>
      </w:tr>
      <w:tr>
        <w:trPr>
          <w:trHeight w:val="1005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0000 00 0000 150</w:t>
            </w:r>
          </w:p>
        </w:tc>
        <w:tc>
          <w:tcPr>
            <w:tcW w:w="48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914,7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543,4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82,33</w:t>
            </w:r>
          </w:p>
        </w:tc>
      </w:tr>
      <w:tr>
        <w:trPr>
          <w:trHeight w:val="1005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0000 00 0000 150</w:t>
            </w:r>
          </w:p>
        </w:tc>
        <w:tc>
          <w:tcPr>
            <w:tcW w:w="48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8,3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6,6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4,32</w:t>
            </w:r>
          </w:p>
        </w:tc>
      </w:tr>
      <w:tr>
        <w:trPr>
          <w:trHeight w:val="364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7 00000 00 0000 000</w:t>
            </w:r>
          </w:p>
        </w:tc>
        <w:tc>
          <w:tcPr>
            <w:tcW w:w="48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безвозмезные поступления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Всего доходов: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/>
              <w:t>42 808,2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/>
              <w:t>31 915,1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/>
              <w:t>30 974,45</w:t>
            </w:r>
          </w:p>
        </w:tc>
      </w:tr>
    </w:tbl>
    <w:p>
      <w:pPr>
        <w:pStyle w:val="Normal"/>
        <w:tabs>
          <w:tab w:val="clear" w:pos="708"/>
          <w:tab w:val="left" w:pos="9214" w:leader="none"/>
        </w:tabs>
        <w:ind w:left="-426" w:firstLine="142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ены:</w:t>
      </w:r>
    </w:p>
    <w:p>
      <w:pPr>
        <w:pStyle w:val="Normal"/>
        <w:jc w:val="right"/>
        <w:rPr/>
      </w:pPr>
      <w:r>
        <w:rPr/>
        <w:t xml:space="preserve">                                                                </w:t>
      </w:r>
      <w:r>
        <w:rPr/>
        <w:t xml:space="preserve">решением Совета депутатов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</w:t>
      </w:r>
      <w:r>
        <w:rPr/>
        <w:t>МО Копорское сельское поселение</w:t>
      </w:r>
    </w:p>
    <w:p>
      <w:pPr>
        <w:pStyle w:val="Normal"/>
        <w:jc w:val="right"/>
        <w:rPr/>
      </w:pPr>
      <w:r>
        <w:rPr/>
        <w:t xml:space="preserve">Ломоносовского района </w:t>
      </w:r>
    </w:p>
    <w:p>
      <w:pPr>
        <w:pStyle w:val="Normal"/>
        <w:jc w:val="right"/>
        <w:rPr/>
      </w:pPr>
      <w:r>
        <w:rPr/>
        <w:t>Ленинградской области</w:t>
      </w:r>
    </w:p>
    <w:p>
      <w:pPr>
        <w:pStyle w:val="Normal"/>
        <w:jc w:val="right"/>
        <w:rPr/>
      </w:pPr>
      <w:r>
        <w:rPr/>
        <w:t xml:space="preserve">                                                        </w:t>
      </w:r>
      <w:r>
        <w:rPr/>
        <w:t xml:space="preserve">от 28 июля 2025  г.  № 20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</w:t>
      </w:r>
      <w:r>
        <w:rPr/>
        <w:t>(приложение № 6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</w:r>
      <w:r>
        <w:fldChar w:fldCharType="begin"/>
      </w:r>
      <w:r>
        <w:rPr>
          <w:sz w:val="20"/>
          <w:szCs w:val="20"/>
        </w:rPr>
        <w:instrText xml:space="preserve"> LINK Excel.Sheet.8 "C:\\Users\\user\\Documents\\РЕШЕНИЯ\\Решения 2025\\19,02,25\\Приложение 6.xls" "Все года!R8C1:R136C77" \a \f 4 \h  \* MERGEFORMAT </w:instrText>
      </w:r>
      <w:bookmarkStart w:id="0" w:name="_1803282141"/>
      <w:bookmarkEnd w:id="0"/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/>
      <w:r>
        <w:rPr>
          <w:sz w:val="20"/>
          <w:szCs w:val="20"/>
        </w:rPr>
      </w:r>
    </w:p>
    <w:tbl>
      <w:tblPr>
        <w:tblW w:w="1106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655"/>
        <w:gridCol w:w="696"/>
        <w:gridCol w:w="460"/>
        <w:gridCol w:w="550"/>
        <w:gridCol w:w="1175"/>
        <w:gridCol w:w="1144"/>
        <w:gridCol w:w="1134"/>
      </w:tblGrid>
      <w:tr>
        <w:trPr>
          <w:trHeight w:val="1890" w:hRule="atLeast"/>
        </w:trPr>
        <w:tc>
          <w:tcPr>
            <w:tcW w:w="8789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Распределение бюджетных ассигнований по разделам, по целевым статьям (государственным программам, и непрограммным направлениям деятельности), группам видов расходов, разделам, подразделам классификации расходов  бюджета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руб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fldChar w:fldCharType="begin"/>
      </w:r>
      <w:r>
        <w:rPr>
          <w:sz w:val="20"/>
          <w:szCs w:val="20"/>
        </w:rPr>
        <w:instrText xml:space="preserve"> LINK Excel.Sheet.12 "C:\\Users\\user\\Documents\\РЕШЕНИЯ\\Решения 2025\\21.07.25 №\\ПР 6.xlsx" "Все года!R10C1:R132C77" \a \f 5 \h  \* MERGEFORMAT </w:instrText>
      </w:r>
      <w:bookmarkStart w:id="1" w:name="_1814787107"/>
      <w:bookmarkEnd w:id="1"/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/>
      <w:r>
        <w:rPr>
          <w:sz w:val="20"/>
          <w:szCs w:val="20"/>
        </w:rPr>
      </w:r>
    </w:p>
    <w:tbl>
      <w:tblPr>
        <w:tblW w:w="115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698"/>
        <w:gridCol w:w="709"/>
        <w:gridCol w:w="460"/>
        <w:gridCol w:w="672"/>
        <w:gridCol w:w="1139"/>
        <w:gridCol w:w="1134"/>
        <w:gridCol w:w="1086"/>
        <w:gridCol w:w="239"/>
      </w:tblGrid>
      <w:tr>
        <w:trPr>
          <w:trHeight w:val="645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25 г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26 г.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27 г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Обеспечение безопасности жизне-деятельности и пожарной безопасности на территории муниципального образования Копорское сельское поселение Ломоносовского района Ленинградской области"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0,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 процессных мероприятий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4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0,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 процессных мероприятий "Обеспечение первичных мер пожарной безопасности"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4.02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,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обеспечению первичных мер пожарной безопасности"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4.02.0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,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обеспечению первичных мер пожарной безопасности" (Закупка товаров, работ и услуг для обеспечения государственных (муниципальных) нужд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4.02.0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0.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,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 процессных мероприятий "Гражданская оборона, защита населения от чрезвычайных ситуаций природного и техногенного характера"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4.03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9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0,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гражданской обороне, защите населения от чрезвычайных ситуаций природного и техногенного характера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4.03.01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9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0,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гражданской обороне, защите населения от чрезвычайных ситуаций природного и техногенного характера. (Закупка товаров, работ и услуг для обеспечения государственных (муниципальных) нужд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4.03.01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0.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9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0,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Дорожное хозяйство муниципального образования Копорское сельское поселение Ломоносовского района Ленинградской области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 319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 487,3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 088,1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 процессных мероприятий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.4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 319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545,2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68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 процессных мероприятий " Мероприятия, направленные на улучшение состояния автомобильных дорог местного значения на территории муниципального образования Копорское сельское поселение"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.4.01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 319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545,2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68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ремонту автомо-бильных дорог общего пользования и искусственных сооружений на них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.4.01.9Д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645,2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0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ремонту автомо-бильных дорог общего пользования и искусственных сооружений на них (Закупка товаров, работ и услуг для обеспечения государственных (муниципальных) нужд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.4.01.9Д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0.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645,2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0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содержанию авто-мобильных дорог общего пользования и искусственных сооружений на них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.4.01.9Д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519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900,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68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содержанию автомобильных дорог общего поль-зования и искусственных сооружений на них (Закупка товаров, работ и услуг для обеспечения государственных (муниципальных) нужд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.4.01.9Д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0.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519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900,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68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раслевые проекты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.7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942,1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408,1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раслевой проект "Развитие и приведение в нормативное состояние автомобильных дорог общего пользования"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.7.01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942,1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408,1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на ремонт автомобильных дорог общего пользования местного значен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.7.01.SД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408,1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на ремонт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.7.01.SД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0.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408,1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на обеспечение безопасности дорожного движения на автомобильных дорогах общего пользования местного значен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.7.01.SД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942,1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на обеспечение безопасности дорожного движения на автомобильных дорогах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.7.01.SД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0.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942,1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Социа-льная политика в муниципальном образовании Копорское сельское поселение"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9,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5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 процессных мероприятий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.4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9,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5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 процессных мероприятий "Пенсионное обеспечение муниципальных служащих"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.4.01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9,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5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пенсионному обес-печению муниципальных служащих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.4.01.01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9,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5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пенсионному обес-печению муниципальных служащих. (Социальное обеспечение и иные выплаты населению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.4.01.01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0.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9,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5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Благоуст-ройство и содержание территории муниципального образования Копорс-кое сельское поселение на 2023-2027 г"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 612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437,3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341,4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 процессных мероприятий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.4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 358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253,9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226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 процессных мероприятий "Организация и содержание уличного освещения"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.4.01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 578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900,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90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организации и содержанию линий уличного освещения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.4.01.01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 578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900,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90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организации и содержанию линий уличного освещения. (Закупка товаров, работ и услуг для обеспечения государственных (муниципальных) нужд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.4.01.01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0.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 518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900,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90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организации и содержанию линий уличного осве-щения. (Иные бюджетные ассигнования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.4.01.01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0.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 процессных мероприятий "Содержание территории поселения в чистоте, прочее благоустройство поселения"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.4.03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7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53,9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26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борка и содержание объектов благоустройства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.4.03.01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7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53,9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26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борка и содержание объектов благоустройства. (Закупка товаров, работ и услуг для обеспечения государственных (муниципальных) нужд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.4.03.01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0.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7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53,9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26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раслевые проекты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.7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4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3,3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5,4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раслевой проект "Благоустройство сельских территорий".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.7.01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4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3,3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5,4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на реализацию комплекса мероприятий по борьбе с борщевиком Сосносновского на территории муниципального образования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.7.01.S4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4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3,3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5,4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на реализацию комплекса мероприятий по борьбе с борщевиком Сосносновского на территории муниципального образования. (Закупка товаров, работ и услуг для обеспечения государственных (муниципальных) нужд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.7.01.S4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0.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4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3,3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5,4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Развитие культуры, молодежной политики и спорта на территории муниципального образования Копорское сельское поселение Ломоносовского района Ленинградской области на 2024-2027 годы"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 83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 678,0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 830,0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 процессных мероприятий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.4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 83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 678,0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 830,0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 процессных мероприятий "Обеспечение деятельности домов культуры"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.4.01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893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 354,0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 454,0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казенных учреждений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.4.01.0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 895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670,1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770,1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59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казенных учреждений (Расходы на выплаты персоналу в целях обеспечения выполнения функций государстве-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.4.01.0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0.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324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264,1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364,1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казен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.4.01.0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0.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55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406,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406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казенных учреждений (Иные бюджетные ассигнования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.4.01.0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0.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на обеспечение стимулирующих выплат работникам муниципальных учреждений культуры Ленинградской области (Дом культуры)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.4.01.S0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998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683,9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683,9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2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на обеспечение стимулирующих выплат работникам муниципальных учреждений культуры Ленинградской области (Дом культуры).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-венными внебюджетными фондами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.4.01.S0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0.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998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683,9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683,9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 процессных мероприятий "Сфера библиотечного обслуживания"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.4.02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300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804,0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826,0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казенных учреждений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.4.02.0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9,3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31,3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59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.4.02.0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0.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2,3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9,3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казен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.4.02.0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0.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7,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2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на обеспечение стимулирующих выплат работникам муниципальных учреждений культуры Ленинградской области (Библиотека)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.4.02.S0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0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94,6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94,6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4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на обеспечение стимулирующих выплат работникам муниципальных учреждений культуры Ленинградской области (Библиотека).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.4.02.S0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0.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0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94,6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94,6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 процессных мероприятий "Сфера массового спорта и физкультурно-оздоровительного движения"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.4.03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0,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казенных учреждений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.4.03.0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0,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59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казенных учреждений.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.4.03.0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0.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5,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5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казенных учреждений. (Закупка товаров, работ и услуг для обеспечения государственных (муниципальных) нужд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.4.03.0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0.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,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Формирование комфортной городской среды в муниципальном образовании Копорское сельское поселение"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0,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 процессных мероприятий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.4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0,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 процессных мероприятий "Формирование комфортной городской среды"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.4.01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0,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формированию комфортной городской среды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.4.01.01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0,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формированию комфортной городской среды. (Закупка товаров, работ и услуг для обеспечения государственных (муниципальных) нужд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.4.01.01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0.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0,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Развитие жилищно-коммунального хозяйства муниципального образования Копорское сельское поселение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36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7,1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7,1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 процессных мероприятий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.4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36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7,1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7,1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 процессных мероприятий "Развитие жилищно-коммунального хозяйства"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.4.01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36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7,1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7,1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оплате взносов на капитальный ремонт и начислений соцнайма, коммунальных платежей за муниципальный жилищный фонд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.4.01.01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6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7,1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7,1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оплате взносов на капитальный ремонт и начислений соцнайма, коммунальных платежей за муниципальный жилищный фонд (Закупка товаров, работ и услуг для обеспечения государственных (муниципальных) нужд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.4.01.01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0.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6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7,1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7,1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содержанию, ремонту и обслуживанию муниципального фонда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.4.01.01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,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содержанию, ремонту и обслуживанию муниципального фонда. (Закупка товаров, работ и услуг для обеспечения государственных (муниципальных) нужд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.4.01.01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0.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,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Обеспече-ние деятельности администрации муниципального образования Копорс-кое сельское поселение Ломоносовского района Ленинградской области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 544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 736,6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 128,6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 процессных мероприятий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.4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 544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 736,6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 128,6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 процессных мероприятий "Создание условий для эффективного выполнения органом местного самоуправления возложенных на них полномочий"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.4.01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 544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 736,6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 128,6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главы муниципального образования, главы администраци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.4.01.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809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523,3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582,9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90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главы муниципального образования, главы администрации (Расходы на выплаты персоналу в целях обеспечения выполнения функций государствен-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.4.01.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0.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809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523,3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582,9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аппаратов органов местного самоуправлен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.4.01.0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 734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213,3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545,7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аппаратов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-ными внебюджетными фондами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.4.01.0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0.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 120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 612,8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 925,2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аппаратов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.4.01.0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0.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,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аппаратов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.4.01.0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0.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52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573,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593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аппаратов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.4.01.0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0.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аппаратов органов местного самоуправления (Иные бюджетные ассигнования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.4.01.0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0.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,5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,5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Развитие общественной инфраструктуры муниципального значения в муниципальном образовании Копорское сельское поселение на 2025 год"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578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 процессных мероприятий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.4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578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лекс процессных мероприятий "Развитие общественной инфраструктуры"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.4.01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578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на поддержку развития общественной инфраструктуры муниципального значен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.4.01.S4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578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на поддержку развития общественной инфраструктуры муниципаль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.4.01.S4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0.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52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на поддержку развития общественной инфраструктуры муниципаль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.4.01.S4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0.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6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О содействии участию населения в осуществлении местного самоуправле-ния в Копорском сельском поселении в 2025 году"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904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 процессных мероприятий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4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904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 процессных мероприятий "О содействии участию населения в осуществлении местного самоуправ-ления в Копорском сельском поселении в 2025 году"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4.01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904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на реализацию областного закона от 16 февраля 2024 года № 10-оз "О содействии участию населения в осуществлении местного самоуп-равления в Ленинградской области"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4.01.S5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904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59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на реализацию областного закона от 16 февраля 2024 года № 10-оз "О содействии участию населения в осуществлении местного самоуправления в Ленинградской области" (Закупка товаров, работ и услуг для обеспечения государственных (муниципальных) нужд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4.01.S5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0.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904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функций и полномочий органов местного самоуправления в рамках непрограммных направлений деятельност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217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8,6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6,3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.9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217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8,6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6,3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направления деятельности органов местного самоуправлен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.9.01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217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8,6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6,3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в рамках полномочий органов местного самоуправлен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.9.01.00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,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в рамках полномоч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.9.01.00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0.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,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в рамках полномоч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.9.01.00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0.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в рамках полномочий органов местного самоуправления (Иные бюджетные ассигнования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.9.01.00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0.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,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в рамках полномочий органов местного самоуправления (Иные бюджетные ассигнования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.9.01.00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0.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по землеустройству и землепользованию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.9.01.00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,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по землеустройству и землепользованию (Закупка товаров, работ и услуг для обеспечения государственных (муниципальных) нужд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.9.01.00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0.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по землеустройству и землепользованию (Закупка товаров, работ и услуг для обеспечения государственных (муниципальных) нужд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.9.01.00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0.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,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муниципальным образованиям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.9.01.0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6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по передаче полномочий по исполнению бюджета поселения и контролю за исполнением данного бюджет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.9.01.05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по передаче полномочий по исполнению бюджета поселения и контролю за исполнением данного бюджета (Межбюджетные трансферты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.9.01.05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0.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по передаче полномочий по осуществ-лению внешнего муниципального финансового контрол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.9.01.05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по передаче полномочий по осуществлению внешнего муниципаль-ного финансового контроля (Межбюджетные трансферты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.9.01.05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0.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по передаче полномочий по организации ритуальных услуг и содержанию мест захоронений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.9.01.05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по передаче полномочий по организации ритуальных услуг и содержанию мест захоронений (Межбюджетные трансферты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.9.01.05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0.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по передаче полномочий в части органи-зации теплоснабжения в границах поселен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.9.01.05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по передаче полномочий в части органи-зации теплоснабжения в границах по-селения (Межбюджетные трансферты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.9.01.05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0.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государст-венных полномочий в рамках непрограммных напрвлений деятель-ности органов местного самоуправлен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.9.01.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4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3,1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,8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.9.01.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4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3,1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,8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0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-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.9.01.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0.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4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3,1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,8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государст-венных полномочий Лениградской области в рамках непрограммных направлений деятельности органов местного самоуправлен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.9.01.7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5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5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выполнения органами местного самоуправления отдельных государственных полномочий Ленинг радской области в сфере административных правоотношений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.9.01.71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5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5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выполнения органами местного самоуправления отдельных государственных полномочий Ленинг-радской области в сфере админист-ративных правоотнош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.9.01.71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0.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5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5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8 210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4 174,0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3 246,6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/>
      <w:r>
        <w:rPr/>
        <w:fldChar w:fldCharType="end"/>
      </w: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214" w:leader="none"/>
        </w:tabs>
        <w:ind w:left="-426" w:firstLine="142"/>
        <w:jc w:val="right"/>
        <w:rPr/>
      </w:pPr>
      <w:r>
        <w:rPr/>
      </w:r>
    </w:p>
    <w:p>
      <w:pPr>
        <w:pStyle w:val="Normal"/>
        <w:tabs>
          <w:tab w:val="clear" w:pos="708"/>
          <w:tab w:val="left" w:pos="9214" w:leader="none"/>
        </w:tabs>
        <w:ind w:left="-426" w:firstLine="142"/>
        <w:jc w:val="right"/>
        <w:rPr/>
      </w:pPr>
      <w:r>
        <w:rPr/>
      </w:r>
    </w:p>
    <w:p>
      <w:pPr>
        <w:pStyle w:val="Normal"/>
        <w:tabs>
          <w:tab w:val="clear" w:pos="708"/>
          <w:tab w:val="left" w:pos="9214" w:leader="none"/>
        </w:tabs>
        <w:ind w:left="-426" w:firstLine="142"/>
        <w:jc w:val="right"/>
        <w:rPr/>
      </w:pPr>
      <w:r>
        <w:rPr/>
      </w:r>
    </w:p>
    <w:p>
      <w:pPr>
        <w:pStyle w:val="Normal"/>
        <w:tabs>
          <w:tab w:val="clear" w:pos="708"/>
          <w:tab w:val="left" w:pos="9214" w:leader="none"/>
        </w:tabs>
        <w:ind w:left="-426" w:firstLine="142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ind w:left="-426" w:firstLine="142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ind w:left="-426" w:firstLine="142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ind w:left="-426" w:firstLine="142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ind w:left="-426" w:firstLine="142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ind w:left="-426" w:firstLine="142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ind w:left="-426" w:firstLine="142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ind w:left="-426" w:firstLine="142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1676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709"/>
        <w:gridCol w:w="77"/>
        <w:gridCol w:w="490"/>
        <w:gridCol w:w="69"/>
        <w:gridCol w:w="141"/>
        <w:gridCol w:w="357"/>
        <w:gridCol w:w="203"/>
        <w:gridCol w:w="50"/>
        <w:gridCol w:w="189"/>
        <w:gridCol w:w="50"/>
        <w:gridCol w:w="1209"/>
        <w:gridCol w:w="742"/>
        <w:gridCol w:w="108"/>
        <w:gridCol w:w="592"/>
        <w:gridCol w:w="542"/>
        <w:gridCol w:w="239"/>
        <w:gridCol w:w="895"/>
        <w:gridCol w:w="239"/>
        <w:gridCol w:w="895"/>
        <w:gridCol w:w="7"/>
        <w:gridCol w:w="123"/>
        <w:gridCol w:w="248"/>
        <w:gridCol w:w="99"/>
      </w:tblGrid>
      <w:tr>
        <w:trPr>
          <w:trHeight w:val="465" w:hRule="atLeast"/>
        </w:trPr>
        <w:tc>
          <w:tcPr>
            <w:tcW w:w="474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9" w:type="dxa"/>
            <w:gridSpan w:val="9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079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Уверждено:</w:t>
            </w:r>
          </w:p>
        </w:tc>
        <w:tc>
          <w:tcPr>
            <w:tcW w:w="4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74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9" w:type="dxa"/>
            <w:gridSpan w:val="9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489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</w:t>
            </w:r>
            <w:r>
              <w:rPr>
                <w:color w:val="000000"/>
              </w:rPr>
              <w:t xml:space="preserve">Решением Совета депутатов </w:t>
            </w:r>
          </w:p>
        </w:tc>
        <w:tc>
          <w:tcPr>
            <w:tcW w:w="4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74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9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МО Копорское сельское поселение</w:t>
            </w:r>
          </w:p>
        </w:tc>
        <w:tc>
          <w:tcPr>
            <w:tcW w:w="4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74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9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Ломоносовского района </w:t>
            </w:r>
          </w:p>
        </w:tc>
        <w:tc>
          <w:tcPr>
            <w:tcW w:w="4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74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9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Ленинградской области</w:t>
            </w:r>
          </w:p>
        </w:tc>
        <w:tc>
          <w:tcPr>
            <w:tcW w:w="4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74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9" w:type="dxa"/>
            <w:gridSpan w:val="9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от 28 июля   2025 г. № 20 </w:t>
            </w:r>
          </w:p>
        </w:tc>
        <w:tc>
          <w:tcPr>
            <w:tcW w:w="4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74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06" w:type="dxa"/>
            <w:gridSpan w:val="7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 Приложение 7 )</w:t>
            </w:r>
          </w:p>
        </w:tc>
      </w:tr>
      <w:tr>
        <w:trPr>
          <w:trHeight w:val="398" w:hRule="atLeast"/>
        </w:trPr>
        <w:tc>
          <w:tcPr>
            <w:tcW w:w="11329" w:type="dxa"/>
            <w:gridSpan w:val="2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Ведомственная структура расходов бюджета 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Копорское сельское поселение Ломоносовского района Ленинградской области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 2025 год и плановый период 2026-2027 годов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189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0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6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001" w:type="dxa"/>
            <w:gridSpan w:val="3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Руб. </w:t>
            </w:r>
          </w:p>
        </w:tc>
        <w:tc>
          <w:tcPr>
            <w:tcW w:w="70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76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7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Мин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Рз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ПР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ЦСР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ВР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2025 г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2026 г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2027 г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7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7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АДМИНИСТРАЦИЯ МУНИЦИПАЛЬНОГО ОБРАЗОВАНИЯ КОПОРСКОЕ СЕЛЬСКОЕ ПОСЕЛЕНИЕ ЛОМОНОСОВСКОГО РАЙОНА ЛЕНИНГРАД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9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 xml:space="preserve"> 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 xml:space="preserve"> 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 xml:space="preserve">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58 172 297,8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34 154 052,2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33 226 650,00</w:t>
            </w:r>
          </w:p>
        </w:tc>
        <w:tc>
          <w:tcPr>
            <w:tcW w:w="37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9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00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 xml:space="preserve">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16 728 62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11 752 16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12 144 170,00</w:t>
            </w:r>
          </w:p>
        </w:tc>
        <w:tc>
          <w:tcPr>
            <w:tcW w:w="37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9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04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 xml:space="preserve">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16 512 1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11 716 64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12 108 650,00</w:t>
            </w:r>
          </w:p>
        </w:tc>
        <w:tc>
          <w:tcPr>
            <w:tcW w:w="37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беспечение деятельности главы муниципального образования, главы админист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9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04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08.4.01.00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1 809 6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1 523 34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1 582 930,00</w:t>
            </w:r>
          </w:p>
        </w:tc>
        <w:tc>
          <w:tcPr>
            <w:tcW w:w="37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/>
              <w:t>Обеспечение деятельности главы муниципального образования, главы админист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/>
              <w:t>9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/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/>
              <w:t>04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/>
              <w:t>08.4.01.00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/>
              <w:t>1.0.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/>
              <w:t>1 809 6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/>
              <w:t>1 523 34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/>
              <w:t>1 582 930,00</w:t>
            </w:r>
          </w:p>
        </w:tc>
        <w:tc>
          <w:tcPr>
            <w:tcW w:w="37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беспечение деятельности аппаратов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9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04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08.4.01.002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14 664 7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10 193 3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10 525 720,00</w:t>
            </w:r>
          </w:p>
        </w:tc>
        <w:tc>
          <w:tcPr>
            <w:tcW w:w="37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/>
              <w:t>Обеспечение деятельности аппаратов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/>
              <w:t>9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/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/>
              <w:t>04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/>
              <w:t>08.4.01.002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/>
              <w:t>1.0.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/>
              <w:t>9 120 2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/>
              <w:t>7 612 8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/>
              <w:t>7 925 220,00</w:t>
            </w:r>
          </w:p>
        </w:tc>
        <w:tc>
          <w:tcPr>
            <w:tcW w:w="37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/>
              <w:t>Обеспечение деятельности аппаратов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/>
              <w:t>9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/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/>
              <w:t>04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/>
              <w:t>08.4.01.002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/>
              <w:t>2.0.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/>
              <w:t>5 525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/>
              <w:t>2 573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/>
              <w:t>2 593 000,00</w:t>
            </w:r>
          </w:p>
        </w:tc>
        <w:tc>
          <w:tcPr>
            <w:tcW w:w="37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/>
              <w:t>Обеспечение деятельности аппаратов органов местного самоуправления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/>
              <w:t>9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/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/>
              <w:t>04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/>
              <w:t>08.4.01.002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/>
              <w:t>8.0.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/>
              <w:t>19 5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/>
              <w:t>7 5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/>
              <w:t>7 500,00</w:t>
            </w:r>
          </w:p>
        </w:tc>
        <w:tc>
          <w:tcPr>
            <w:tcW w:w="37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Иные межбюджетные трансферты по передаче полномочий по исполнению бюджета поселения и контролю за исполнением дан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9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04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99.9.01.050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37 8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 </w:t>
            </w:r>
          </w:p>
        </w:tc>
        <w:tc>
          <w:tcPr>
            <w:tcW w:w="37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/>
              <w:t>Иные межбюджетные трансферты по передаче полномочий по исполнению бюджета поселения и контролю за исполнением данного бюджета 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/>
              <w:t>9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/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/>
              <w:t>04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/>
              <w:t>99.9.01.050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/>
              <w:t>5.0.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/>
              <w:t>37 8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/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/>
              <w:t xml:space="preserve"> </w:t>
            </w:r>
          </w:p>
        </w:tc>
        <w:tc>
          <w:tcPr>
            <w:tcW w:w="37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9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11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 xml:space="preserve">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35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30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30 000,00</w:t>
            </w:r>
          </w:p>
        </w:tc>
        <w:tc>
          <w:tcPr>
            <w:tcW w:w="37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еализация мероприятий в рамках полномоч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9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11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99.9.01.0028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35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30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30 000,00</w:t>
            </w:r>
          </w:p>
        </w:tc>
        <w:tc>
          <w:tcPr>
            <w:tcW w:w="37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/>
              <w:t>Реализация мероприятий в рамках полномочий органов местного самоуправления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/>
              <w:t>9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/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/>
              <w:t>11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/>
              <w:t>99.9.01.0028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/>
              <w:t>8.0.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/>
              <w:t>35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/>
              <w:t>30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/>
              <w:t>30 000,00</w:t>
            </w:r>
          </w:p>
        </w:tc>
        <w:tc>
          <w:tcPr>
            <w:tcW w:w="37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9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13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 xml:space="preserve">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181 52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5 52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5 520,00</w:t>
            </w:r>
          </w:p>
        </w:tc>
        <w:tc>
          <w:tcPr>
            <w:tcW w:w="37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беспечение деятельности аппаратов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9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13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08.4.01.002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50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 </w:t>
            </w:r>
          </w:p>
        </w:tc>
        <w:tc>
          <w:tcPr>
            <w:tcW w:w="37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/>
              <w:t>Обеспечение деятельности аппаратов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/>
              <w:t>9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/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/>
              <w:t>13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/>
              <w:t>08.4.01.002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/>
              <w:t>2.0.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/>
              <w:t>50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/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/>
              <w:t xml:space="preserve"> </w:t>
            </w:r>
          </w:p>
        </w:tc>
        <w:tc>
          <w:tcPr>
            <w:tcW w:w="37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еализация мероприятий в рамках полномоч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9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13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99.9.01.0028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10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2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2 000,00</w:t>
            </w:r>
          </w:p>
        </w:tc>
        <w:tc>
          <w:tcPr>
            <w:tcW w:w="37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/>
              <w:t>Реализация мероприятий в рамках полномочий органов местного самоуправления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/>
              <w:t>9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/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/>
              <w:t>13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/>
              <w:t>99.9.01.0028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/>
              <w:t>8.0.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/>
              <w:t>10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/>
              <w:t>2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/>
              <w:t>2 000,00</w:t>
            </w:r>
          </w:p>
        </w:tc>
        <w:tc>
          <w:tcPr>
            <w:tcW w:w="37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асходы по землеустройству и землепользова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9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13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99.9.01.002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118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 </w:t>
            </w:r>
          </w:p>
        </w:tc>
        <w:tc>
          <w:tcPr>
            <w:tcW w:w="37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/>
              <w:t>Расходы по землеустройству и землепользованию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/>
              <w:t>9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/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/>
              <w:t>13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/>
              <w:t>99.9.01.002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/>
              <w:t>2.0.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/>
              <w:t>118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/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/>
              <w:t xml:space="preserve"> </w:t>
            </w:r>
          </w:p>
        </w:tc>
        <w:tc>
          <w:tcPr>
            <w:tcW w:w="37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беспечение выполнения органами местного самоуправления отдельных государственных полномочий Ленинградской области в сфере административных правоотнош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9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13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99.9.01.713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3 52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3 52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3 520,00</w:t>
            </w:r>
          </w:p>
        </w:tc>
        <w:tc>
          <w:tcPr>
            <w:tcW w:w="37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/>
              <w:t>Обеспечение выполнения органами местного самоуправления отдельных государственных полномочий Ленинградской области в сфере административных правоотнош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/>
              <w:t>9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/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/>
              <w:t>13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/>
              <w:t>99.9.01.713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/>
              <w:t>2.0.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/>
              <w:t>3 52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/>
              <w:t>3 52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/>
              <w:t>3 520,00</w:t>
            </w:r>
          </w:p>
        </w:tc>
        <w:tc>
          <w:tcPr>
            <w:tcW w:w="37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9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0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00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 xml:space="preserve">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214 8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233 1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240 800,00</w:t>
            </w:r>
          </w:p>
        </w:tc>
        <w:tc>
          <w:tcPr>
            <w:tcW w:w="37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9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0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03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 xml:space="preserve">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214 8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233 1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240 800,00</w:t>
            </w:r>
          </w:p>
        </w:tc>
        <w:tc>
          <w:tcPr>
            <w:tcW w:w="37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9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0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03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99.9.01.5118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214 8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233 1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240 800,00</w:t>
            </w:r>
          </w:p>
        </w:tc>
        <w:tc>
          <w:tcPr>
            <w:tcW w:w="37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/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/>
              <w:t>9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/>
              <w:t>0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/>
              <w:t>03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/>
              <w:t>99.9.01.5118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/>
              <w:t>1.0.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/>
              <w:t>214 8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/>
              <w:t>233 1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/>
              <w:t>240 800,00</w:t>
            </w:r>
          </w:p>
        </w:tc>
        <w:tc>
          <w:tcPr>
            <w:tcW w:w="37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9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0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00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 xml:space="preserve">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675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240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240 000,00</w:t>
            </w:r>
          </w:p>
        </w:tc>
        <w:tc>
          <w:tcPr>
            <w:tcW w:w="37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9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0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10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 xml:space="preserve">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675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240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240 000,00</w:t>
            </w:r>
          </w:p>
        </w:tc>
        <w:tc>
          <w:tcPr>
            <w:tcW w:w="37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ероприятия по обеспечению первичных мер пожарной безопасно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9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0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10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01.4.02.010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50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50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50 000,00</w:t>
            </w:r>
          </w:p>
        </w:tc>
        <w:tc>
          <w:tcPr>
            <w:tcW w:w="37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8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/>
              <w:t>Мероприятия по обеспечению первичных мер пожарной безопасности"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/>
              <w:t>9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/>
              <w:t>0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/>
              <w:t>10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/>
              <w:t>01.4.02.010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/>
              <w:t>2.0.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/>
              <w:t>50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/>
              <w:t>50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/>
              <w:t>50 000,00</w:t>
            </w:r>
          </w:p>
        </w:tc>
        <w:tc>
          <w:tcPr>
            <w:tcW w:w="37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ероприятия по гражданской обороне, защите населения от чрезвычайных ситуаций природного и техногенного характера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9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0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10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01.4.03.0103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595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170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170 000,00</w:t>
            </w:r>
          </w:p>
        </w:tc>
        <w:tc>
          <w:tcPr>
            <w:tcW w:w="37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7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/>
              <w:t>Мероприятия по гражданской обороне, защите населения от чрезвычайных ситуаций природного и техногенного характера.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/>
              <w:t>9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/>
              <w:t>0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/>
              <w:t>10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/>
              <w:t>01.4.03.0103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/>
              <w:t>2.0.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/>
              <w:t>595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/>
              <w:t>170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/>
              <w:t>170 000,00</w:t>
            </w:r>
          </w:p>
        </w:tc>
        <w:tc>
          <w:tcPr>
            <w:tcW w:w="37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еализация мероприятий в рамках полномоч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9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0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10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99.9.01.0028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30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20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20 000,00</w:t>
            </w:r>
          </w:p>
        </w:tc>
        <w:tc>
          <w:tcPr>
            <w:tcW w:w="37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/>
              <w:t>Реализация мероприятий в рамках полномоч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/>
              <w:t>9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/>
              <w:t>0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/>
              <w:t>10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/>
              <w:t>99.9.01.0028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/>
              <w:t>2.0.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/>
              <w:t>30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/>
              <w:t>20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/>
              <w:t>20 000,00</w:t>
            </w:r>
          </w:p>
        </w:tc>
        <w:tc>
          <w:tcPr>
            <w:tcW w:w="37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9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00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11 623 6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7 567 307,8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6 168 100,00</w:t>
            </w:r>
          </w:p>
        </w:tc>
        <w:tc>
          <w:tcPr>
            <w:tcW w:w="37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/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/>
              <w:t>9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/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/>
              <w:t>09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/>
              <w:t xml:space="preserve">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/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/>
              <w:t>11 223 6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/>
              <w:t>7 487 307,8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/>
              <w:t>6 088 100,00</w:t>
            </w:r>
          </w:p>
        </w:tc>
        <w:tc>
          <w:tcPr>
            <w:tcW w:w="37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ероприятия по ремонту автомобильных дорог общего пользования и искусственных сооружений на ни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9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09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02.4.01.9Д0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4 800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1 645 211,2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2 000 000,00</w:t>
            </w:r>
          </w:p>
        </w:tc>
        <w:tc>
          <w:tcPr>
            <w:tcW w:w="37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8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/>
              <w:t>Мероприятия по ремонту автомобильных дорог общего пользования и искусственных сооружений на них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/>
              <w:t>9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/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/>
              <w:t>09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/>
              <w:t>02.4.01.9Д0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/>
              <w:t>2.0.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/>
              <w:t>4 800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/>
              <w:t>1 645 211,2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/>
              <w:t>2 000 000,00</w:t>
            </w:r>
          </w:p>
        </w:tc>
        <w:tc>
          <w:tcPr>
            <w:tcW w:w="37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Мероприятия по содержанию автомобильных дорог общего пользования и искуственных сооружений на ни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9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09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02.4.01.9Д0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3 519 19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1 900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1 680 000,00</w:t>
            </w:r>
          </w:p>
        </w:tc>
        <w:tc>
          <w:tcPr>
            <w:tcW w:w="37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Мероприятия по содержанию автомобильных дорог общего пользования и искуственных сооружений на них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9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09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02.4.01.9Д0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2.0.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3 519 19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1 900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1 680 000,00</w:t>
            </w:r>
          </w:p>
        </w:tc>
        <w:tc>
          <w:tcPr>
            <w:tcW w:w="37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ероприятия на ремонт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9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09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02.7.01.SД1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2 408 100,00</w:t>
            </w:r>
          </w:p>
        </w:tc>
        <w:tc>
          <w:tcPr>
            <w:tcW w:w="37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/>
              <w:t>Мероприятия на ремонт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/>
              <w:t>9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/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/>
              <w:t>09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/>
              <w:t>02.7.01.SД1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/>
              <w:t>2.0.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/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/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/>
              <w:t>2 408 100,00</w:t>
            </w:r>
          </w:p>
        </w:tc>
        <w:tc>
          <w:tcPr>
            <w:tcW w:w="37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ероприятия на обеспечение безопасности дорожного движения на автомобильных дорогах общего пользования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9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09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02.7.01.SД17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3 942 096,6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 xml:space="preserve"> </w:t>
            </w:r>
          </w:p>
        </w:tc>
        <w:tc>
          <w:tcPr>
            <w:tcW w:w="37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/>
              <w:t>Мероприятия на обеспечение безопасности дорожного движения на автомобильных дорогах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/>
              <w:t>9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/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/>
              <w:t>09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/>
              <w:t>02.7.01.SД17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/>
              <w:t>2.0.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/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/>
              <w:t>3 942 096,6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/>
              <w:t xml:space="preserve"> </w:t>
            </w:r>
          </w:p>
        </w:tc>
        <w:tc>
          <w:tcPr>
            <w:tcW w:w="37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ероприятия на реализацию областного закона от 16 февраля 2024 года № 10-оз "О содействии участию населения в осуществлении местного самоуправления в Ленинград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9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09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10.4.01.S513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2 904 41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 xml:space="preserve"> </w:t>
            </w:r>
          </w:p>
        </w:tc>
        <w:tc>
          <w:tcPr>
            <w:tcW w:w="37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/>
              <w:t>Мероприятия на реализацию областного закона от 16 февраля 2024 года № 10-оз "О содействии участию населения в осуществлении местного самоуправления в Ленинградской области"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/>
              <w:t>9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/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/>
              <w:t>09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/>
              <w:t>10.4.01.S513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/>
              <w:t>2.0.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/>
              <w:t>2 904 41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/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/>
              <w:t xml:space="preserve"> </w:t>
            </w:r>
          </w:p>
        </w:tc>
        <w:tc>
          <w:tcPr>
            <w:tcW w:w="37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9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12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400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80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80 000,00</w:t>
            </w:r>
          </w:p>
        </w:tc>
        <w:tc>
          <w:tcPr>
            <w:tcW w:w="37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/>
              <w:t>Расходы по землеустройству и землепользова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/>
              <w:t>9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/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/>
              <w:t>12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/>
              <w:t>99.9.01.002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/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/>
              <w:t>400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/>
              <w:t>80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/>
              <w:t>80 000,00</w:t>
            </w:r>
          </w:p>
        </w:tc>
        <w:tc>
          <w:tcPr>
            <w:tcW w:w="37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асходы по землеустройству и землепользованию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9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12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99.9.01.002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2.0.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400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80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80 000,00</w:t>
            </w:r>
          </w:p>
        </w:tc>
        <w:tc>
          <w:tcPr>
            <w:tcW w:w="37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/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/>
              <w:t>9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/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/>
              <w:t>00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/>
              <w:t xml:space="preserve">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/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/>
              <w:t>14 150 962,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/>
              <w:t>4 274 404,3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/>
              <w:t>4 178 500,00</w:t>
            </w:r>
          </w:p>
        </w:tc>
        <w:tc>
          <w:tcPr>
            <w:tcW w:w="37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Жилищ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9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01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 xml:space="preserve">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836 1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587 1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587 100,00</w:t>
            </w:r>
          </w:p>
        </w:tc>
        <w:tc>
          <w:tcPr>
            <w:tcW w:w="37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ероприятия по оплате взносов на капитальный ремонт и начислений соцнайма, коммунальных платежей за муниципальный жилищный фон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9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01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07.4.01.011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586 1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537 1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537 100,00</w:t>
            </w:r>
          </w:p>
        </w:tc>
        <w:tc>
          <w:tcPr>
            <w:tcW w:w="37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/>
              <w:t>Мероприятия по оплате взносов на капитальный ремонт и начислений соцнайма, коммунальных платежей за муниципальный жилищный фонд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/>
              <w:t>9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/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/>
              <w:t>01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/>
              <w:t>07.4.01.011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/>
              <w:t>2.0.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/>
              <w:t>586 1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/>
              <w:t>537 1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/>
              <w:t>537 100,00</w:t>
            </w:r>
          </w:p>
        </w:tc>
        <w:tc>
          <w:tcPr>
            <w:tcW w:w="37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Мероприятия по содержанию, ремонту и обслуживанию муниципального фонда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9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01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07.4.01.0113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250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50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50 000,00</w:t>
            </w:r>
          </w:p>
        </w:tc>
        <w:tc>
          <w:tcPr>
            <w:tcW w:w="37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Мероприятия по содержанию, ремонту и обслуживанию муниципального фонда.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9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01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07.4.01.0113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2.0.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250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50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50 000,00</w:t>
            </w:r>
          </w:p>
        </w:tc>
        <w:tc>
          <w:tcPr>
            <w:tcW w:w="37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9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02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250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 xml:space="preserve"> </w:t>
            </w:r>
          </w:p>
        </w:tc>
        <w:tc>
          <w:tcPr>
            <w:tcW w:w="37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/>
              <w:t>Реализация мероприятий в рамках полномоч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/>
              <w:t>9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/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/>
              <w:t>02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/>
              <w:t>99.9.01.0028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/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/>
              <w:t>200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/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/>
              <w:t xml:space="preserve"> </w:t>
            </w:r>
          </w:p>
        </w:tc>
        <w:tc>
          <w:tcPr>
            <w:tcW w:w="37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еализация мероприятий в рамках полномоч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9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02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99.9.01.0028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2.0.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200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 xml:space="preserve"> </w:t>
            </w:r>
          </w:p>
        </w:tc>
        <w:tc>
          <w:tcPr>
            <w:tcW w:w="37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/>
              <w:t>Иные межбюджетные трансферты по передаче полномочий в части организации теплоснабжения в границах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/>
              <w:t>9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/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/>
              <w:t>02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/>
              <w:t>99.9.01.050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/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/>
              <w:t>50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/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/>
              <w:t xml:space="preserve"> </w:t>
            </w:r>
          </w:p>
        </w:tc>
        <w:tc>
          <w:tcPr>
            <w:tcW w:w="37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Иные межбюджетные трансферты по передаче полномочий в части организации теплоснабжения в границах поселения 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9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02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99.9.01.050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5.0.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50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 xml:space="preserve"> </w:t>
            </w:r>
          </w:p>
        </w:tc>
        <w:tc>
          <w:tcPr>
            <w:tcW w:w="37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9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03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13 064 862,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3 687 304,3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3 591 400,00</w:t>
            </w:r>
          </w:p>
        </w:tc>
        <w:tc>
          <w:tcPr>
            <w:tcW w:w="37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/>
              <w:t>Мероприятия по организации и содержанию линий уличного освещения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/>
              <w:t>9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/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/>
              <w:t>03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/>
              <w:t>04.4.01.011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/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/>
              <w:t>8 578 1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/>
              <w:t>1 900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/>
              <w:t>1 900 000,00</w:t>
            </w:r>
          </w:p>
        </w:tc>
        <w:tc>
          <w:tcPr>
            <w:tcW w:w="37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ероприятия по организации и содержанию линий уличного освещения.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9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03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04.4.01.011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2.0.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8 518 1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1 900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1 900 000,00</w:t>
            </w:r>
          </w:p>
        </w:tc>
        <w:tc>
          <w:tcPr>
            <w:tcW w:w="37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8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/>
              <w:t>Мероприятия по организации и содержанию линий уличного освещения.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/>
              <w:t>9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/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/>
              <w:t>03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/>
              <w:t>04.4.01.011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/>
              <w:t>8.0.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/>
              <w:t>60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/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/>
              <w:t xml:space="preserve"> </w:t>
            </w:r>
          </w:p>
        </w:tc>
        <w:tc>
          <w:tcPr>
            <w:tcW w:w="37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Уборка и содержание объектов благоустройства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9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03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04.4.03.012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2 780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1 353 972,5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1 326 000,00</w:t>
            </w:r>
          </w:p>
        </w:tc>
        <w:tc>
          <w:tcPr>
            <w:tcW w:w="37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Уборка и содержание объектов благоустройства.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9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03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04.4.03.012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2.0.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2 780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1 353 972,5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1 326 000,00</w:t>
            </w:r>
          </w:p>
        </w:tc>
        <w:tc>
          <w:tcPr>
            <w:tcW w:w="37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/>
              <w:t>Мероприятия на реализацию комплекса мероприятий по борьбе с борщевиком Сосносновского на территории муниципального образования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/>
              <w:t>9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/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/>
              <w:t>03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/>
              <w:t>04.7.01.S43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/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/>
              <w:t>254 130,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/>
              <w:t>183 331,8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/>
              <w:t>115 400,00</w:t>
            </w:r>
          </w:p>
        </w:tc>
        <w:tc>
          <w:tcPr>
            <w:tcW w:w="37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/>
              <w:t>Мероприятия на реализацию комплекса мероприятий по борьбе с борщевиком Сосносновского на территории муниципального образования.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/>
              <w:t>9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/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/>
              <w:t>03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/>
              <w:t>04.7.01.S43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/>
              <w:t>2.0.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/>
              <w:t>254 130,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/>
              <w:t>183 331,8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/>
              <w:t>115 400,00</w:t>
            </w:r>
          </w:p>
        </w:tc>
        <w:tc>
          <w:tcPr>
            <w:tcW w:w="37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ероприятия по формированию комфортной городской среды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9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03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06.4.01.0123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300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250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250 000,00</w:t>
            </w:r>
          </w:p>
        </w:tc>
        <w:tc>
          <w:tcPr>
            <w:tcW w:w="37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/>
              <w:t>Мероприятия по формированию комфортной городской среды.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/>
              <w:t>9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/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/>
              <w:t>03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/>
              <w:t>06.4.01.0123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/>
              <w:t>2.0.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/>
              <w:t>300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/>
              <w:t>250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/>
              <w:t>250 000,00</w:t>
            </w:r>
          </w:p>
        </w:tc>
        <w:tc>
          <w:tcPr>
            <w:tcW w:w="37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ероприятия на поддержку развития общественной инфраструктуры муниципаль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9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03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09.4.01.S48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1 052 631,5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 xml:space="preserve"> </w:t>
            </w:r>
          </w:p>
        </w:tc>
        <w:tc>
          <w:tcPr>
            <w:tcW w:w="37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/>
              <w:t>Мероприятия на поддержку развития общественной инфраструктуры муниципаль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/>
              <w:t>9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/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/>
              <w:t>03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/>
              <w:t>09.4.01.S48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/>
              <w:t>2.0.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/>
              <w:t>1 052 631,5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/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/>
              <w:t xml:space="preserve"> </w:t>
            </w:r>
          </w:p>
        </w:tc>
        <w:tc>
          <w:tcPr>
            <w:tcW w:w="37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Иные межбюджетные трансферты по передаче полномочий по организации ритуальных услуг и содержанию мест захорон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9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03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99.9.01.050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100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 xml:space="preserve"> </w:t>
            </w:r>
          </w:p>
        </w:tc>
        <w:tc>
          <w:tcPr>
            <w:tcW w:w="37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8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/>
              <w:t>Иные межбюджетные трансферты по передаче полномочий по организации ритуальных услуг и содержанию мест захоронений 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/>
              <w:t>9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/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/>
              <w:t>03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/>
              <w:t>99.9.01.050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/>
              <w:t>5.0.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/>
              <w:t>100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/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/>
              <w:t xml:space="preserve"> </w:t>
            </w:r>
          </w:p>
        </w:tc>
        <w:tc>
          <w:tcPr>
            <w:tcW w:w="37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9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0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00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13 720 315,7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9 158 08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9 280 080,00</w:t>
            </w:r>
          </w:p>
        </w:tc>
        <w:tc>
          <w:tcPr>
            <w:tcW w:w="37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/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/>
              <w:t>9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/>
              <w:t>0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/>
              <w:t>01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/>
              <w:t xml:space="preserve">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/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/>
              <w:t>13 720 315,7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/>
              <w:t>9 158 08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/>
              <w:t>9 280 080,00</w:t>
            </w:r>
          </w:p>
        </w:tc>
        <w:tc>
          <w:tcPr>
            <w:tcW w:w="37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асходы на обеспечение деятельности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9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0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01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05.4.01.0023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6 895 6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4 670 1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4 770 100,00</w:t>
            </w:r>
          </w:p>
        </w:tc>
        <w:tc>
          <w:tcPr>
            <w:tcW w:w="37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/>
              <w:t>Расходы на обеспечение деятельности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/>
              <w:t>9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/>
              <w:t>0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/>
              <w:t>01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/>
              <w:t>05.4.01.0023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/>
              <w:t>1.0.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/>
              <w:t>4 324 6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/>
              <w:t>3 264 1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/>
              <w:t>3 364 100,00</w:t>
            </w:r>
          </w:p>
        </w:tc>
        <w:tc>
          <w:tcPr>
            <w:tcW w:w="37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Расходы на обеспечение деятельности казен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9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0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01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05.4.01.0023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2.0.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2 558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1 406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1 406 000,00</w:t>
            </w:r>
          </w:p>
        </w:tc>
        <w:tc>
          <w:tcPr>
            <w:tcW w:w="37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Расходы на обеспечение деятельности казенных учреждений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9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0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01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05.4.01.0023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8.0.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13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 xml:space="preserve"> </w:t>
            </w:r>
          </w:p>
        </w:tc>
        <w:tc>
          <w:tcPr>
            <w:tcW w:w="37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ероприятия на обеспечение стимулирующих выплат работникам муниципальных учреждений культуры Ленинградской области (Дом культуры)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9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0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01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05.4.01.S03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3 998 34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2 683 94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2 683 940,00</w:t>
            </w:r>
          </w:p>
        </w:tc>
        <w:tc>
          <w:tcPr>
            <w:tcW w:w="37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7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/>
              <w:t>Мероприятия на обеспечение стимулирующих выплат работникам муниципальных учреждений культуры Ленинградской области (Дом культуры).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/>
              <w:t>9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/>
              <w:t>0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/>
              <w:t>01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/>
              <w:t>05.4.01.S03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/>
              <w:t>1.0.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/>
              <w:t>3 998 34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/>
              <w:t>2 683 94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/>
              <w:t>2 683 940,00</w:t>
            </w:r>
          </w:p>
        </w:tc>
        <w:tc>
          <w:tcPr>
            <w:tcW w:w="37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/>
              <w:t>Расходы на обеспечение деятельности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/>
              <w:t>9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/>
              <w:t>0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/>
              <w:t>01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/>
              <w:t>05.4.02.0023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/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/>
              <w:t>1 320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/>
              <w:t>909 38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/>
              <w:t>931 380,00</w:t>
            </w:r>
          </w:p>
        </w:tc>
        <w:tc>
          <w:tcPr>
            <w:tcW w:w="37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/>
              <w:t>Расходы на обеспечение деятельности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/>
              <w:t>9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/>
              <w:t>0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/>
              <w:t>01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/>
              <w:t>05.4.02.0023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/>
              <w:t>1.0.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/>
              <w:t>997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/>
              <w:t>662 38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/>
              <w:t>679 380,00</w:t>
            </w:r>
          </w:p>
        </w:tc>
        <w:tc>
          <w:tcPr>
            <w:tcW w:w="37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асходы на обеспечение деятельности казен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9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0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01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05.4.02.0023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2.0.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323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247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252 000,00</w:t>
            </w:r>
          </w:p>
        </w:tc>
        <w:tc>
          <w:tcPr>
            <w:tcW w:w="37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/>
              <w:t>Мероприятия на обеспечение стимулирующих выплат работникам муниципальных учреждений культуры Ленинградской области (Библиотека)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/>
              <w:t>9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/>
              <w:t>0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/>
              <w:t>01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/>
              <w:t>05.4.02.S03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/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/>
              <w:t>980 06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/>
              <w:t>894 66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/>
              <w:t>894 660,00</w:t>
            </w:r>
          </w:p>
        </w:tc>
        <w:tc>
          <w:tcPr>
            <w:tcW w:w="37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ероприятия на обеспечение стимулирующих выплат работникам муниципальных учреждений культуры Ленинградской области (Библиотека).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9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0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01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05.4.02.S03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1.0.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980 06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894 66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894 660,00</w:t>
            </w:r>
          </w:p>
        </w:tc>
        <w:tc>
          <w:tcPr>
            <w:tcW w:w="37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/>
              <w:t>Мероприятия на поддержку развития общественной инфраструктуры муниципаль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/>
              <w:t>9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/>
              <w:t>0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/>
              <w:t>01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/>
              <w:t>09.4.01.S48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/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/>
              <w:t>526 315,7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/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/>
              <w:t xml:space="preserve"> </w:t>
            </w:r>
          </w:p>
        </w:tc>
        <w:tc>
          <w:tcPr>
            <w:tcW w:w="37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/>
              <w:t>Мероприятия на поддержку развития общественной инфраструктуры муниципаль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/>
              <w:t>9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/>
              <w:t>0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/>
              <w:t>01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/>
              <w:t>09.4.01.S48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/>
              <w:t>2.0.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/>
              <w:t>526 315,7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/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/>
              <w:t xml:space="preserve"> </w:t>
            </w:r>
          </w:p>
        </w:tc>
        <w:tc>
          <w:tcPr>
            <w:tcW w:w="37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9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00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420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409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425 000,00</w:t>
            </w:r>
          </w:p>
        </w:tc>
        <w:tc>
          <w:tcPr>
            <w:tcW w:w="37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/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/>
              <w:t>9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/>
              <w:t>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/>
              <w:t>01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/>
              <w:t xml:space="preserve">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/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/>
              <w:t>420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/>
              <w:t>409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/>
              <w:t>425 000,00</w:t>
            </w:r>
          </w:p>
        </w:tc>
        <w:tc>
          <w:tcPr>
            <w:tcW w:w="37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ероприятия по пенсионному обеспечению муниципальных служащих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9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01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03.4.01.012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420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409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425 000,00</w:t>
            </w:r>
          </w:p>
        </w:tc>
        <w:tc>
          <w:tcPr>
            <w:tcW w:w="37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/>
              <w:t>Мероприятия по пенсионному обеспечению муниципальных служащих. (Социальное обеспечение и иные выплаты населению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/>
              <w:t>9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/>
              <w:t>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/>
              <w:t>01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/>
              <w:t>03.4.01.012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/>
              <w:t>3.0.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/>
              <w:t>420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/>
              <w:t>409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/>
              <w:t>425 000,00</w:t>
            </w:r>
          </w:p>
        </w:tc>
        <w:tc>
          <w:tcPr>
            <w:tcW w:w="37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9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1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00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 xml:space="preserve">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639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520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550 000,00</w:t>
            </w:r>
          </w:p>
        </w:tc>
        <w:tc>
          <w:tcPr>
            <w:tcW w:w="37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Физическая 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9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1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01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 xml:space="preserve">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639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520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550 000,00</w:t>
            </w:r>
          </w:p>
        </w:tc>
        <w:tc>
          <w:tcPr>
            <w:tcW w:w="37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асходы на обеспечение деятельности казенных учреждений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9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1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01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05.4.03.0023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639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520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550 000,00</w:t>
            </w:r>
          </w:p>
        </w:tc>
        <w:tc>
          <w:tcPr>
            <w:tcW w:w="37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/>
              <w:t>Расходы на обеспечение деятельности казенных учреждений.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/>
              <w:t>9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/>
              <w:t>1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/>
              <w:t>01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/>
              <w:t>05.4.03.0023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/>
              <w:t>1.0.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/>
              <w:t>614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/>
              <w:t>495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/>
              <w:t>525 000,00</w:t>
            </w:r>
          </w:p>
        </w:tc>
        <w:tc>
          <w:tcPr>
            <w:tcW w:w="37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Расходы на обеспечение деятельности казенных учреждений.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9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1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01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05.4.03.0023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2.0.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25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25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25 000,00</w:t>
            </w:r>
          </w:p>
        </w:tc>
        <w:tc>
          <w:tcPr>
            <w:tcW w:w="37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СОВЕТ ДЕПУТАТОВ МУНИЦИПАЛЬНОГО ОБРАЗОВАНИЯ КОПОРСКОЕ СЕЛЬСКОЕ ПОСЕЛЕНИЕ ЛОМОНОСОВСКОГО РАЙОНА ЛЕНИНГРАД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94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 xml:space="preserve"> 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 xml:space="preserve"> 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 xml:space="preserve">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38 3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20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20 000,00</w:t>
            </w:r>
          </w:p>
        </w:tc>
        <w:tc>
          <w:tcPr>
            <w:tcW w:w="37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94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00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38 3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20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20 000,00</w:t>
            </w:r>
          </w:p>
        </w:tc>
        <w:tc>
          <w:tcPr>
            <w:tcW w:w="37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6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/>
              <w:t>94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/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/>
              <w:t>03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/>
              <w:t xml:space="preserve">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/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/>
              <w:t>38 3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/>
              <w:t>20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/>
              <w:t>20 000,00</w:t>
            </w:r>
          </w:p>
        </w:tc>
        <w:tc>
          <w:tcPr>
            <w:tcW w:w="37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1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/>
              <w:t>Обеспечение деятельности аппаратов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/>
              <w:t>94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/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/>
              <w:t>03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/>
              <w:t>08.4.01.002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/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/>
              <w:t>20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/>
              <w:t>20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/>
              <w:t>20 000,00</w:t>
            </w:r>
          </w:p>
        </w:tc>
        <w:tc>
          <w:tcPr>
            <w:tcW w:w="37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1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Обеспечение деятельности аппаратов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94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03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08.4.01.002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2.0.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20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20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20 000,00</w:t>
            </w:r>
          </w:p>
        </w:tc>
        <w:tc>
          <w:tcPr>
            <w:tcW w:w="37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Иные межбюджетные трансферты по передаче полномочий по осуществлению внешнего муниципального финансового контрол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94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03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99.9.01.0503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18 3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 xml:space="preserve"> </w:t>
            </w:r>
          </w:p>
        </w:tc>
        <w:tc>
          <w:tcPr>
            <w:tcW w:w="37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Иные межбюджетные трансферты по передаче полномочий по осуществлению внешнего муниципального финансового контроля 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94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03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99.9.01.0503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5.0.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18 3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 xml:space="preserve"> </w:t>
            </w:r>
          </w:p>
        </w:tc>
        <w:tc>
          <w:tcPr>
            <w:tcW w:w="37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 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 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58 210 597,8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34 174 052,2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33 246 650,00</w:t>
            </w:r>
          </w:p>
        </w:tc>
        <w:tc>
          <w:tcPr>
            <w:tcW w:w="37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624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2"/>
        <w:gridCol w:w="666"/>
        <w:gridCol w:w="68"/>
        <w:gridCol w:w="16"/>
        <w:gridCol w:w="456"/>
        <w:gridCol w:w="95"/>
        <w:gridCol w:w="66"/>
        <w:gridCol w:w="501"/>
        <w:gridCol w:w="218"/>
        <w:gridCol w:w="226"/>
        <w:gridCol w:w="831"/>
        <w:gridCol w:w="303"/>
        <w:gridCol w:w="23"/>
        <w:gridCol w:w="239"/>
        <w:gridCol w:w="712"/>
        <w:gridCol w:w="141"/>
        <w:gridCol w:w="1134"/>
        <w:gridCol w:w="210"/>
        <w:gridCol w:w="29"/>
        <w:gridCol w:w="328"/>
      </w:tblGrid>
      <w:tr>
        <w:trPr>
          <w:trHeight w:val="465" w:hRule="atLeast"/>
        </w:trPr>
        <w:tc>
          <w:tcPr>
            <w:tcW w:w="53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93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Утверждены:</w:t>
            </w:r>
          </w:p>
        </w:tc>
        <w:tc>
          <w:tcPr>
            <w:tcW w:w="3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53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93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</w:t>
            </w:r>
            <w:r>
              <w:rPr>
                <w:color w:val="000000"/>
              </w:rPr>
              <w:t xml:space="preserve">Решением Совета депутатов </w:t>
            </w:r>
          </w:p>
        </w:tc>
        <w:tc>
          <w:tcPr>
            <w:tcW w:w="3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53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93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МО Копорское сельское поселение</w:t>
            </w:r>
          </w:p>
        </w:tc>
        <w:tc>
          <w:tcPr>
            <w:tcW w:w="3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53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93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Ломоносовского района </w:t>
            </w:r>
          </w:p>
        </w:tc>
        <w:tc>
          <w:tcPr>
            <w:tcW w:w="3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53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93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Ленинградской области</w:t>
            </w:r>
          </w:p>
        </w:tc>
        <w:tc>
          <w:tcPr>
            <w:tcW w:w="3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3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93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от 28 июля  2025 г. № 20</w:t>
            </w:r>
          </w:p>
        </w:tc>
        <w:tc>
          <w:tcPr>
            <w:tcW w:w="3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53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5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9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( Приложение 8 )</w:t>
            </w:r>
          </w:p>
        </w:tc>
        <w:tc>
          <w:tcPr>
            <w:tcW w:w="3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8" w:hRule="atLeast"/>
        </w:trPr>
        <w:tc>
          <w:tcPr>
            <w:tcW w:w="11267" w:type="dxa"/>
            <w:gridSpan w:val="18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 xml:space="preserve">Распределение расходов, функциональная классификация расходов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муниципального образования Копорское сельское поселение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Ломоносовского района Ленинградской области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 2025 год и плановый период 2026-2027 годов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02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01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19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6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1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4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руб</w:t>
            </w:r>
          </w:p>
        </w:tc>
        <w:tc>
          <w:tcPr>
            <w:tcW w:w="3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0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 г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6 г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7 г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4" w:hRule="atLeast"/>
        </w:trPr>
        <w:tc>
          <w:tcPr>
            <w:tcW w:w="60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766,92</w:t>
            </w:r>
          </w:p>
        </w:tc>
        <w:tc>
          <w:tcPr>
            <w:tcW w:w="127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772,1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164,17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2" w:hRule="atLeast"/>
        </w:trPr>
        <w:tc>
          <w:tcPr>
            <w:tcW w:w="60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,30</w:t>
            </w:r>
          </w:p>
        </w:tc>
        <w:tc>
          <w:tcPr>
            <w:tcW w:w="127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79" w:firstLine="2279"/>
              <w:jc w:val="right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2" w:hRule="atLeast"/>
        </w:trPr>
        <w:tc>
          <w:tcPr>
            <w:tcW w:w="60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512,10</w:t>
            </w:r>
          </w:p>
        </w:tc>
        <w:tc>
          <w:tcPr>
            <w:tcW w:w="127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716,6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 108,65</w:t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0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00</w:t>
            </w:r>
          </w:p>
        </w:tc>
        <w:tc>
          <w:tcPr>
            <w:tcW w:w="127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0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1,52</w:t>
            </w:r>
          </w:p>
        </w:tc>
        <w:tc>
          <w:tcPr>
            <w:tcW w:w="127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5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52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0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4,80</w:t>
            </w:r>
          </w:p>
        </w:tc>
        <w:tc>
          <w:tcPr>
            <w:tcW w:w="127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3,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,8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60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4,80</w:t>
            </w:r>
          </w:p>
        </w:tc>
        <w:tc>
          <w:tcPr>
            <w:tcW w:w="127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3,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,8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60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2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5,00</w:t>
            </w:r>
          </w:p>
        </w:tc>
        <w:tc>
          <w:tcPr>
            <w:tcW w:w="127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60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5,00</w:t>
            </w:r>
          </w:p>
        </w:tc>
        <w:tc>
          <w:tcPr>
            <w:tcW w:w="127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0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623,60</w:t>
            </w:r>
          </w:p>
        </w:tc>
        <w:tc>
          <w:tcPr>
            <w:tcW w:w="127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567,3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168,1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0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23,60</w:t>
            </w:r>
          </w:p>
        </w:tc>
        <w:tc>
          <w:tcPr>
            <w:tcW w:w="127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487,3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88,1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60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27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60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150,96</w:t>
            </w:r>
          </w:p>
        </w:tc>
        <w:tc>
          <w:tcPr>
            <w:tcW w:w="127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274,4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178,5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0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6,10</w:t>
            </w:r>
          </w:p>
        </w:tc>
        <w:tc>
          <w:tcPr>
            <w:tcW w:w="127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7,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7,1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0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  <w:tc>
          <w:tcPr>
            <w:tcW w:w="127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0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064,86</w:t>
            </w:r>
          </w:p>
        </w:tc>
        <w:tc>
          <w:tcPr>
            <w:tcW w:w="127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87,3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91,4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0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720,32</w:t>
            </w:r>
          </w:p>
        </w:tc>
        <w:tc>
          <w:tcPr>
            <w:tcW w:w="127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158,0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280,08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0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720,32</w:t>
            </w:r>
          </w:p>
        </w:tc>
        <w:tc>
          <w:tcPr>
            <w:tcW w:w="127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158,0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280,08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0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0,00</w:t>
            </w:r>
          </w:p>
        </w:tc>
        <w:tc>
          <w:tcPr>
            <w:tcW w:w="127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9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5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0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0,00</w:t>
            </w:r>
          </w:p>
        </w:tc>
        <w:tc>
          <w:tcPr>
            <w:tcW w:w="127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9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5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0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9,00</w:t>
            </w:r>
          </w:p>
        </w:tc>
        <w:tc>
          <w:tcPr>
            <w:tcW w:w="127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0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9,00</w:t>
            </w:r>
          </w:p>
        </w:tc>
        <w:tc>
          <w:tcPr>
            <w:tcW w:w="127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0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 210,60</w:t>
            </w:r>
          </w:p>
        </w:tc>
        <w:tc>
          <w:tcPr>
            <w:tcW w:w="12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 174,05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1" w:leader="none"/>
              </w:tabs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 246,65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214" w:leader="none"/>
        </w:tabs>
        <w:ind w:left="-426" w:firstLine="142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footerReference w:type="default" r:id="rId3"/>
      <w:type w:val="nextPage"/>
      <w:pgSz w:w="11906" w:h="16838"/>
      <w:pgMar w:left="1276" w:right="424" w:gutter="0" w:header="0" w:top="45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2">
    <w:name w:val="Основной текст с отступом 2"/>
    <w:basedOn w:val="Normal"/>
    <w:qFormat/>
    <w:pPr>
      <w:ind w:left="420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2T10:28:00Z</dcterms:created>
  <dc:creator>USER</dc:creator>
  <dc:description/>
  <cp:keywords/>
  <dc:language>en-US</dc:language>
  <cp:lastModifiedBy>Пользователь</cp:lastModifiedBy>
  <cp:lastPrinted>2025-07-28T12:57:00Z</cp:lastPrinted>
  <dcterms:modified xsi:type="dcterms:W3CDTF">2025-07-30T06:41:00Z</dcterms:modified>
  <cp:revision>257</cp:revision>
  <dc:subject/>
  <dc:title>Решение</dc:title>
</cp:coreProperties>
</file>