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</w:rPr>
      </w:pPr>
      <w:r>
        <w:rPr/>
        <w:drawing>
          <wp:inline distT="0" distB="0" distL="0" distR="0">
            <wp:extent cx="63817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 Копор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моносовского  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ый созыв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т 11 марта 2025 года                           </w:t>
        <w:tab/>
        <w:tab/>
        <w:tab/>
        <w:tab/>
        <w:t xml:space="preserve"> № 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Копорское сельское поселение от 19.12.2024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 « О бюджете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Копорское сельское поселение на 2025 год</w:t>
      </w:r>
    </w:p>
    <w:p>
      <w:pPr>
        <w:pStyle w:val="Normal"/>
        <w:rPr/>
      </w:pPr>
      <w:r>
        <w:rPr>
          <w:b/>
          <w:sz w:val="28"/>
          <w:szCs w:val="28"/>
        </w:rPr>
        <w:t>и на плановый период 2026 и 2027 годы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Внести изменения в решение Совета депутатов  муниципального образования Копорское сельское поселение от 19.12.2024года  № 25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татью 1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             Копорское сельское поселение на 2025 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прогнозируемый объем доходов бюджета  в сумме        34 158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гнозируемый объем расходов бюджета  в сумме      49 560,7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гнозируемый дефицит бюджета  в сумме                   15 402,3  тыс. рубле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татье 2: </w:t>
      </w:r>
    </w:p>
    <w:p>
      <w:pPr>
        <w:pStyle w:val="Normal"/>
        <w:ind w:left="487" w:hanging="0"/>
        <w:jc w:val="both"/>
        <w:rPr/>
      </w:pPr>
      <w:r>
        <w:rPr>
          <w:sz w:val="28"/>
          <w:szCs w:val="28"/>
        </w:rPr>
        <w:t xml:space="preserve">пункт 1 приложение 2 «Прогнозируемые  поступления доходов в бюджет на 2025 год и плановый период 2026 и 2027 годы»  изложить в новой редакции: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 статье 3: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приложение 6 «Распределение бюджетных ассигнований по разделам и подразделам, целевым статьям, группам видов расходов, разделам, подразделам классификации расходов  бюджета  на 2025 год  и на плановый период 2026 и 2027 годы» изложить в новой редакции.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jc w:val="both"/>
        <w:rPr/>
      </w:pPr>
      <w:r>
        <w:rPr>
          <w:sz w:val="28"/>
          <w:szCs w:val="28"/>
        </w:rPr>
        <w:t>пункт 2 приложение 7 «Ведомственная структура расходов бюджета         муниципального   образования на 2025 год и плановый период 2026 и 2027годы» изложить в новой редак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80" w:hanging="0"/>
        <w:jc w:val="both"/>
        <w:rPr/>
      </w:pPr>
      <w:r>
        <w:rPr>
          <w:sz w:val="28"/>
          <w:szCs w:val="28"/>
        </w:rPr>
        <w:t>пункт 4 приложение 8 «Распределение бюджетных ассигнований по разделам и   подразделам, целевым статьям и видам расходов классификации расходов бюджета на 2025 год и плановый период 2026 и 2027 годы»  изложить в новой 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3 Утвердить муниципальный дорожный фонд муниципального образования Копорское сельское поселение на 2025 год в сумме 5836,2 рублей, на 2026 год в сумме 3900,0 тыс. рублей, на 2027 год в сумме 3900,0 тыс. рублей.</w:t>
      </w:r>
    </w:p>
    <w:p>
      <w:pPr>
        <w:pStyle w:val="Normal"/>
        <w:tabs>
          <w:tab w:val="clear" w:pos="708"/>
          <w:tab w:val="left" w:pos="284" w:leader="none"/>
        </w:tabs>
        <w:ind w:left="48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опубликовать на официальном сайте МО Копорское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ее решение вступает в силу после его официального опубликования     (обнародования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 муниципального образования                                    А.В. Дикий</w:t>
      </w:r>
    </w:p>
    <w:p>
      <w:pPr>
        <w:pStyle w:val="Normal"/>
        <w:jc w:val="right"/>
        <w:rPr>
          <w:b/>
          <w:b/>
        </w:rPr>
      </w:pPr>
      <w:r>
        <w:rPr/>
        <w:t xml:space="preserve">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МО Копорское сельское поселение</w:t>
      </w:r>
    </w:p>
    <w:p>
      <w:pPr>
        <w:pStyle w:val="Normal"/>
        <w:jc w:val="right"/>
        <w:rPr/>
      </w:pPr>
      <w:r>
        <w:rPr/>
        <w:t xml:space="preserve">Ломоносовск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от 11 марта 2025  г.  № 11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(приложение №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</w:rPr>
        <w:t>дефицита бюджет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порское  сельское поселение</w:t>
      </w:r>
    </w:p>
    <w:p>
      <w:pPr>
        <w:pStyle w:val="Normal"/>
        <w:tabs>
          <w:tab w:val="clear" w:pos="708"/>
          <w:tab w:val="left" w:pos="3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>на 2025 год, и на плановый период 2026-2027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40" w:leader="none"/>
          <w:tab w:val="right" w:pos="10205" w:leader="none"/>
        </w:tabs>
        <w:rPr/>
      </w:pPr>
      <w:r>
        <w:rPr/>
        <w:tab/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1418"/>
        <w:gridCol w:w="155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КБ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2025год Сумма              (тыс. ру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2026год</w:t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Сумма             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2027год</w:t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Сумма              (тыс. руб.)</w:t>
            </w:r>
          </w:p>
        </w:tc>
      </w:tr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rPr>
                <w:b/>
                <w:b/>
              </w:rPr>
            </w:pPr>
            <w:r>
              <w:rPr>
                <w:b/>
              </w:rPr>
              <w:t>908 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rPr/>
            </w:pPr>
            <w:r>
              <w:rPr>
                <w:b/>
              </w:rPr>
              <w:t xml:space="preserve">Изменение  остатков средств на счетах по учету средств  бюджета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0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34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rPr/>
            </w:pPr>
            <w:r>
              <w:rPr/>
              <w:t>908 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rPr/>
            </w:pPr>
            <w:r>
              <w:rPr/>
              <w:t xml:space="preserve">Увеличение  прочих остатков денежных средств бюджетов сельских поселений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-3415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-319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-30974,4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rPr/>
            </w:pPr>
            <w:r>
              <w:rPr/>
              <w:t>908 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rPr/>
            </w:pPr>
            <w:r>
              <w:rPr/>
              <w:t xml:space="preserve">Увеличение  прочих остатков денежных средств бюджетов сельских поселений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4956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349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34909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1540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34,6</w:t>
            </w:r>
          </w:p>
        </w:tc>
      </w:tr>
    </w:tbl>
    <w:p>
      <w:pPr>
        <w:pStyle w:val="Normal"/>
        <w:tabs>
          <w:tab w:val="clear" w:pos="708"/>
          <w:tab w:val="left" w:pos="7840" w:leader="none"/>
          <w:tab w:val="right" w:pos="1020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tbl>
      <w:tblPr>
        <w:tblW w:w="113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276"/>
        <w:gridCol w:w="1276"/>
        <w:gridCol w:w="1275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Ы: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МО Копорское сельское поселение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Ломоносовского района 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right"/>
              <w:rPr/>
            </w:pP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</w:t>
            </w:r>
            <w:r>
              <w:rPr/>
              <w:t>от 11 марта   2025г.  № 11</w:t>
            </w:r>
          </w:p>
        </w:tc>
      </w:tr>
      <w:tr>
        <w:trPr>
          <w:trHeight w:val="2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( приложение  2  )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 xml:space="preserve">ПРОГНОЗИРУЕМЫЕ </w:t>
            </w:r>
          </w:p>
        </w:tc>
      </w:tr>
      <w:tr>
        <w:trPr>
          <w:trHeight w:val="720" w:hRule="atLeast"/>
        </w:trPr>
        <w:tc>
          <w:tcPr>
            <w:tcW w:w="113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поступления налоговых, неналоговых доходов  и безвозмездных поступлений в бюджет муниципального образования Копорское сельское поселение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                                                    ( Тысяч рублей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Источники доходов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6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23,7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9,5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9,5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3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3 02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33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100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0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0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63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08 00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</w:tr>
      <w:tr>
        <w:trPr>
          <w:trHeight w:val="18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08 04000 10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3,10</w:t>
            </w:r>
          </w:p>
        </w:tc>
      </w:tr>
      <w:tr>
        <w:trPr>
          <w:trHeight w:val="18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8,10</w:t>
            </w:r>
          </w:p>
        </w:tc>
      </w:tr>
      <w:tr>
        <w:trPr>
          <w:trHeight w:val="21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0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4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5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ТИВНЫЕ ПЛАТЕЖИ И СБО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5 02000 00 0000 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52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50,69</w:t>
            </w:r>
          </w:p>
        </w:tc>
      </w:tr>
      <w:tr>
        <w:trPr>
          <w:trHeight w:val="5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5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7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24,10</w:t>
            </w:r>
          </w:p>
        </w:tc>
      </w:tr>
      <w:tr>
        <w:trPr>
          <w:trHeight w:val="8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3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2,33</w:t>
            </w:r>
          </w:p>
        </w:tc>
      </w:tr>
      <w:tr>
        <w:trPr>
          <w:trHeight w:val="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32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безвозмез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4 15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1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974,45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ы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МО Копорское сельское поселение</w:t>
      </w:r>
    </w:p>
    <w:p>
      <w:pPr>
        <w:pStyle w:val="Normal"/>
        <w:jc w:val="right"/>
        <w:rPr/>
      </w:pPr>
      <w:r>
        <w:rPr/>
        <w:t xml:space="preserve">Ломоносовск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от 11 марта 2025  г.  № 11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(приложение № 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/>
      </w:r>
      <w:r>
        <w:rPr>
          <w:sz w:val="20"/>
          <w:szCs w:val="20"/>
        </w:rPr>
        <w:instrText xml:space="preserve"> LINK Excel.Sheet.8 "C:\\Users\\user\\Documents\\РЕШЕНИЯ\\Решения 2025\\19,02,25\\Приложение 6.xls" "Все года!R8C1:R136C77" \a \f 4 \h  \* MERGEFORMAT </w:instrText>
      </w:r>
      <w:bookmarkStart w:id="0" w:name="_1803282141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15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55"/>
        <w:gridCol w:w="696"/>
        <w:gridCol w:w="460"/>
        <w:gridCol w:w="550"/>
        <w:gridCol w:w="1175"/>
        <w:gridCol w:w="1144"/>
        <w:gridCol w:w="1134"/>
        <w:gridCol w:w="480"/>
      </w:tblGrid>
      <w:tr>
        <w:trPr>
          <w:trHeight w:val="1890" w:hRule="atLeast"/>
        </w:trPr>
        <w:tc>
          <w:tcPr>
            <w:tcW w:w="87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жизнедеятельности и пожарной безопасности на территории муниципального образования Копорское сельское поселение Ломоносовского района Ленинградской области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первичных мер пожарной безопасности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первичных мер пожарной безопасности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роприятия по обеспечению первичных мер пожарной безопас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Гражданская оборона, защита населения от чрезвычайных ситуаций природного и техногенного характера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гражданской обороне, защите населения от чрезвычайных ситуаций природного и техногенного характера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роприятия по гражданской обороне, защите населения от чрезвычайных ситуаций природного и техногенного характера.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"Дорожное хозяйство муниципального образования Копорское сельское поселение Ломоносовского района Ленинградской области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9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8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8,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9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" Мероприятия, направленные на улучшение состояния автомобильных дорог местного значения на территории муниципального образования Копорское сельское поселение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9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емонту автомобильных дорог общего пользования и искусственных сооружений на ни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9Д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роприятия по ремонту автомобильных дорог общего пользова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9Д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держанию автомобильных дорог общего пользования и искуственных сооружений на ни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9Д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9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роприятия по содержанию автомобильных дорог общего пользования и иску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9Д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9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проекты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8,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траслевой проект "Развитие и приведение в нормативное состояние автомобильных дорог общего пользования"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7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8,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 ремонт автомобильных дорог общего пользования местного знач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7.01.SД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8,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роприятия на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7.01.SД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8,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роприятия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7.01.SД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 обеспечение безопасности дорожного движения на автомобильных дорогах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7.01.SД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литика в муниципальном образовании Копорское сельское поселение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енсионное обеспечение муниципальных служащих"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енсионному обеспечению муниципальных служащих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1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енсионному обеспечению муниципальных служащих. (Социальное обеспечение и иные выплаты населению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1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и содержание территории муниципального образования Копорское сельское поселение на 2023-2027 годы"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9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1,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9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6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и содержание уличного освещения"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и содержанию линий уличного освещения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1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и содержанию линий уличного освещ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1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0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и содержанию линий уличного освещения. (Иные бюджетные ассигнования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1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"Содержание территории поселения в чистоте, прочее благоустройство поселения"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6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борка и содержание объектов благоустройства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3.01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6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борка и содержание объектов благоустройства.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3.01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6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проекты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траслевой проект "Благоустройство сельских территорий".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7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 реализацию комплекса мероприятий по борьбе с борщевиком Сосносновского на территории муниципального образования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7.01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роприятия на реализацию комплекса мероприятий по борьбе с борщевиком Сосносновского на территории муниципального обра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7.01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культуры, молодежной политики и спорта на территории муниципального образования Копорское сельское поселение Ломоносовского района Ленинградской области на 2024-2027 годы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26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7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0,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26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7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0,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деятельности домов культуры"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46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54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казенных учрежд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5.4.01.00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87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0,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1.00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6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4,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1.00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558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6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казенных учреждений (Иные бюджетные ассигнования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1.00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 обеспечение стимулирующих выплат работникам муниципальных учреждений культуры Ленинградской области (Дом культуры)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8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3,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роприятия на обеспечение стимулирующих выплат работникам муниципальных учреждений культуры Ленинградской области (Дом культуры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8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3,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фера библиотечного обслуживания"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0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6,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казенных учрежд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00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1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,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00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,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00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 обеспечение стимулирующих выплат работникам муниципальных учреждений культуры Ленинградской области (Библиотека)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5.4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,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 обеспечение стимулирующих выплат работникам муниципальных учреждений культуры Ленинградской области (Библиотека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,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фера массового спорта и физкультурно-оздоровительного движения"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5.4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казенных учреждений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3.00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казенных учреждений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3.00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казенных учреждений.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3.00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комфортной городской среды в муниципальном образовании Копорское сельское поселение"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Формирование комфортной городской среды"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формированию комфортной городской среды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6.4.01.01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формированию комфортной городской среды.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1.01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жилищно-коммунального хозяйства муниципального образования Копорское сельское поселение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"Развитие жилищно-коммунального хозяйства"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плате взносов на капитальный ремонт и начислений соцнайма, коммунальных платежей за муниципальный жилищный фон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1.01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роприятия по оплате взносов на капитальный ремонт и начислений соцнайма, коммунальных платежей за муниципальный жилищный фонд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1.01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роприятия по содержанию, ремонту и обслуживанию муниципального фонда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1.01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держанию, ремонту и обслуживанию муниципального фонда.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7.4.01.01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еятельности администрации муниципального образования Копорское сельское поселение Ломоносовского района Ленинградской области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64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28,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64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28,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эффективного выполнения органом местного самоуправления возложенных на них полномочий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64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28,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униципального образования, главы администраци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4.01.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9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2,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главы муниципального образования, главы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4.01.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9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2,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4.01.0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54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45,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4.01.0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4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25,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4.01.0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4.01.0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32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3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4.01.0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аппаратов органов местного самоуправления (Иные бюджетные ассигнования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4.01.0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щественной инфраструктуры муниципального значения в муниципальном образовании Копорское сельское поселение на 2025 год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8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8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лекс процессных мероприятий "Развитие общественной инфраструктуры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8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 поддержку развития общественной инфраструктуры муниципального знач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1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8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 поддержку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1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2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 поддержку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1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"О содействии участию населения в осуществлении местного самоуправления в Копорском сельском поселении в 2025 году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4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лекс процессных мероприят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4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"О содействии участию населения в осуществлении местного самоуправления в Копорском сельском поселении в 2025 году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4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1.S5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4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роприятия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1.S5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4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7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7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7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в рамках полномочий органов местного самоуправл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1.0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98" w:firstLine="219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1.0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1.0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в рамках полномочий органов местного самоуправления (Иные бюджетные ассигнования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1.0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в рамках полномочий органов местного самоуправления (Иные бюджетные ассигнования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1.0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сходы по землеустройству и землепользованию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1.002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1.002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сходы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1.002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муниципальным образования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1.0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ные межбюджетные трансферты по передаче полномочий по исполнению бюджета поселения и контролю за исполнением данного бюджет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1.05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по передаче полномочий по исполнению бюджета поселения и контролю за исполнением данного бюджета (Межбюджетные трансферты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1.05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осуществление полномочий по решению вопросов местного значения по исполнению полномочий ГО и ЧС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1.0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ные межбюджетные трансферты на осуществление полномочий по решению вопросов местного значения по исполнению полномочий ГО и ЧС (Межбюджетные трансферты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1.0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по передаче полномочий по осуществлению внешнего муниципального финансового контрол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1.0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по передач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1.0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ные межбюджетные трансферты по передаче полномочий по организации ритуальных услуг и содержанию мест захорон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1.05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по передаче полномочий по организации ритуальных услуг и содержанию мест захоронений (Межбюджетные трансферты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1.05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по передаче полномочий в части организации теплоснабжения в границах посел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1.0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ные межбюджетные трансферты по передаче полномочий в части организации теплоснабжения в границах поселения (Межбюджетные трансферты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1.0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по передаче полномочий по созданию, содержанию и организации деятельности аварийно- спасательных служб и (или) аварийно- спасательных формирований на территории посел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1.05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по передаче полномочий по созданию, содержанию и организации деятельности аварийно- спасательных служб и (или) аварийно- спасательных формирований на территории поселения (Межбюджетные трансферты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1.05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рамках непрограммных напрвлений деятельности органов местного самоуправл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1.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1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1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1.7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1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1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560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46,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57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503"/>
        <w:gridCol w:w="64"/>
        <w:gridCol w:w="495"/>
        <w:gridCol w:w="72"/>
        <w:gridCol w:w="69"/>
        <w:gridCol w:w="560"/>
        <w:gridCol w:w="50"/>
        <w:gridCol w:w="189"/>
        <w:gridCol w:w="50"/>
        <w:gridCol w:w="783"/>
        <w:gridCol w:w="709"/>
        <w:gridCol w:w="459"/>
        <w:gridCol w:w="700"/>
        <w:gridCol w:w="72"/>
        <w:gridCol w:w="45"/>
        <w:gridCol w:w="194"/>
        <w:gridCol w:w="1082"/>
        <w:gridCol w:w="239"/>
        <w:gridCol w:w="1178"/>
        <w:gridCol w:w="7"/>
        <w:gridCol w:w="123"/>
        <w:gridCol w:w="248"/>
      </w:tblGrid>
      <w:tr>
        <w:trPr>
          <w:trHeight w:val="465" w:hRule="atLeast"/>
        </w:trPr>
        <w:tc>
          <w:tcPr>
            <w:tcW w:w="47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7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ы: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89" w:leader="none"/>
              </w:tabs>
              <w:jc w:val="right"/>
              <w:rPr/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Решением Совета депутатов 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 Копорское сельское поселение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омоносовского района 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нинградской области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11  марта   2025 г. № 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Приложение 7 )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329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порское сельское поселение Ломоносовского района Ленинград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плановый период 2026-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Руб.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КОПОРСКОЕ СЕЛЬСКОЕ ПОСЕЛЕНИЕ ЛОМОНОСОВСК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522 397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54 052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26 65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48 4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52 1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44 17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31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16 6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08 65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, главы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09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 3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2 93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униципального образования, главы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9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3 3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82 93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1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8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93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525 72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9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12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25 22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8.4.01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7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93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полномочий по исполнению бюджета поселения и контролю за исполнением да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1.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 по передаче полномочий по исполнению бюджета поселения и контролю за исполнением данного бюджета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полномоч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1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в рамках полномоч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 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1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полномоч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1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еализация мероприятий в рамках полномоч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1.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2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8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0 8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8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40 8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по обеспечению первичных мер пожарной безопас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, защите населения от чрезвычайных ситуаций природного и техногенного характер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гражданской обороне, защите населения от чрезвычайных ситуаций природного и техногенного характера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9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полномоч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1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решению вопросов местного значения по исполнению полномочий ГО и Ч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1.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осуществление полномочий по решению вопросов местного значения по исполнению полномочий ГО и ЧС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полномочий по созданию, содержанию и организации деятельности аварийно- спасательных служб и (или) аварийно- спасательных формирований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1.0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 по передаче полномочий по созданию, содержанию и организации деятельности аварийно- спасательных служб и (или) аварийно- спасательных формирований на территории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0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3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67 307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68 1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23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87 307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8 1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9Д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5 211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емонту автомобильных дорог общего пользова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9Д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5 211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 общего пользования и искуственных сооружений на 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9Д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9 1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по содержанию автомобильных дорог общего пользования и иску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9Д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19 1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7.01.SД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1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на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7.01.SД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08 1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7.01.SД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2 096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обеспечение безопасности дорожного движения на автомобильных дорогах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7.01.SД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2 096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S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4 4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1.S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04 4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1.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7 862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4 404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8 5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87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1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плате взносов на капитальный ремонт и начислений соцнайма, коммунальных платежей за муниципальный жилищ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1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плате взносов на капитальный ремонт и начислений соцнайма, коммунальных платежей за муниципальный жилищный фонд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6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7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7 1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, ремонту и обслуживанию муниципального фонд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держанию, ремонту и обслуживанию муниципального фонда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полномоч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1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еализация мероприятий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полномочий в части организации теплоснабжения в границах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1.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по передаче полномочий в части организации теплоснабжения в границах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01 762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7 304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91 4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линий уличного освещ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и содержанию линий уличного освещ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0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по организации и содержанию линий уличного освещения.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одержание объектов благоустройств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3.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972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орка и содержание объектов благоустройства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3 972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6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комплекса мероприятий по борьбе с борщевиком Сосносновского на территории муниципального образова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7.01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130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31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4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реализацию комплекса мероприятий по борьбе с борщевиком Сосносновского на территории муниципального обра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7.01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4 130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 331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 4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комфортной городской сред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по формированию комфортной городской среды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поддержку развития общественной инфраструктуры муниципаль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 631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поддержку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 631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по передаче полномочий по организации ритуальных услуг и содержанию мест захорон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1.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по передаче полномочий по организации ритуальных услуг и содержанию мест захоронений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13 715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58 0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80 08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13 715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58 0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80 08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7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0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0 1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16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64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64 1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5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6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казенных учрежд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стимулирующих выплат работникам муниципальных учреждений культуры Ленинградской области (Дом культуры)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8 9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3 9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3 94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на обеспечение стимулирующих выплат работникам муниципальных учреждений культуры Ленинградской области (Дом культуры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58 9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3 9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3 94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 3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8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8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2 3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9 38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на обеспечение стимулирующих выплат работникам муниципальных учреждений культуры Ленинградской области (Библиотека)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 6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 6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 66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обеспечение стимулирующих выплат работникам муниципальных учреждений культуры Ленинградской области (Библиотека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9 6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94 6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4 66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поддержку развития общественной инфраструктуры муниципаль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315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поддержку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 315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енсионному обеспечению муниципальных служащи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енсионному обеспечению муниципальных служащих.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5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азенных учреждени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казенных учреждений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5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казенных учреждений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МУНИЦИПАЛЬНОГО ОБРАЗОВАНИЯ КОПОРСКОЕ СЕЛЬСКОЕ ПОСЕЛЕНИЕ ЛОМОНОСОВСК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1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полномоч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1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 по передач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560 697,8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74 052,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46 65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92"/>
        <w:gridCol w:w="74"/>
        <w:gridCol w:w="84"/>
        <w:gridCol w:w="456"/>
        <w:gridCol w:w="161"/>
        <w:gridCol w:w="76"/>
        <w:gridCol w:w="624"/>
        <w:gridCol w:w="226"/>
        <w:gridCol w:w="1134"/>
        <w:gridCol w:w="23"/>
        <w:gridCol w:w="239"/>
        <w:gridCol w:w="872"/>
        <w:gridCol w:w="576"/>
        <w:gridCol w:w="700"/>
        <w:gridCol w:w="142"/>
      </w:tblGrid>
      <w:tr>
        <w:trPr>
          <w:trHeight w:val="465" w:hRule="atLeast"/>
        </w:trPr>
        <w:tc>
          <w:tcPr>
            <w:tcW w:w="5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ы:</w:t>
            </w:r>
          </w:p>
        </w:tc>
      </w:tr>
      <w:tr>
        <w:trPr>
          <w:trHeight w:val="330" w:hRule="atLeast"/>
        </w:trPr>
        <w:tc>
          <w:tcPr>
            <w:tcW w:w="5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Решением Совета депутатов </w:t>
            </w:r>
          </w:p>
        </w:tc>
      </w:tr>
      <w:tr>
        <w:trPr>
          <w:trHeight w:val="330" w:hRule="atLeast"/>
        </w:trPr>
        <w:tc>
          <w:tcPr>
            <w:tcW w:w="5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 Копорское сельское поселение</w:t>
            </w:r>
          </w:p>
        </w:tc>
      </w:tr>
      <w:tr>
        <w:trPr>
          <w:trHeight w:val="345" w:hRule="atLeast"/>
        </w:trPr>
        <w:tc>
          <w:tcPr>
            <w:tcW w:w="5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омоносовского района </w:t>
            </w:r>
          </w:p>
        </w:tc>
      </w:tr>
      <w:tr>
        <w:trPr>
          <w:trHeight w:val="345" w:hRule="atLeast"/>
        </w:trPr>
        <w:tc>
          <w:tcPr>
            <w:tcW w:w="5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5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1  марта   2025 г. № 11</w:t>
            </w:r>
          </w:p>
        </w:tc>
      </w:tr>
      <w:tr>
        <w:trPr>
          <w:trHeight w:val="345" w:hRule="atLeast"/>
        </w:trPr>
        <w:tc>
          <w:tcPr>
            <w:tcW w:w="5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 Приложение 8 )</w:t>
            </w:r>
          </w:p>
        </w:tc>
      </w:tr>
      <w:tr>
        <w:trPr>
          <w:trHeight w:val="398" w:hRule="atLeast"/>
        </w:trPr>
        <w:tc>
          <w:tcPr>
            <w:tcW w:w="1134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Распределение расходов, функциональная классификация рас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образования Копорское сельское посе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Ломоносовского района Ленинград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плановый период 2026-2027 годо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8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7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6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9" w:firstLine="227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3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1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0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6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6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1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5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8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1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15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8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560,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74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1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4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42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Основной текст с отступом 2"/>
    <w:basedOn w:val="Normal"/>
    <w:qFormat/>
    <w:pPr>
      <w:ind w:left="42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28:00Z</dcterms:created>
  <dc:creator>USER</dc:creator>
  <dc:description/>
  <cp:keywords/>
  <dc:language>en-US</dc:language>
  <cp:lastModifiedBy>Пользователь</cp:lastModifiedBy>
  <cp:lastPrinted>2025-03-10T16:51:00Z</cp:lastPrinted>
  <dcterms:modified xsi:type="dcterms:W3CDTF">2025-03-13T12:00:00Z</dcterms:modified>
  <cp:revision>237</cp:revision>
  <dc:subject/>
  <dc:title>Решение</dc:title>
</cp:coreProperties>
</file>