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пор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моносовского 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ы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от  28 июля  2025 года                                                        №    22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численности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служащих органов местного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ния Копорского СП, работников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чреждений и фактических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ах  на их денежное содержание 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квартал  2025 год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6 ст. 52 Федеральным законом № 131-ФЗ от 06.2003 г. «Об общих принципах организации местного самоуправления в Российской Федерации», совет депутатов Копорского сельского поселения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>Утвердить отчет о численности муниципальных служащих органов местного самоуправления, работников муниципальных учреждений  и о фактических затратах на их денежное содержание за 1 квартал 2025 года 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4" w:firstLine="326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стоящее решение подлежит обнародованию, вступает в силу со дня официального обнародования (опубликования)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Глава Копорского сельского поселения:                                          А.В. Ди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87"/>
              <w:gridCol w:w="2160"/>
              <w:gridCol w:w="1260"/>
              <w:gridCol w:w="1041"/>
              <w:gridCol w:w="1383"/>
              <w:gridCol w:w="31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31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униципального образова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порское сельское посел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от 28. 07.2025г. № 22 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т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 численности муниципальных служащих органов местного самоуправления, подведомственных учреждений и о фактических затратах на их денежное содержа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 1 квартал 2025 год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драздел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                                бюджетной        классификаци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должностей в штатном расписании на конец отчетного период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актическая числен- ность 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ические расходы на содержание  тыс. 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одержание органов местного самоуправления:                                       в т. ч.                                                   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3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совет депутатов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 0840100210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глава администрации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 0840100200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8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муниципальные служащие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 0840100210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2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 немуниципальные служащие</w:t>
                  </w:r>
                </w:p>
              </w:tc>
              <w:tc>
                <w:tcPr>
                  <w:tcW w:w="216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 0840100210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41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highlight w:val="yellow"/>
                    </w:rPr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ведомственные учреждения:              в т.ч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99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- спор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101 05003002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7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библиотека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 050020023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- дом культуры с. Копорь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 0500100230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57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тические расходы (заработная плата с начислениями и другие расходы) 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5:00Z</dcterms:created>
  <dc:creator>Graff</dc:creator>
  <dc:description/>
  <cp:keywords/>
  <dc:language>en-US</dc:language>
  <cp:lastModifiedBy>Пользователь</cp:lastModifiedBy>
  <cp:lastPrinted>2025-07-29T09:57:00Z</cp:lastPrinted>
  <dcterms:modified xsi:type="dcterms:W3CDTF">2025-07-29T06:57:00Z</dcterms:modified>
  <cp:revision>96</cp:revision>
  <dc:subject/>
  <dc:title>Приложение</dc:title>
</cp:coreProperties>
</file>