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п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моносов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т  28 июля  2025 года                                                        №    24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численности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Копорского СП, работников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 и фактических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ах  на их денежное содержание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 2025 год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1 полугодие 2025 года 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стоящее решение подлежит обнародованию, вступает в силу со дня официального обнародования (опубликования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Глава Копорского сельского поселения:                                          А.В. Ди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87"/>
              <w:gridCol w:w="2160"/>
              <w:gridCol w:w="1260"/>
              <w:gridCol w:w="1041"/>
              <w:gridCol w:w="1383"/>
              <w:gridCol w:w="31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пор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8. 07.2025г. № 24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1 полугодие 2025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драздел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                               бюджетной        классифик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тическая числен- ность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е расходы на содержание 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Содержание органов местного самоуправления:                                       в т. ч.                                  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совет депутатов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 08401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084010020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08401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не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08401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83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омственные учреждения:              в т.ч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8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пор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1 05003002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9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библио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2002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 дом культуры с. Копорь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100230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е расходы (заработная плата с начислениями и другие расход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Graff</dc:creator>
  <dc:description/>
  <cp:keywords/>
  <dc:language>en-US</dc:language>
  <cp:lastModifiedBy>Пользователь</cp:lastModifiedBy>
  <cp:lastPrinted>2025-07-29T10:06:00Z</cp:lastPrinted>
  <dcterms:modified xsi:type="dcterms:W3CDTF">2025-07-29T07:07:00Z</dcterms:modified>
  <cp:revision>95</cp:revision>
  <dc:subject/>
  <dc:title>Приложение</dc:title>
</cp:coreProperties>
</file>