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образования  Копор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омоносовского 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от  11 марта  2025 года                                                №     8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численности 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служащих органов местного 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я Копорского СП, работников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чреждений и фактических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ах  на их денежное содержание 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4 год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6 ст. 52 Федеральным законом № 131-ФЗ от 06.2003 г. «Об общих принципах организации местного самоуправления в Российской Федерации», совет депутатов Копорского сельского поселения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>Утвердить отчет о численности муниципальных служащих органов местного самоуправления, работников муниципальных учреждений  и о фактических затратах на их денежное содержание за 2024 года 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стоящее решение подлежит обнародованию, вступает в силу со дня официального обнародования (опубликования)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орское сельское поселение                                          А.В. Ди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87"/>
              <w:gridCol w:w="2160"/>
              <w:gridCol w:w="1260"/>
              <w:gridCol w:w="1041"/>
              <w:gridCol w:w="1383"/>
              <w:gridCol w:w="31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3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3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порское сельское посел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11.03.2024г. №  8  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 численности муниципальных служащих органов местного самоуправления, подведомственных учреждений и о фактических затратах на их денежное содержа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  2024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драздел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                                бюджетной        классифик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должностей в штатном расписании на конец отчетного период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актическая числен- ность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ие расходы на содержание  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Содержание органов местного самоуправления:                                       в т. ч.                                                   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74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совет депутатов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 9900000210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глава администрации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 9900000200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6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муниципальные служащие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 9900000210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22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немуниципальные служащие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 9900000210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highlight w:val="yellow"/>
                    </w:rPr>
                  </w:pPr>
                  <w:r>
                    <w:rPr/>
                    <w:t>1306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ведомственные учреждения:              в т.ч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28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спор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101 05003002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9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библиотек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 050020023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1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- дом культуры с. Копорь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 050010023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тические расходы (заработная плата с начислениями )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5:00Z</dcterms:created>
  <dc:creator>Graff</dc:creator>
  <dc:description/>
  <cp:keywords/>
  <dc:language>en-US</dc:language>
  <cp:lastModifiedBy>Пользователь</cp:lastModifiedBy>
  <cp:lastPrinted>2025-03-10T16:45:00Z</cp:lastPrinted>
  <dcterms:modified xsi:type="dcterms:W3CDTF">2025-03-10T13:45:00Z</dcterms:modified>
  <cp:revision>101</cp:revision>
  <dc:subject/>
  <dc:title>Приложение</dc:title>
</cp:coreProperties>
</file>