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ГО СЕЛЬСКОГО ПОСЕЛЕНИЯ</w:t>
      </w:r>
    </w:p>
    <w:p>
      <w:pPr>
        <w:pStyle w:val="Normal"/>
        <w:ind w:right="85" w:hanging="0"/>
        <w:jc w:val="center"/>
        <w:rPr/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 июля  20225 года                                                     №  2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порское сельское посе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 об исполнении бюджета муниципального образования Копорское сельское поселение за 1 квартал 2025 год, совет депутатов   Копорского сельского поселения Ломоносовского  муниципального района Ленинградской области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     Копорское сельское поселение за 1   квартал 2025 по доходам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 412 320,58 рублей, по расходам </w:t>
      </w:r>
      <w:r>
        <w:rPr>
          <w:bCs/>
          <w:sz w:val="28"/>
          <w:szCs w:val="28"/>
        </w:rPr>
        <w:t xml:space="preserve"> в сумме 6 782 656,65 рублей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О Копорское сельское поселение за 1 квартал 2025</w:t>
      </w:r>
    </w:p>
    <w:p>
      <w:pPr>
        <w:pStyle w:val="Normal"/>
        <w:jc w:val="both"/>
        <w:rPr/>
      </w:pPr>
      <w:r>
        <w:rPr>
          <w:sz w:val="28"/>
          <w:szCs w:val="28"/>
        </w:rPr>
        <w:t>год   по кодам классификации доходов бюджетов согласно приложению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Копорское сельское поселение  за  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порского сельского поселения:                                      А.В. Ди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21"/>
        <w:gridCol w:w="567"/>
        <w:gridCol w:w="851"/>
        <w:gridCol w:w="524"/>
        <w:gridCol w:w="92"/>
        <w:gridCol w:w="344"/>
        <w:gridCol w:w="32"/>
        <w:gridCol w:w="807"/>
        <w:gridCol w:w="305"/>
        <w:gridCol w:w="177"/>
        <w:gridCol w:w="270"/>
        <w:gridCol w:w="574"/>
        <w:gridCol w:w="450"/>
        <w:gridCol w:w="293"/>
        <w:gridCol w:w="101"/>
        <w:gridCol w:w="283"/>
        <w:gridCol w:w="850"/>
      </w:tblGrid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763" w:leader="none"/>
                <w:tab w:val="left" w:pos="1178" w:leader="none"/>
              </w:tabs>
              <w:jc w:val="right"/>
              <w:rPr/>
            </w:pPr>
            <w:r>
              <w:rPr/>
              <w:t xml:space="preserve">к  решению Совета  депутатов муниципального </w:t>
            </w:r>
          </w:p>
          <w:p>
            <w:pPr>
              <w:pStyle w:val="Normal"/>
              <w:tabs>
                <w:tab w:val="clear" w:pos="708"/>
                <w:tab w:val="left" w:pos="-763" w:leader="none"/>
                <w:tab w:val="left" w:pos="1178" w:leader="none"/>
              </w:tabs>
              <w:jc w:val="right"/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-763" w:leader="none"/>
                <w:tab w:val="left" w:pos="1178" w:leader="none"/>
              </w:tabs>
              <w:jc w:val="right"/>
              <w:rPr/>
            </w:pPr>
            <w:r>
              <w:rPr/>
              <w:t xml:space="preserve">Копорское сельское поселение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07.2025г.№ 21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доходной и расходной частей бюджета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Копорское сельское поселение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1 квартал 2025 год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284"/>
        <w:jc w:val="center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  <w:bookmarkStart w:id="0" w:name="_1815286671"/>
      <w:bookmarkStart w:id="1" w:name="_1815286671"/>
      <w:bookmarkEnd w:id="1"/>
    </w:p>
    <w:tbl>
      <w:tblPr>
        <w:tblW w:w="13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041"/>
        <w:gridCol w:w="239"/>
        <w:gridCol w:w="563"/>
        <w:gridCol w:w="1598"/>
        <w:gridCol w:w="103"/>
        <w:gridCol w:w="136"/>
        <w:gridCol w:w="814"/>
        <w:gridCol w:w="1347"/>
        <w:gridCol w:w="239"/>
        <w:gridCol w:w="947"/>
      </w:tblGrid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         на 01.04.2025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ие назначени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58 42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7 824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10 595,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 без возврата остатков субсидий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58 42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12 320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46 099,4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горюче-смаз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1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8 107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3 692,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6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887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0 112,2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3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73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1 326,9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18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 800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 199,9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( участие граждан в программах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поселений (соц.най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00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899,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1 9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26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 773,5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,1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 (приватизац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ро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по старостам 10 о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3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3 7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по старостам 10 о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8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8 1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борьбу с борщевик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8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развитие  общ инфрострук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за счет обл.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 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 3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1 976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51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5 4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26 05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1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Административные платежи и сбор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4 495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495,6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60 697,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2 656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78 041,1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щегосударственные вопросы -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70 2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2 565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17 634,8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49 6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4 032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65 567,5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85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614,9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0,6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15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 847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548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9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96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 035,2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8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13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576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423,4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(по переданным полномочия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75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выбо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52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52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СУ отдель-ных государств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обилизационная и вневойсковая подготовка ВУС -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8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217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8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217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Национальная безопасность и правоохранительная деятельность (пожарная безопасность ,полномочия по ГО и Ч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Другие вопросы в области национальной безопасности и прав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Дорож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3 6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8 951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4 648,8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-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4 41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4 41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-мобильных доро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9 19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 951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0 238,8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 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Жилищно  хозяйство -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5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 264,6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5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64,6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Благоустройство: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1 762,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1 465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0 296,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Основные мероприятия по организаци и содержанию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7 631,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241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4 390,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 и содержанию линий 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7 631,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 350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 350,1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0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9,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Основные мероприятия по организации и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работы, услуг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Основные мероприятия по  содержанию территории поселения в чистоте, прочее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4 130,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224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5 906,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9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8 048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ых площадок за счет обл с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2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727,9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о борьбе с борщивиком за счет обл ср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130,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130,4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Формирование комфортной городской сред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Дом культуры -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72 955,7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7 454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5 501,5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75 64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4 858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0 781,8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6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93,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479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 520,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1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781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 635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К за счет обл с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 315,7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 315,7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825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174,3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ующие выплат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Библиотека -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0 76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557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0 202,1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 76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328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9 431,4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29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770,6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Спорт -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854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 145,1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854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 145,1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 Доплата к пенсии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61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Мероприятия по улучшению жилищных условий граждан, проживающих на сельских территориях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, профици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402 277,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4 831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sectPr>
      <w:type w:val="nextPage"/>
      <w:pgSz w:w="11906" w:h="16838"/>
      <w:pgMar w:left="907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6:00Z</dcterms:created>
  <dc:creator>ZTD</dc:creator>
  <dc:description/>
  <cp:keywords/>
  <dc:language>en-US</dc:language>
  <cp:lastModifiedBy>Пользователь</cp:lastModifiedBy>
  <cp:lastPrinted>2025-07-28T16:31:00Z</cp:lastPrinted>
  <dcterms:modified xsi:type="dcterms:W3CDTF">2025-07-29T06:35:00Z</dcterms:modified>
  <cp:revision>81</cp:revision>
  <dc:subject/>
  <dc:title/>
</cp:coreProperties>
</file>