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ГО СЕЛЬСКОГО ПОСЕЛЕНИЯ</w:t>
      </w:r>
    </w:p>
    <w:p>
      <w:pPr>
        <w:pStyle w:val="Normal"/>
        <w:ind w:right="85" w:hanging="0"/>
        <w:jc w:val="center"/>
        <w:rPr/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 июля  20225 года                                                     №  23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за 1 полугодие 2025 год, совет депутатов   Копорского сельского поселения Ломоносовского  муниципального района Ленинградской области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     Копорское сельское поселение за 1   полугодие 2025 по доходам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 335 189,99 рублей, по расходам </w:t>
      </w:r>
      <w:r>
        <w:rPr>
          <w:bCs/>
          <w:sz w:val="28"/>
          <w:szCs w:val="28"/>
        </w:rPr>
        <w:t xml:space="preserve"> в сумме 16 417 876,02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Копорское сельское поселение за 1 полугодие 2025</w:t>
      </w:r>
    </w:p>
    <w:p>
      <w:pPr>
        <w:pStyle w:val="Normal"/>
        <w:jc w:val="both"/>
        <w:rPr/>
      </w:pPr>
      <w:r>
        <w:rPr>
          <w:sz w:val="28"/>
          <w:szCs w:val="28"/>
        </w:rPr>
        <w:t>год   по кодам классификации доходов бюджетов согласно приложению;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 по расходам бюджета МО Копорское сельское поселение  за  1 полугодие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порского сельского поселения:                                      А.В. Ди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1"/>
        <w:gridCol w:w="567"/>
        <w:gridCol w:w="851"/>
        <w:gridCol w:w="524"/>
        <w:gridCol w:w="92"/>
        <w:gridCol w:w="344"/>
        <w:gridCol w:w="32"/>
        <w:gridCol w:w="807"/>
        <w:gridCol w:w="305"/>
        <w:gridCol w:w="177"/>
        <w:gridCol w:w="270"/>
        <w:gridCol w:w="574"/>
        <w:gridCol w:w="450"/>
        <w:gridCol w:w="293"/>
        <w:gridCol w:w="101"/>
        <w:gridCol w:w="283"/>
        <w:gridCol w:w="850"/>
      </w:tblGrid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 xml:space="preserve">к  решению Совета  депутатов муниципального 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 xml:space="preserve">Копорское сельское поселение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07.2025г.№ 23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доходной и расходной частей бюджет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Копорское сельское поселение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1 полугодие 2025 год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284"/>
        <w:jc w:val="center"/>
        <w:rPr>
          <w:rFonts w:ascii="Calibri" w:hAnsi="Calibri" w:eastAsia="Calibri" w:cs="Calibri"/>
          <w:vanish/>
          <w:sz w:val="20"/>
          <w:szCs w:val="20"/>
        </w:rPr>
      </w:pPr>
      <w:r>
        <w:fldChar w:fldCharType="begin"/>
      </w:r>
      <w:r>
        <w:rPr>
          <w:sz w:val="20"/>
          <w:szCs w:val="20"/>
          <w:vanish/>
          <w:rFonts w:eastAsia="Calibri" w:cs="Calibri" w:ascii="Calibri" w:hAnsi="Calibri"/>
        </w:rPr>
        <w:instrText xml:space="preserve"> LINK Excel.Sheet.8 "C:\\Users\\user\\Documents\\РЕШЕНИЯ\\Решения 2025\\Отчет\\1 квартал\\дох. и расх -2 кв 2025г.xls" "Лист3!R10C2:R142C12" \a \f 4 \h  \* MERGEFORMAT </w:instrText>
      </w:r>
      <w:bookmarkStart w:id="0" w:name="_1815225717"/>
      <w:bookmarkEnd w:id="0"/>
      <w:r>
        <w:rPr>
          <w:rFonts w:eastAsia="Calibri" w:cs="Calibri" w:ascii="Calibri" w:hAnsi="Calibri"/>
          <w:vanish/>
          <w:sz w:val="20"/>
          <w:szCs w:val="20"/>
        </w:rPr>
      </w:r>
      <w:r>
        <w:rPr>
          <w:sz w:val="20"/>
          <w:szCs w:val="20"/>
          <w:vanish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vanish/>
          <w:sz w:val="20"/>
          <w:szCs w:val="20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698"/>
        <w:gridCol w:w="950"/>
      </w:tblGrid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        на 01.07.2025        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ие назначе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58 38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0 694,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37 688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58 38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35 189,9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23 19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826,9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1 973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 465,5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 534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762,2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0 237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8 210,3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9 789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2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( участие граждан в программах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224,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75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 252,4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 647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619,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50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9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4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 старостам 10 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3 7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 старостам 10 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орьбу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76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762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развитие  общ инфро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 771,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 228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счет обл.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9 622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 67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5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0 9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 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Административные платежи и сбо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4 495,6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495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60 59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17 876,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42 721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7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1 178,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9 021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4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7 894,6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1 705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14,7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85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7,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42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863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13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540,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45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 944,7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55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87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1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826,5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173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5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СУ отдель-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57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2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57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2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жарная безопасность ,полномочия по ГО и Ч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ругие вопросы в области национальной безопасности и прав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661,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9 938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-мобильных дорог за счет средств обл .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4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4 41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-мобильных доро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9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661,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5 528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Жилищно  хозяйство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936,4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163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848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 15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8,4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1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Благоустройство: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1 762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0 376,2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1 385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Основные мероприятия по организаци и содержанию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7 63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 417,1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2 214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 и содержанию линий 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7 63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 346,6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 346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0,4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9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организации и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работы, услу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 содержанию территории поселения в чистоте, проче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4 13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 959,1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 171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 562,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3 437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3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 2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ых площадок за счет обл 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,6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922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589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41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борьбе с борщивиком за счет обл с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13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130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Формирование комфортной городской сре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Дом культуры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2 655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1 282,9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1 372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5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0 485,3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4 854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42,8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57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 370,0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629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03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49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54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4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 то ремонту здания ДК за счет обл 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 315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 315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97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 97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71,6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428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ующие выпла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Библиотека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0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 761,8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8 198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7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055,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 904,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869,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30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37,5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62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Спорт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939,3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60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939,3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060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Доплата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17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83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, про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102 215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2 818,2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907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ZTD</dc:creator>
  <dc:description/>
  <cp:keywords/>
  <dc:language>en-US</dc:language>
  <cp:lastModifiedBy>Пользователь</cp:lastModifiedBy>
  <cp:lastPrinted>2025-07-28T16:31:00Z</cp:lastPrinted>
  <dcterms:modified xsi:type="dcterms:W3CDTF">2025-07-28T13:39:00Z</dcterms:modified>
  <cp:revision>79</cp:revision>
  <dc:subject/>
  <dc:title/>
</cp:coreProperties>
</file>